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VAZ CHOVATELŮ ČESKÉHO TEPLOKREVNÍKA</w:t>
      </w:r>
    </w:p>
    <w:p>
      <w:pPr>
        <w:pStyle w:val="Heading2"/>
        <w:rPr/>
      </w:pPr>
      <w:r>
        <w:rPr/>
        <w:t>U Hřebčince 479, 397 01 Písek, tel.,fax: 382 224 1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info@schct.cz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</w:rPr>
          <w:t>http://www.schct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Žádost o udělení výběru pro hřebce zapsané do PK ČT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rok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Žádám o udělení výběru pro klisny zapsané do PK ČT na rok 2017 pro hřeb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hřebce</w:t>
      </w:r>
      <w:r>
        <w:rPr>
          <w:sz w:val="24"/>
        </w:rPr>
        <w:t>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jitel hřebce</w:t>
      </w:r>
      <w:r>
        <w:rPr>
          <w:sz w:val="24"/>
        </w:rPr>
        <w:t>: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ržitel hřebce v r.2017</w:t>
      </w:r>
      <w:r>
        <w:rPr>
          <w:sz w:val="24"/>
        </w:rPr>
        <w:t>: 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tanice, na níž bude hřebec v r.2017 působit</w:t>
      </w:r>
      <w:r>
        <w:rPr>
          <w:sz w:val="24"/>
        </w:rPr>
        <w:t xml:space="preserve"> (uveďte přesnou adresu včetně okres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/>
      </w:pPr>
      <w:r>
        <w:rPr/>
        <w:t xml:space="preserve">Typ připuštění </w:t>
      </w:r>
      <w:r>
        <w:rPr>
          <w:u w:val="none"/>
        </w:rPr>
        <w:t>(přirozená plemenitba, inseminace čerstvým nebo mraženým spermatem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ejvyšší dosažená výkonnos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Kontaktní telefonní číslo</w:t>
      </w:r>
      <w:r>
        <w:rPr>
          <w:sz w:val="24"/>
        </w:rPr>
        <w:t xml:space="preserve"> (na stanici nebo osobu odpovědnou za vedení stanic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osoby zodpovědné za vedení dokumentace</w:t>
      </w:r>
      <w:r>
        <w:rPr>
          <w:sz w:val="24"/>
        </w:rPr>
        <w:t>: 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a, na níž má být v r.2017 fakturován poplatek za udělení výběru</w:t>
      </w:r>
      <w:r>
        <w:rPr>
          <w:sz w:val="24"/>
        </w:rPr>
        <w:t xml:space="preserve"> (včetně IČO a DIČ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ud máte zájem o zveřejnění výše připouštěcích poplatků v Seznamu hřebců, uveďte výši a druh popla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…………………………..                       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odpis majitele nebo držitele hře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pokud má být poplatek fakturován jiné osobě, než je držitel hřebce v r.2017, je nutno, aby byla žádost podepsána i touto osobo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Zašlete na adresu SCHČT nejpozději do 30.10.2016 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ct.cz" TargetMode="External"/><Relationship Id="rId3" Type="http://schemas.openxmlformats.org/officeDocument/2006/relationships/hyperlink" Target="http://www.schc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9:35:00Z</dcterms:created>
  <dc:creator>Svaz českého teplokrevníka</dc:creator>
  <dc:description/>
  <cp:keywords/>
  <dc:language>en-US</dc:language>
  <cp:lastModifiedBy>SCHCT</cp:lastModifiedBy>
  <cp:lastPrinted>2011-01-21T07:56:00Z</cp:lastPrinted>
  <dcterms:modified xsi:type="dcterms:W3CDTF">2016-12-18T19:36:00Z</dcterms:modified>
  <cp:revision>4</cp:revision>
  <dc:subject/>
  <dc:title>SVAZ CHOVATELŮ ČESKÉHO TEPLOKREVNÍKA</dc:title>
</cp:coreProperties>
</file>