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rky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</w:rPr>
        <w:t>Příloha 1.</w:t>
      </w:r>
      <w:r>
        <w:rPr/>
        <w:t xml:space="preserve"> Rozložení četnosti trestných bodů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53+*************                                    17683                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 6                *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 9                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16                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23                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43+*                                                   49                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39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93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98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247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33+*                                                  212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548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486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1200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826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23+**                                                2727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                                                1523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                                              5799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                                                2428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                                        12113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13+***                                               3353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                               25264             +--+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                                               4143             |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                47670             *-----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                                                2639             |     |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</w:t>
      </w:r>
      <w:r>
        <w:rPr>
          <w:rFonts w:cs="Courier New" w:ascii="Courier New" w:hAnsi="Courier New"/>
          <w:sz w:val="16"/>
          <w:szCs w:val="16"/>
        </w:rPr>
        <w:t>3+************************************************ 69595             +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----+----+----+----+----+----+----+----+----+---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* may represent up to 1450 co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říloha 3. </w:t>
      </w:r>
      <w:r>
        <w:rPr/>
        <w:t>Rozdělení četností relativní plemenné hodno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Histogram                          #             Boxplo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42.5+*                                                    1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22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207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27.5+**                                                 606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                                                 411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                                             1405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12.5+*********                                         3070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                                5922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                11205             +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7.5+**********************                            7599             |  +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*************** 16612             *-----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                      9458             +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82.5+*****************                                 5579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                                              1188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132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7.5+*                                                    6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----+----+----+----+----+----+----+----+----+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* may represent up to 347 counts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říloha 4. </w:t>
      </w:r>
      <w:r>
        <w:rPr/>
        <w:t>Rozdělení četností relativní užitkové hodno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cs="Courier New" w:ascii="Courier New" w:hAnsi="Courier New"/>
          <w:sz w:val="16"/>
          <w:szCs w:val="16"/>
        </w:rPr>
        <w:t>Histogram                          #             Boxplot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cs="Courier New" w:ascii="Courier New" w:hAnsi="Courier New"/>
          <w:sz w:val="16"/>
          <w:szCs w:val="16"/>
        </w:rPr>
        <w:t>132.5+*                                                    9                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40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                                                154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                                          561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                               1198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                 2119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**********       2774             +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97.5+************************************************  3075             *--+--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***************  3087             +-----+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***************                 2115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***********                                1137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*****                                            431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*                                                 107                |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</w:t>
      </w:r>
      <w:r>
        <w:rPr>
          <w:rFonts w:cs="Courier New" w:ascii="Courier New" w:hAnsi="Courier New"/>
          <w:sz w:val="16"/>
          <w:szCs w:val="16"/>
        </w:rPr>
        <w:t>.*                                                   16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62.5+*                                                    1                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----+----+----+----+----+----+----+----+----+---</w:t>
      </w:r>
    </w:p>
    <w:p>
      <w:pPr>
        <w:sectPr>
          <w:headerReference w:type="default" r:id="rId2"/>
          <w:type w:val="nextPage"/>
          <w:pgSz w:w="11906" w:h="16838"/>
          <w:pgMar w:left="1985" w:right="851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* may represent up to 65 count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říloha 2. </w:t>
      </w:r>
      <w:r>
        <w:rPr/>
        <w:t>Komponenty rozptylu pro vybrané způsoby vyhodnocení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říloha 5. </w:t>
      </w:r>
      <w:r>
        <w:rPr/>
        <w:t>Genetický trend u sportovních koní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489710</wp:posOffset>
                </wp:positionV>
                <wp:extent cx="8727440" cy="13544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74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6"/>
                              <w:gridCol w:w="1278"/>
                              <w:gridCol w:w="1244"/>
                              <w:gridCol w:w="1247"/>
                              <w:gridCol w:w="1135"/>
                              <w:gridCol w:w="1135"/>
                              <w:gridCol w:w="1136"/>
                              <w:gridCol w:w="1135"/>
                              <w:gridCol w:w="1135"/>
                              <w:gridCol w:w="1143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oměnná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ESTNÉ BODY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OG TR.BODŮ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NK TR.BODŮ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PB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OG PPB 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NK PPB 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PB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LOG OPB 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double" w:sz="6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RANK OPB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ezdec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,3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88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4,68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8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5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1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8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valé prostředí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03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111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,05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4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4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5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enetická hodnota jedince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,91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75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,22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2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0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2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1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hodná chyba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58,35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76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1,42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09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67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28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6,09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13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oeficient dědivosti h</w:t>
                                  </w:r>
                                  <w:r>
                                    <w:rPr>
                                      <w:b/>
                                      <w:bCs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44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72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7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3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4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3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38</w:t>
                                  </w:r>
                                </w:p>
                              </w:tc>
                              <w:tc>
                                <w:tcPr>
                                  <w:tcW w:w="11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4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2pt;height:106.65pt;mso-wrap-distance-left:0pt;mso-wrap-distance-right:7.05pt;mso-wrap-distance-top:0pt;mso-wrap-distance-bottom:0pt;margin-top:117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6"/>
                        <w:gridCol w:w="1278"/>
                        <w:gridCol w:w="1244"/>
                        <w:gridCol w:w="1247"/>
                        <w:gridCol w:w="1135"/>
                        <w:gridCol w:w="1135"/>
                        <w:gridCol w:w="1136"/>
                        <w:gridCol w:w="1135"/>
                        <w:gridCol w:w="1135"/>
                        <w:gridCol w:w="1143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oměnná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ESTNÉ BODY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OG TR.BODŮ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NK TR.BODŮ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PB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G PPB 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NK PPB 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PB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OG OPB 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double" w:sz="6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RANK OPB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ezdec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,3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88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,68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8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5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1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82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1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valé prostředí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03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111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,057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4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45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5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439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tická hodnota jedince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,91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75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,22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2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0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2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1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306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hodná chyba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58,35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76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,42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9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67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80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,09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13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281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Koeficient dědivosti h</w:t>
                            </w:r>
                            <w:r>
                              <w:rPr>
                                <w:b/>
                                <w:bCs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44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72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74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38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3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46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39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38</w:t>
                            </w:r>
                          </w:p>
                        </w:tc>
                        <w:tc>
                          <w:tcPr>
                            <w:tcW w:w="11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4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0200</wp:posOffset>
            </wp:positionH>
            <wp:positionV relativeFrom="paragraph">
              <wp:posOffset>6350</wp:posOffset>
            </wp:positionV>
            <wp:extent cx="8467725" cy="3771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77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418" w:footer="1134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object w:dxaOrig="4559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59.9pt" filled="f" o:ole="">
          <v:imagedata r:id="rId2" o:title=""/>
        </v:shape>
        <o:OLEObject Type="Embed" ProgID="" ShapeID="ole_rId1" DrawAspect="Content" ObjectID="_1165679576" r:id="rId1"/>
      </w:object>
    </w:r>
    <w:r>
      <w:rPr/>
      <w:t xml:space="preserve">                                                           </w:t>
    </w:r>
    <w:r>
      <w:rPr>
        <w:sz w:val="22"/>
        <w:lang w:val="en-US" w:eastAsia="en-US"/>
      </w:rPr>
      <w:drawing>
        <wp:inline distT="0" distB="0" distL="0" distR="0">
          <wp:extent cx="205867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</w:t>
    </w:r>
    <w:r>
      <w:rPr>
        <w:b w:val="false"/>
        <w:sz w:val="17"/>
        <w:szCs w:val="17"/>
      </w:rPr>
      <w:t>EVROPSKÝ ZEMĚDĚLSKÝ FOND PRO ROZVOJ VENKOVA:  EVROPA INVESTUJE DO VENKOVSKÝCH OBLASTÍ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rPr/>
    </w:pPr>
    <w:r>
      <w:rPr/>
      <w:object w:dxaOrig="4559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59.9pt" filled="f" o:ole="">
          <v:imagedata r:id="rId2" o:title=""/>
        </v:shape>
        <o:OLEObject Type="Embed" ProgID="" ShapeID="ole_rId1" DrawAspect="Content" ObjectID="_1452142053" r:id="rId1"/>
      </w:object>
    </w:r>
    <w:r>
      <w:rPr/>
      <w:t xml:space="preserve">                                                           </w:t>
    </w:r>
    <w:r>
      <w:rPr>
        <w:sz w:val="22"/>
        <w:lang w:val="en-US" w:eastAsia="en-US"/>
      </w:rPr>
      <w:drawing>
        <wp:inline distT="0" distB="0" distL="0" distR="0">
          <wp:extent cx="2058670" cy="838200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                                                                      </w:t>
    </w:r>
    <w:r>
      <w:rPr>
        <w:b w:val="false"/>
        <w:sz w:val="17"/>
        <w:szCs w:val="17"/>
      </w:rPr>
      <w:t>EVROPSKÝ ZEMĚDĚLSKÝ FOND PRO ROZVOJ VENKOVA: 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rky">
    <w:name w:val="odrážky"/>
    <w:basedOn w:val="Normal"/>
    <w:qFormat/>
    <w:pPr>
      <w:numPr>
        <w:ilvl w:val="0"/>
        <w:numId w:val="2"/>
      </w:numPr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3.wmf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3:50:00Z</dcterms:created>
  <dc:creator>Domas</dc:creator>
  <dc:description/>
  <cp:keywords/>
  <dc:language>en-US</dc:language>
  <cp:lastModifiedBy>Michal</cp:lastModifiedBy>
  <dcterms:modified xsi:type="dcterms:W3CDTF">2015-02-23T22:11:00Z</dcterms:modified>
  <cp:revision>2</cp:revision>
  <dc:subject/>
  <dc:title>Příloha 1</dc:title>
</cp:coreProperties>
</file>