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Zápis z jednání rady plemenné knihy českého teplokrevní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rokovice, 27.3.201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tomni:</w:t>
      </w:r>
      <w:r>
        <w:rPr/>
        <w:t xml:space="preserve"> Ing. Jiskrová, Ing. Mamica, R. Klos, Ing. Regner, V. Štěrb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ny PALITA (holšt., po Carry, nar.2000) a GINA (hann., po Graf Grannus, nar.1994) mohou být zařazeny do AP Č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K ČT souhlasí se zápisem klisny BARON GYÉMÁNT GYÖNGYSZEM (nar.2002, HUN K KB020520000, po 3830 Baron Gyémánt) do PK Č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na 60/521 GALANCE má nárok zápisu do PPK ČT (neúplný původ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K ČT souhlasí se zápisem klisny NAOMI 22 (irský sportovní kůň, AT 000-7287-01, po Coevers Diamond Boy) do PPK ČT (není doložen čtyřgenerační původ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na CHANTAL (703 002 482117212, slov.tepl.) může být zapsána do PK ČT po zaevidování v ÚEK Č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sna METTALICA (nar.2010, po Rock´n Roll, z 10/366 Metallica) – odsouhlasena výměna průkazu (z typu teplokrevného na plemeno ČT) – otec souhlasí, matka netestována (hříbě registrováno pod matkou).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i/>
        </w:rPr>
        <w:t>Zapsala: Ing.Jiskrová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3:00Z</dcterms:created>
  <dc:creator>Doc. Iva Jiskrová</dc:creator>
  <dc:description/>
  <dc:language>en-US</dc:language>
  <cp:lastModifiedBy>Marketa</cp:lastModifiedBy>
  <cp:lastPrinted>2008-12-10T21:06:00Z</cp:lastPrinted>
  <dcterms:modified xsi:type="dcterms:W3CDTF">2015-04-02T08:28:00Z</dcterms:modified>
  <cp:revision>8</cp:revision>
  <dc:subject/>
  <dc:title>Zápis z jednání rady plemenné knihy českého teplokrevníka v Pís</dc:title>
</cp:coreProperties>
</file>