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e zasedání předsednictva SCHČT, Rady PK ČT – Heroutice, 21.7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M.Perníček, J.Kincl, Ing.Civišová, MVDr.Lysák, Ing.Mamica st., J.Kobza, M.Kubištová, V.Štěrba, Ing.Nováková, Ing.Holík, Ing.Klos, J.Rédl, F.Srnec</w:t>
      </w:r>
    </w:p>
    <w:p>
      <w:pPr>
        <w:pStyle w:val="Normal"/>
        <w:rPr/>
      </w:pPr>
      <w:r>
        <w:rPr>
          <w:u w:val="single"/>
        </w:rPr>
        <w:t>Omluveni:</w:t>
      </w:r>
      <w:r>
        <w:rPr/>
        <w:t xml:space="preserve"> Ing.Regner, K.Růžička, V.Boušková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Body jednání: </w:t>
      </w:r>
    </w:p>
    <w:p>
      <w:pPr>
        <w:pStyle w:val="Normal"/>
        <w:numPr>
          <w:ilvl w:val="0"/>
          <w:numId w:val="3"/>
        </w:numPr>
        <w:rPr/>
      </w:pPr>
      <w:r>
        <w:rPr/>
        <w:t>M.Perníček zahájil zasedání, přivítání přítomný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yly doručeny </w:t>
      </w:r>
      <w:r>
        <w:rPr>
          <w:u w:val="single"/>
        </w:rPr>
        <w:t>připomínky ověřovatelů zápisu z Konference SCHČT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>Závěr po diskusi: zápis byl proveden na základě skutečného vyjádření jednotlivých delegátů – pokud nebude podepsán ověřovateli zápisu, zůstane v zaslané podobě nepodepsan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Zhodnocení Konference SCHČT:</w:t>
      </w:r>
    </w:p>
    <w:p>
      <w:pPr>
        <w:pStyle w:val="Normal"/>
        <w:numPr>
          <w:ilvl w:val="0"/>
          <w:numId w:val="2"/>
        </w:numPr>
        <w:rPr/>
      </w:pPr>
      <w:r>
        <w:rPr/>
        <w:t>je dobře, že si to obě strany chovatelů vyříkaly</w:t>
      </w:r>
    </w:p>
    <w:p>
      <w:pPr>
        <w:pStyle w:val="Normal"/>
        <w:numPr>
          <w:ilvl w:val="0"/>
          <w:numId w:val="2"/>
        </w:numPr>
        <w:rPr/>
      </w:pPr>
      <w:r>
        <w:rPr/>
        <w:t>členové předsednictva se zúčastnili všech oblastních schůz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3.předvýběry hřebců do plemenitby, zahájení 70-ti denního testu – 16.7.2015, ZH Písek</w:t>
      </w:r>
      <w:r>
        <w:rPr/>
        <w:t xml:space="preserve"> – bylo předvedeno 8 hřebců, komisí bylo doporučeno 6 (nedoporučeni byli hřebci: 11/735 VAPITI  a CORRADO´S CARETIN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ávrh Ing.Mamici – doplnit do ŠP, že SCHČT uznává předvýběry jiných UCHS na území ČR</w:t>
      </w:r>
    </w:p>
    <w:p>
      <w:pPr>
        <w:pStyle w:val="Normal"/>
        <w:numPr>
          <w:ilvl w:val="0"/>
          <w:numId w:val="2"/>
        </w:numPr>
        <w:rPr/>
      </w:pPr>
      <w:r>
        <w:rPr/>
        <w:t>diskuse ohledně způsobu výběru a hodnocení hřebc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Finále KMK Zduchovice 2015</w:t>
      </w:r>
    </w:p>
    <w:p>
      <w:pPr>
        <w:pStyle w:val="Normal"/>
        <w:ind w:left="720" w:hanging="0"/>
        <w:rPr/>
      </w:pPr>
      <w:r>
        <w:rPr/>
        <w:t xml:space="preserve">J.Kincl – jmenování komisí </w:t>
      </w:r>
    </w:p>
    <w:p>
      <w:pPr>
        <w:pStyle w:val="Normal"/>
        <w:ind w:left="720" w:hanging="0"/>
        <w:rPr/>
      </w:pPr>
      <w:r>
        <w:rPr/>
        <w:t xml:space="preserve">Diskuse ohledně uspořádání večerního galavečera – odsouhlaseno jeho uspořádání, celkový rozpis a program akce zaštiťuje Ing.Civišová (s M.Perníčkem). Komentovat chovatelské soutěže bude Ing.Holík a KMK p.J.Voldřich z Plzně. </w:t>
      </w:r>
    </w:p>
    <w:p>
      <w:pPr>
        <w:pStyle w:val="Normal"/>
        <w:rPr/>
      </w:pPr>
      <w:r>
        <w:rPr/>
        <w:t xml:space="preserve">            </w:t>
      </w:r>
      <w:r>
        <w:rPr/>
        <w:t>Hlavní rozhodčí: Ing.Pecháček, stavitel: Josef Maier</w:t>
      </w:r>
    </w:p>
    <w:p>
      <w:pPr>
        <w:pStyle w:val="Normal"/>
        <w:numPr>
          <w:ilvl w:val="0"/>
          <w:numId w:val="2"/>
        </w:numPr>
        <w:rPr/>
      </w:pPr>
      <w:r>
        <w:rPr/>
        <w:t>zaslat pozvánky hostům na KMK</w:t>
      </w:r>
    </w:p>
    <w:p>
      <w:pPr>
        <w:pStyle w:val="Normal"/>
        <w:numPr>
          <w:ilvl w:val="0"/>
          <w:numId w:val="2"/>
        </w:numPr>
        <w:rPr/>
      </w:pPr>
      <w:r>
        <w:rPr/>
        <w:t>zvací dopis na přehlídky zkonzultovat s B.Hassovou – ohledně veterinárních předpisů (MVDr.Zou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edvaděči:</w:t>
      </w:r>
      <w:r>
        <w:rPr/>
        <w:t xml:space="preserve"> F.Žlábek, Z.Hrnčíř, J.Rédl (2x), P.Holešovský, Drozdek, D.Kubišta, J.Březina,  (2.500,- Kč + stravenky)</w:t>
      </w:r>
    </w:p>
    <w:p>
      <w:pPr>
        <w:pStyle w:val="Normal"/>
        <w:rPr/>
      </w:pPr>
      <w:r>
        <w:rPr/>
        <w:t>na spodním předvadišti – organizátor - F.Srnec s MVDr.Lysák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Webové stránky SCHČT</w:t>
      </w:r>
    </w:p>
    <w:p>
      <w:pPr>
        <w:pStyle w:val="Normal"/>
        <w:numPr>
          <w:ilvl w:val="0"/>
          <w:numId w:val="2"/>
        </w:numPr>
        <w:rPr/>
      </w:pPr>
      <w:r>
        <w:rPr/>
        <w:t>operativně doplňovat na stránky SCHČT výsledky hodnocení či chovatelských ak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Zprávy hodnotitelů SCHČT z oblastí:</w:t>
      </w:r>
    </w:p>
    <w:p>
      <w:pPr>
        <w:pStyle w:val="Normal"/>
        <w:ind w:left="720" w:hanging="0"/>
        <w:rPr/>
      </w:pPr>
      <w:r>
        <w:rPr/>
        <w:t>Ing.Holík – na základě připomínek Ing.Bůžkové žádá o doplnění komise na oblastních přehlídkách o členy RPK ČT.</w:t>
      </w:r>
    </w:p>
    <w:p>
      <w:pPr>
        <w:pStyle w:val="Normal"/>
        <w:ind w:left="720" w:hanging="0"/>
        <w:rPr/>
      </w:pPr>
      <w:r>
        <w:rPr/>
        <w:t>Ing.Klos – svody probíhají bez problému, zatím se neozývají chovatelé ze severní Moravy.</w:t>
      </w:r>
    </w:p>
    <w:p>
      <w:pPr>
        <w:pStyle w:val="Normal"/>
        <w:ind w:left="720" w:hanging="0"/>
        <w:rPr/>
      </w:pPr>
      <w:r>
        <w:rPr/>
        <w:t>Žádost NH Kladruby n.L. – o absolvování ZZV v jejich areálu (zákaz převozu klisen z veterinárních důvodů) - odsouhlase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WBFSH</w:t>
      </w:r>
      <w:r>
        <w:rPr/>
        <w:t xml:space="preserve"> – odsouhlasena platba ve výši 1.000,- EURO za členství SCHČT</w:t>
      </w:r>
    </w:p>
    <w:p>
      <w:pPr>
        <w:pStyle w:val="Normal"/>
        <w:ind w:left="720" w:hanging="0"/>
        <w:rPr/>
      </w:pPr>
      <w:r>
        <w:rPr/>
        <w:t>V říjnu 2015 se koná mezinárodní zasedání WBFSH v Rakousku – za SCHČT se zúčastní M.Perníček, eventuálně Ing.Civišová. Workshop na téma: „Je nutný ještě staniční test hřebců?“. Přihláška a poplatky uhrazené do 6.9. – jednohlasně odsouhlase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Výstava hospodářských zvířat Brno 2015</w:t>
      </w:r>
      <w:r>
        <w:rPr/>
        <w:t xml:space="preserve"> – nedostatečná prezentace koní zapsaných do PK Č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vrh Ing.Civišové – uspořádat výběrové řízení na pořadatele jednotlivých chovatelských akcí, po diskusi odsouhlaseno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30.8.2015 by měli chovatelé zasílat </w:t>
      </w:r>
      <w:r>
        <w:rPr>
          <w:u w:val="single"/>
        </w:rPr>
        <w:t>přihlášky hřebců do předvýběru 2015</w:t>
      </w:r>
      <w:r>
        <w:rPr/>
        <w:t xml:space="preserve">. Návrh pozvat přihlášené hřebce na centrální místo v Čechách a na Moravě – jednotné focení, trénink skokové řady 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dsouhlasen pohár a finanční odměna pro nejlepšího koně plemene ČT na MČR Ptýrov (skoky – 52/452 FOREVER) a drezur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vrh licentovat na základě vlastní sportovní výkonnosti hřebce CENTOLANO (H.Rechové) a CALLERY (Z.Zelinkové). Zatím neodsouhlaseno.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  <w:t>*   V.Štěrba – 9.600 klisen zapsaných v PK ČT, z toho je 1468 zapsáno v AP ČT (cca 15%), návrh zadat do Morgany, aby se mohlo s těmito daty pracovat v souboru.</w:t>
      </w:r>
    </w:p>
    <w:p>
      <w:pPr>
        <w:pStyle w:val="Odstavecseseznamem"/>
        <w:ind w:left="0" w:hanging="0"/>
        <w:rPr/>
      </w:pPr>
      <w:r>
        <w:rPr/>
        <w:t xml:space="preserve">                          </w:t>
      </w:r>
      <w:r>
        <w:rPr/>
        <w:t xml:space="preserve">- žádá o opravy na PK ON-LINE (sepíše seznam chyb, který bude předán </w:t>
      </w:r>
    </w:p>
    <w:p>
      <w:pPr>
        <w:pStyle w:val="Odstavecseseznamem"/>
        <w:ind w:left="0" w:hanging="0"/>
        <w:rPr/>
      </w:pPr>
      <w:r>
        <w:rPr/>
        <w:t xml:space="preserve">                            </w:t>
      </w:r>
      <w:r>
        <w:rPr/>
        <w:t>V.Bouškové)</w:t>
      </w:r>
    </w:p>
    <w:p>
      <w:pPr>
        <w:pStyle w:val="Odstavecseseznamem"/>
        <w:ind w:left="0" w:hanging="0"/>
        <w:rPr/>
      </w:pPr>
      <w:r>
        <w:rPr/>
        <w:t xml:space="preserve">                          </w:t>
      </w:r>
      <w:r>
        <w:rPr/>
        <w:t xml:space="preserve">- doplnění do Řádu PK ČT – na 3.předvýběrech – absolvování skoku ve volnosti, </w:t>
      </w:r>
    </w:p>
    <w:p>
      <w:pPr>
        <w:pStyle w:val="Odstavecseseznamem"/>
        <w:ind w:left="0" w:hanging="0"/>
        <w:rPr/>
      </w:pPr>
      <w:r>
        <w:rPr/>
        <w:t xml:space="preserve">                            </w:t>
      </w:r>
      <w:r>
        <w:rPr/>
        <w:t>apod.</w:t>
      </w:r>
    </w:p>
    <w:p>
      <w:pPr>
        <w:pStyle w:val="Odstavecseseznamem"/>
        <w:ind w:left="720" w:hanging="0"/>
        <w:rPr/>
      </w:pPr>
      <w:r>
        <w:rPr/>
        <w:t>* M.Kubištová – rozešle všem členům předsednictva a Rady PK  k eventuálním připomínkám profesní kvalifikaci Hodnotitel koní</w:t>
      </w:r>
    </w:p>
    <w:p>
      <w:pPr>
        <w:pStyle w:val="Odstavecseseznamem"/>
        <w:ind w:left="1080" w:hanging="0"/>
        <w:rPr/>
      </w:pPr>
      <w:r>
        <w:rPr/>
        <w:t xml:space="preserve">                  </w:t>
      </w:r>
      <w:r>
        <w:rPr/>
        <w:t>-  v řízení je pozice Cvičitel koní pro hiporehabilitaci</w:t>
      </w:r>
    </w:p>
    <w:p>
      <w:pPr>
        <w:pStyle w:val="Odstavecseseznamem"/>
        <w:ind w:left="1080" w:hanging="0"/>
        <w:rPr/>
      </w:pPr>
      <w:r>
        <w:rPr/>
        <w:t xml:space="preserve">                  </w:t>
      </w:r>
      <w:r>
        <w:rPr/>
        <w:t>- nově – dotaci obdrží subjekt, který bude mít splněnou akreditaci pro vzdělávání (termín podání žádosti do konce července 2015) – odsouhlaseno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.Rédl – návrh na přeměření starších hřebců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jc w:val="right"/>
        <w:rPr>
          <w:i/>
          <w:i/>
        </w:rPr>
      </w:pPr>
      <w:r>
        <w:rPr>
          <w:i/>
        </w:rPr>
        <w:t>Zapsala: Ing.Nováková</w:t>
      </w:r>
    </w:p>
    <w:p>
      <w:pPr>
        <w:pStyle w:val="Odstavecseseznamem"/>
        <w:ind w:left="0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u w:val="singl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tarSymbol;MS Mincho" w:hAnsi="StarSymbol;MS Mincho" w:cs="StarSymbol;MS Mincho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MS Mincho" w:hAnsi="StarSymbol;MS Mincho" w:cs="StarSymbol;MS Mincho"/>
      <w:sz w:val="18"/>
    </w:rPr>
  </w:style>
  <w:style w:type="character" w:styleId="Symbolyproslovn1">
    <w:name w:val="Symboly pro číslování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3:00Z</dcterms:created>
  <dc:creator>Doc. Iva Jiskrová</dc:creator>
  <dc:description/>
  <cp:keywords/>
  <dc:language>en-US</dc:language>
  <cp:lastModifiedBy>Marketa</cp:lastModifiedBy>
  <cp:lastPrinted>2010-07-15T08:20:00Z</cp:lastPrinted>
  <dcterms:modified xsi:type="dcterms:W3CDTF">2015-07-23T11:15:00Z</dcterms:modified>
  <cp:revision>21</cp:revision>
  <dc:subject/>
  <dc:title>Zápis ze zasedání předsednictva a Rady PK ČT, konaného dne 13</dc:title>
</cp:coreProperties>
</file>