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b/>
          <w:color w:val="222222"/>
          <w:u w:val="single"/>
          <w:shd w:fill="FFFFFF" w:val="clear"/>
          <w:lang w:eastAsia="cs-CZ"/>
        </w:rPr>
        <w:t>ZÁPIS ZE SCHŮZE PŘEDSEDNICTVA SCHČT – 13.11.2015 v HEROUTICÍ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b/>
          <w:color w:val="222222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Zhodnocení 70 denního tes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Předvýběr hřebců do plemenit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Clin D´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WBFS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KMK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Kalendář SCHČ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Rada plemenné knih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Různé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Přítomní:</w:t>
      </w: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  Miloslav Perníček, Karel Růžička, Ing. Karel Regner, František Srnec, Jaroslav Rédl,      </w:t>
        <w:tab/>
        <w:t xml:space="preserve">      Michaela Kubištová, Josef Kincl, Ing. Barbora Králová, Zdena Pavelková, Ing. Roman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Cambria" w:cs="Cambria" w:ascii="Cambria" w:hAnsi="Cambria"/>
          <w:color w:val="222222"/>
          <w:shd w:fill="FFFFFF" w:val="clear"/>
          <w:lang w:eastAsia="cs-CZ"/>
        </w:rPr>
        <w:t xml:space="preserve">                     </w:t>
      </w: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Klos, Vendy Boušková, Leopold Mamica, Jan Kobza, Václav Štěrba, Ing. Hana Civišová,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Cambria" w:cs="Cambria" w:ascii="Cambria" w:hAnsi="Cambria"/>
          <w:color w:val="222222"/>
          <w:shd w:fill="FFFFFF" w:val="clear"/>
          <w:lang w:eastAsia="cs-CZ"/>
        </w:rPr>
        <w:t xml:space="preserve">                     </w:t>
      </w: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Doc. Ing. Iva Jiskrová, MVDr. Josef Lysák,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Hosté:</w:t>
      </w: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        Dana Mudrochová, p. Tekeljak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1. Zhodnocení 70 ti denního test hřebců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Velmi kladně zhodnocený výběr. Korektně vedený a proběhlý test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Při novelizaci Šlechtitelského řádu zapracovat, pokud není hřebec předvybrán plemennou knihou vedenou na území ČR, nemůže se o předvýběr pokusit v rámci jiné plemenné knihy vedené na území ČR.  P.Štěrba zpracuje detailní znění a předloží RPK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2. Předvýběr hřebců do plemenitb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Zhodnocení prvního dne kladným ohlasem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V dalším ročníku, který bude již desátý, se pokusit o zhodnocení této akce nejen po stránce chovatelské, ale i komerční (prodej hřebců přímo na předvýběru – aukce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Předvýběr hřebců  garantuje zdraví koní – zůčastnění hřebci projdou důkladnou veterinární kontrolou a přípravou ke zkouš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RPK má za úkol zvážit zařazení hřebce do plemenitby na určitý čas (1 rok) a do určené doby kůň musí prokázat výkonnost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3. Clin D´Or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Jednáním o jeho dalším využití pověřen M. Perníček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 xml:space="preserve">4. WBFS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Přijetí SCHČT bez výhrad. Spektrum podporovaných oblastí, např. podporují mladé chovatele – soutěže na mezinárodní úrov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Dále v místě množství přednášek – snaha o genové šlechtění na konkrétní vlastnosti. Základem pro toto je lineární popi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cs="Cambria" w:ascii="Cambria" w:hAnsi="Cambria"/>
          <w:u w:val="single"/>
        </w:rPr>
        <w:t xml:space="preserve">5. </w:t>
      </w: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Dotac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Vyúčtování dotací v současné době bez problémů, žádosti podány na všechny stávající dotační programy. Finanční plnění probíhají průběžně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6. KMK 2016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Žádosti o termíny o konání shromažďovány. Finále ve všestrannosti – zvážit vhodné místo a termín pro konání. </w:t>
      </w:r>
      <w:r>
        <w:rPr>
          <w:rFonts w:eastAsia="Times New Roman" w:cs="Arial" w:ascii="Cambria" w:hAnsi="Cambria"/>
          <w:shd w:fill="FFFFFF" w:val="clear"/>
          <w:lang w:eastAsia="cs-CZ"/>
        </w:rPr>
        <w:t>Finále KMK skoky a drezura – schválen termín konání 1-4.9. 2016 na Panské líše.</w:t>
      </w: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 Jednat o zatraktivnění KMK – úkol předsednictvu do další porad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7. kalendář SCHČ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Termíny hlavních akcí budou vyznačeny v kalendáři. Kalendář bude vytištěný před koncem rok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 xml:space="preserve">8. Rada plemenné knih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Schválen zápis hřebce Dubel do plemenné knihy ČT. Úkol pro RPK – vytipovat hřebce preferované pro rok 2016. Návrh, aby v katalogu hřebců bylo více údajů než rodokmen a fotk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9.Různé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Předsednictvo navrhuje, hlavní chovatelské akce pořádané SCHČT pořádat na tradičních místech. Tato měnit jen z důvodu nedostatků v organizaci ze strany pořadate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Jednohlasně předsednictvem odhlasováno, že data z lineárních popisů ze Slatiňan mohou být využity pro vědecké účely a studijní využití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Morgana – podrobný popis funkcí, ujasnit si a rozhodnout se, jaké konkrétní výstupy z Morgany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vyžadujeme. Sestavena pracovní skupina, jejímž předsedou je p. Kincl, která má za úkol spolupracovat s p. Tekeljakem a p. Mudrochovou. Předseda bude podávat zprávy o průběhu spolupráce předsednictvu. Propracovanější Morgana by měla být v provozu od 1.1.2016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Termín dalšího jednání předsednictva: Bořetice 15.12.2015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Zapsala: Ing. Barbora Král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color w:val="003300"/>
        <w:sz w:val="20"/>
        <w:szCs w:val="20"/>
      </w:rPr>
      <w:t>U Hřebčince 479, 397 01 Písek, e-mail: info</w:t>
    </w:r>
    <w:r>
      <w:rPr>
        <w:rFonts w:cs="Arial" w:ascii="Cambria" w:hAnsi="Cambria"/>
        <w:b/>
        <w:color w:val="003300"/>
        <w:sz w:val="20"/>
        <w:szCs w:val="20"/>
      </w:rPr>
      <w:t>@schct.cz, http://www.schc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08280</wp:posOffset>
          </wp:positionV>
          <wp:extent cx="690245" cy="541020"/>
          <wp:effectExtent l="0" t="0" r="0" b="0"/>
          <wp:wrapTight wrapText="bothSides">
            <wp:wrapPolygon edited="0">
              <wp:start x="-589" y="0"/>
              <wp:lineTo x="-589" y="20530"/>
              <wp:lineTo x="21456" y="20530"/>
              <wp:lineTo x="21456" y="0"/>
              <wp:lineTo x="-58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3300"/>
        <w:sz w:val="28"/>
        <w:szCs w:val="28"/>
        <w:lang w:val="en-US" w:eastAsia="en-US"/>
      </w:rPr>
      <w:t xml:space="preserve">          </w:t>
    </w:r>
    <w:r>
      <w:rPr>
        <w:rFonts w:cs="Cambria" w:ascii="Cambria" w:hAnsi="Cambria"/>
        <w:b/>
        <w:color w:val="003300"/>
        <w:sz w:val="28"/>
        <w:szCs w:val="28"/>
        <w:lang w:val="en-US" w:eastAsia="en-US"/>
      </w:rPr>
      <w:t>Svaz chovatelů českého teplokrevníka (SCHČ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1:00Z</dcterms:created>
  <dc:creator>Inspirion</dc:creator>
  <dc:description/>
  <dc:language>en-US</dc:language>
  <cp:lastModifiedBy>Mila</cp:lastModifiedBy>
  <cp:lastPrinted>2015-09-25T14:52:00Z</cp:lastPrinted>
  <dcterms:modified xsi:type="dcterms:W3CDTF">2015-11-24T13:11:00Z</dcterms:modified>
  <cp:revision>2</cp:revision>
  <dc:subject/>
  <dc:title>ZÁPIS ZE SCHŮZE PŘEDSEDNICTVA SCHČT - 15</dc:title>
</cp:coreProperties>
</file>