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b/>
          <w:color w:val="222222"/>
          <w:u w:val="single"/>
          <w:shd w:fill="FFFFFF" w:val="clear"/>
          <w:lang w:eastAsia="cs-CZ"/>
        </w:rPr>
        <w:t>ZÁPIS ZE SCHŮZE PŘEDSEDNICTVA SCHČT - 15.10.2015 v HUMPOL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b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Zkoušky výko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ředvýběr hřebců do tes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Kalendář SCHČ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ropagační materiá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Koně v reprezentaci SCHČ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KMK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ČJ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Svazoví hřeb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Smlouvy k dotačním titulů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Ostat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Rada plemenné knih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Přítomní: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  Miloslav Perníček, Karel Růžička, Ing. Karel Regner, František Srnec, Jaroslav Rédl,      </w:t>
        <w:tab/>
        <w:t xml:space="preserve">      Michaela Kubištová, Josef Kincl, Ing. Barbora Králová, Ing. Roman Klos, Vendy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                  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Boušková, Leopold Mamica, Jan Kobza, Václav Štěrb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Omluveni: 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Ing. Hana Civišová, Doc. Ing. Iva Jiskrová, MVDr. Josef Lysák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1. Výkonnostní zkoušky tříletých klise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V chovatelském programu Morgana je zařazeno celkem 399 klisen ročníku 2012 celkem. Z toho 240 tříletých klisen bylo na svodech zapsáno. Zkoušky dělalo 193 tříletých klisen a dokončilo 188 tříletých klisen, bylo podáno 185 žádostí o dotace.  52 klisen bylo zapsáno do PK ČT na svodech, ale neabsolvovaly zkoušky výkonnosti. Předsednictvo vytvoří dotazník, který bude zaslán všem majitelům klisen ročníku 2012, které nejsou v letošním roce zapsány do PK Č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Žádosti o chovatelské příspěv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Zkoušky výkonnosti tříletých klisen: 185 klise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Akcelerační program klisny - 78 klisen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Preferovaný hřebec - 44 klise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Ověření původu - 89 hříbat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2. Předvýběr hřebců do testu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Ing. Roman Klos a MVDr. Josef Lysák budou přítomni u RTG zkoušek. Po domluvě s J. Malinovským - bude přímý přenos na Equi TV - záznam, předpokládaná cena je 12.780,- Kč. Radou i předsednictvem odsouhlasen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Návrh na složení komise - předseda - Klos, Štěrba, Jiskrová, Halo, Hošák ml., Lysák. Náhradníci: Civišová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ředvaděči : Březina, Kubišta, Šafrata, Žlábek, Holešovský, Růžička, Drozdek, Rédl Vít,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                        </w:t>
      </w: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Rédl Jaroslav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3. Kalendář SCHČT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Byla provedena kalkulace nástěnného kalendáře ve formátu A3 na rok 2016 - osloveny 2 tiskárny, třetí nabídka se očekává.  Do listopadového předvýběru v Herouticích se předsednictvo pokusí zajistit termíny akcí, aby mohly být v kalendáři vyznačeny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4. Propagační materiá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Návrh - dát e-shop na stránky SCHČT, vybavit předvaděče slabší svazovou bundou  - sv. modrý fleece v podšívc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color w:val="222222"/>
          <w:shd w:fill="FFFFFF" w:val="clear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cs="Cambria" w:ascii="Cambria" w:hAnsi="Cambria"/>
          <w:u w:val="single"/>
        </w:rPr>
        <w:t xml:space="preserve">5. </w:t>
      </w: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Koně v reprezentaci SCHČ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Úkol přítomným - do příští schůze zvážit způsob a příp. výši ocenění umístěných kon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6. KMK 20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Výběr žadatelů k pořádání, výzva na webu  SCHČT a Jezdc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7. ČJF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rogram Koduk - provázán s Galopem, problém v komunikaci s ČJF ohledně "Přehledu o sportovních koních" - plánované jednání na ČJF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 xml:space="preserve">8. Svazoví hřebc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Lord Weingard zůstává v příštím roce 2016 v plemenitbě v Tlumačově, Clin D´Or - jednání o jeho dalším využití je pověřen předseda M. Perníček. Scyris – v roce 2016 zůstává v plemenitbě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9. Smlouvy k dotačním titulům pro rok 201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Podklady připraví M. Kubištová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10. Ostatn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- Termíny naskladnění TO včetně komis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- Proběhla revize členské základny - byly zjištěny nedostatky v účtování poplatků za znovu vstoupení do SCHČT, zaslat dopis o doplacení nebo nebude proplacena případná žádost o dota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 xml:space="preserve">- Ohlédnutí za KMK v roce 2015 - požadavek od majitelů hříbat na slovní hodnocení. Dbát na to v přehlídkách v příštím roc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u w:val="single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u w:val="single"/>
          <w:shd w:fill="FFFFFF" w:val="clear"/>
          <w:lang w:eastAsia="cs-CZ"/>
        </w:rPr>
        <w:t>12. Rada plemenné kni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- zařazení plemenného hřebce CASIRO I (dovoz inseminačních dávek) bylo schváleno v případě doložení všech potřebných dokumentů a doplacení poplatků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Termín dalšího jednání předsednictva: Heroutice 13.11.2015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mbria" w:hAnsi="Cambria"/>
          <w:color w:val="222222"/>
          <w:shd w:fill="FFFFFF" w:val="clear"/>
          <w:lang w:eastAsia="cs-CZ"/>
        </w:rPr>
        <w:t>Zapsala:    Barbora Král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color w:val="003300"/>
        <w:sz w:val="20"/>
        <w:szCs w:val="20"/>
      </w:rPr>
      <w:t>U Hřebčince 479, 397 01 Písek, e-mail: info</w:t>
    </w:r>
    <w:r>
      <w:rPr>
        <w:rFonts w:cs="Arial" w:ascii="Cambria" w:hAnsi="Cambria"/>
        <w:b/>
        <w:color w:val="003300"/>
        <w:sz w:val="20"/>
        <w:szCs w:val="20"/>
      </w:rPr>
      <w:t>@schct.cz, http://www.schc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08280</wp:posOffset>
          </wp:positionV>
          <wp:extent cx="690245" cy="541020"/>
          <wp:effectExtent l="0" t="0" r="0" b="0"/>
          <wp:wrapTight wrapText="bothSides">
            <wp:wrapPolygon edited="0">
              <wp:start x="-589" y="0"/>
              <wp:lineTo x="-589" y="20530"/>
              <wp:lineTo x="21456" y="20530"/>
              <wp:lineTo x="21456" y="0"/>
              <wp:lineTo x="-58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3300"/>
        <w:sz w:val="28"/>
        <w:szCs w:val="28"/>
        <w:lang w:val="en-US" w:eastAsia="en-US"/>
      </w:rPr>
      <w:t xml:space="preserve">          </w:t>
    </w:r>
    <w:r>
      <w:rPr>
        <w:rFonts w:cs="Cambria" w:ascii="Cambria" w:hAnsi="Cambria"/>
        <w:b/>
        <w:color w:val="003300"/>
        <w:sz w:val="28"/>
        <w:szCs w:val="28"/>
        <w:lang w:val="en-US" w:eastAsia="en-US"/>
      </w:rPr>
      <w:t>Svaz chovatelů českého teplokrevníka (SCHČ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2:00Z</dcterms:created>
  <dc:creator>Inspirion</dc:creator>
  <dc:description/>
  <cp:keywords/>
  <dc:language>en-US</dc:language>
  <cp:lastModifiedBy>SCHCT</cp:lastModifiedBy>
  <cp:lastPrinted>2015-09-25T14:52:00Z</cp:lastPrinted>
  <dcterms:modified xsi:type="dcterms:W3CDTF">2015-11-04T12:53:00Z</dcterms:modified>
  <cp:revision>4</cp:revision>
  <dc:subject/>
  <dc:title/>
</cp:coreProperties>
</file>