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 – Písek, 16.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K.Růžička, M.Perníček, J.Kincl, MVDr.Lysák, M.Kubištová, J.Rédl, Ing.Nováková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V.Boušková, Ing.Civiš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anovy SCHČT – konečná verze doplněná o navržené změny JUDr.Staňkem a ostatními chovatel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  návrh doplnit do přihlášky souhlas člena se zveřejněním jeho osobních údajů </w:t>
      </w:r>
    </w:p>
    <w:p>
      <w:pPr>
        <w:pStyle w:val="Normal"/>
        <w:numPr>
          <w:ilvl w:val="0"/>
          <w:numId w:val="2"/>
        </w:numPr>
        <w:rPr/>
      </w:pPr>
      <w:r>
        <w:rPr/>
        <w:t>diskuse na téma řádní a ostatní členové</w:t>
      </w:r>
    </w:p>
    <w:p>
      <w:pPr>
        <w:pStyle w:val="Normal"/>
        <w:numPr>
          <w:ilvl w:val="0"/>
          <w:numId w:val="2"/>
        </w:numPr>
        <w:rPr/>
      </w:pPr>
      <w:r>
        <w:rPr/>
        <w:t>veřejný (neúplný) seznam členů musí být označen jako neúplný</w:t>
      </w:r>
    </w:p>
    <w:p>
      <w:pPr>
        <w:pStyle w:val="Normal"/>
        <w:numPr>
          <w:ilvl w:val="0"/>
          <w:numId w:val="2"/>
        </w:numPr>
        <w:rPr/>
      </w:pPr>
      <w:r>
        <w:rPr/>
        <w:t>návrh těchto Stanov bude rozeslán delegátům s pozvánkou (delegátkou) na Konferenci SCHČ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ouhlaseno navýšení základní mzdy pro pracovnice sekretariátu o 2.000,- Kč/měsíc. Čtvrtletní prémie vázat na průběžné plnění úko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tika vydání  organizačního řádu SCHČ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gram Konference SCHČT – 27.5.2015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rPr/>
      </w:pPr>
      <w:r>
        <w:rPr/>
        <w:t>Volba předsedajícího a pracovních komisí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SCHČT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a vyjádření auditora</w:t>
      </w:r>
    </w:p>
    <w:p>
      <w:pPr>
        <w:pStyle w:val="Normal"/>
        <w:numPr>
          <w:ilvl w:val="0"/>
          <w:numId w:val="2"/>
        </w:numPr>
        <w:rPr/>
      </w:pPr>
      <w:r>
        <w:rPr/>
        <w:t>Zpráva revizní komise</w:t>
      </w:r>
    </w:p>
    <w:p>
      <w:pPr>
        <w:pStyle w:val="Normal"/>
        <w:numPr>
          <w:ilvl w:val="0"/>
          <w:numId w:val="2"/>
        </w:numPr>
        <w:rPr/>
      </w:pPr>
      <w:r>
        <w:rPr/>
        <w:t>Zprávy o činnosti jednotlivých komisí předsednictva, Rady PK</w:t>
      </w:r>
    </w:p>
    <w:p>
      <w:pPr>
        <w:pStyle w:val="Normal"/>
        <w:numPr>
          <w:ilvl w:val="0"/>
          <w:numId w:val="2"/>
        </w:numPr>
        <w:rPr/>
      </w:pPr>
      <w:r>
        <w:rPr/>
        <w:t>Zákonné změny Stanov SCHČT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* Schváleny přihlášky řádných členů do SCHČT </w:t>
      </w:r>
    </w:p>
    <w:p>
      <w:pPr>
        <w:pStyle w:val="Normal"/>
        <w:ind w:left="720" w:hanging="0"/>
        <w:rPr/>
      </w:pPr>
      <w:r>
        <w:rPr/>
        <w:t>- viz.příloha</w:t>
      </w:r>
    </w:p>
    <w:p>
      <w:pPr>
        <w:pStyle w:val="Normal"/>
        <w:ind w:left="720" w:hanging="0"/>
        <w:rPr/>
      </w:pPr>
      <w:r>
        <w:rPr/>
        <w:t>- Jan Šíma (Cheb), Zuzana Bártová (Velké Chvojno) - ostatní člen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.Kincl předložil termíny a složení komisí – jarní třídění hřebečků v testačních odchovná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stava Propet Brno, oslava 20.výročí založení ASCHK ČR – diskuse ohledně účasti koní ze SCHČT na této ak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psala: Ing.Nov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3:00Z</dcterms:created>
  <dc:creator>Doc. Iva Jiskrová</dc:creator>
  <dc:description/>
  <dc:language>en-US</dc:language>
  <cp:lastModifiedBy>Marketa</cp:lastModifiedBy>
  <cp:lastPrinted>2010-07-15T08:20:00Z</cp:lastPrinted>
  <dcterms:modified xsi:type="dcterms:W3CDTF">2015-04-24T10:23:00Z</dcterms:modified>
  <cp:revision>2</cp:revision>
  <dc:subject/>
  <dc:title>Zápis ze zasedání předsednictva a Rady PK ČT, konaného dne 13</dc:title>
</cp:coreProperties>
</file>