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předsednictva SCHČT, Rady PK ČT – Otrokovice, 27.3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K.Růžička, M.Perníček, J.Kincl, Ing.Civišová, MVDr.Lysák, Ing.Mamica st., Ing.Jiskrová, M.Kubištová, V.Štěrba, V.Boušková, Ing.Holík, R.Klos, J.Rédl, Ing.Regner, Ing.Nováková, Z.Pavelkov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ody jednání: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Finále soutěže skoku ve volnosti Tlumačo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seda komise: Ing.Mamica st. + komise: Ing.Regner., MVDr.Lysák, J.Rédl a J.Lošáková u  každé klisny bude uveden ihned krátký slovní komentář předsedou komise. </w:t>
      </w:r>
    </w:p>
    <w:p>
      <w:pPr>
        <w:pStyle w:val="Normal"/>
        <w:numPr>
          <w:ilvl w:val="0"/>
          <w:numId w:val="1"/>
        </w:numPr>
        <w:rPr/>
      </w:pPr>
      <w:r>
        <w:rPr/>
        <w:t>komentář: Ing.J.Holík</w:t>
      </w:r>
    </w:p>
    <w:p>
      <w:pPr>
        <w:pStyle w:val="Normal"/>
        <w:numPr>
          <w:ilvl w:val="0"/>
          <w:numId w:val="1"/>
        </w:numPr>
        <w:rPr/>
      </w:pPr>
      <w:r>
        <w:rPr/>
        <w:t>předvaděče si domluví každý chovatel individuálně (budou představeni na schůzc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11.klisně bude následovat půlhodinová přestávk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blastní schůze SCHČT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ZČ – Benešovice</w:t>
      </w:r>
      <w:r>
        <w:rPr/>
        <w:t xml:space="preserve"> – o průběhu schůze informoval J.Rédl, zvolení delegáti zorganizují ještě jednu schůzku, na které budou řešit otázky, které chtějí projednávat na Konferenci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JČ – Češnovice</w:t>
      </w:r>
      <w:r>
        <w:rPr/>
        <w:t xml:space="preserve"> – Ing.Civišová – viz.zápis – poněkud „ostřejší“ komunikace, informace doplnil M.Perníček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VČ – Měník</w:t>
      </w:r>
      <w:r>
        <w:rPr/>
        <w:t xml:space="preserve"> – M.Kubištová – absolutně nedemokratický průběh schůze - vzhledem k tomu, že je s V.Bouškovou stále garant oblasti, napíší zápis ze schůze na základě záznamu celé schůze na diktafon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ev</w:t>
      </w:r>
      <w:r>
        <w:rPr/>
        <w:t xml:space="preserve">.Č. – M.Kubištová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tř.Č. – Heroutice – M.Perníček</w:t>
      </w:r>
      <w:r>
        <w:rPr/>
        <w:t xml:space="preserve"> – opět diskuse na různá témata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JM – K.Růžička</w:t>
      </w:r>
      <w:r>
        <w:rPr/>
        <w:t xml:space="preserve"> – prakticky zřejmě nejklidnější schůze, chtějí, aby územní rozdělení bylo zachováno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ev</w:t>
      </w:r>
      <w:r>
        <w:rPr/>
        <w:t>.M. – Velký Týnec – J.Kincl – také proběhla rozsáhlá diskus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Odpověď na jeden z dotazů – proč není na stránkách SCHČT zveřejněn zápis ze zasedání předsednictva ve Zduchovicích: V září ve Zduchovicích nebylo svoláno oficiální jednání předsednictva, není povinností z každého sezení členů předsednictva vyhotovit zápis, jednalo se pouze o průběhu a organizaci chovatelské ak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Zpráva o činnosti – hodnotitelé SCHČT</w:t>
      </w:r>
    </w:p>
    <w:p>
      <w:pPr>
        <w:pStyle w:val="Normal"/>
        <w:ind w:left="720" w:hanging="0"/>
        <w:rPr/>
      </w:pPr>
      <w:r>
        <w:rPr/>
        <w:t>Ing.Holík – v praxi nejsou problémy, chovatelé jsou překvapeni, že platba za cestovné není nijak vysoká</w:t>
      </w:r>
    </w:p>
    <w:p>
      <w:pPr>
        <w:pStyle w:val="Normal"/>
        <w:ind w:left="720" w:hanging="0"/>
        <w:rPr/>
      </w:pPr>
      <w:r>
        <w:rPr/>
        <w:t xml:space="preserve">Bc.Klos – také se nesetkal se žádnými problémy, setkal se s návrhem, aby sazba za cestovné byla pro všechny chovatele jednotná. </w:t>
      </w:r>
    </w:p>
    <w:p>
      <w:pPr>
        <w:pStyle w:val="Normal"/>
        <w:ind w:left="720" w:hanging="0"/>
        <w:rPr/>
      </w:pPr>
      <w:r>
        <w:rPr/>
        <w:t>Návrhy členů předsednictva na toto téma budou projednávány na příštím jednání.</w:t>
      </w:r>
    </w:p>
    <w:p>
      <w:pPr>
        <w:pStyle w:val="Normal"/>
        <w:ind w:left="720" w:hanging="0"/>
        <w:rPr/>
      </w:pPr>
      <w:r>
        <w:rPr/>
        <w:t>J.Kincl – apeluje na hodnotitele, aby byla včasná provázanost na Morganu</w:t>
      </w:r>
    </w:p>
    <w:p>
      <w:pPr>
        <w:pStyle w:val="Normal"/>
        <w:ind w:left="720" w:hanging="0"/>
        <w:rPr/>
      </w:pPr>
      <w:r>
        <w:rPr/>
        <w:t>Odsouhlasen nákup 2 přenosných samonabíjecích tiskár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ávrh K.Růžičky – aby klisny mohly být zapisovány v den ZZVK-odsouhlaseno</w:t>
      </w:r>
    </w:p>
    <w:p>
      <w:pPr>
        <w:pStyle w:val="Normal"/>
        <w:ind w:left="720" w:hanging="0"/>
        <w:rPr/>
      </w:pPr>
      <w:r>
        <w:rPr/>
        <w:t>Návrh V.Štěrby – aktualizovat míry plemenných hřebců - odsouhlaseno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Odsouhlaseno, že na příští zasedání předsednictva bude pozván zástupce západočeského SCHK – Ing.M.Šímová –vysvětlení různých rozhodnutí předsednictva v minulost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.Perníček informoval přítomné o společném </w:t>
      </w:r>
      <w:r>
        <w:rPr>
          <w:u w:val="single"/>
        </w:rPr>
        <w:t>jednání zástupců předsednictva SCHČT a zástupců jednotlivých oblastí ohledně návrhu Stanov SCHČT – 24.3.2015, Velké Němčice</w:t>
      </w:r>
      <w:r>
        <w:rPr/>
        <w:t>, závěr tohoto jednání: Stanovy vypracované na základě tohoto jednání budou umístěny na stránkách SCHČT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Hřebci SCHČT</w:t>
      </w:r>
    </w:p>
    <w:p>
      <w:pPr>
        <w:pStyle w:val="Normal"/>
        <w:ind w:left="720" w:hanging="0"/>
        <w:rPr/>
      </w:pPr>
      <w:r>
        <w:rPr/>
        <w:t>Projednán návrh smlouvy na hřebce Lord Weingard se ZH Tlumačov – jednohlasně odsouhlase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Žádost o doporučení testační odchovny v rámci PK ČT – na SCHČT byla doručena žádost o schválení TO na statku Želkovice, Libomyšl.</w:t>
      </w:r>
    </w:p>
    <w:p>
      <w:pPr>
        <w:pStyle w:val="Normal"/>
        <w:numPr>
          <w:ilvl w:val="0"/>
          <w:numId w:val="3"/>
        </w:numPr>
        <w:rPr/>
      </w:pPr>
      <w:r>
        <w:rPr/>
        <w:t>žadateli bude zaslána odpověď že musí splňovat potřebné parametry (garanta, pastviny, krytou jízdárnu, a další)</w:t>
      </w:r>
    </w:p>
    <w:p>
      <w:pPr>
        <w:pStyle w:val="Normal"/>
        <w:numPr>
          <w:ilvl w:val="0"/>
          <w:numId w:val="3"/>
        </w:numPr>
        <w:rPr/>
      </w:pPr>
      <w:r>
        <w:rPr/>
        <w:t>statek Želkovice navštíví komise MZe i SCHČ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Žádost o poskytnutí dat</w:t>
      </w:r>
      <w:r>
        <w:rPr/>
        <w:t xml:space="preserve"> od Bc.D.Katrnožky </w:t>
      </w:r>
      <w:r>
        <w:rPr>
          <w:u w:val="single"/>
        </w:rPr>
        <w:t>z VÚŽV Uhříněves</w:t>
      </w:r>
      <w:r>
        <w:rPr/>
        <w:t xml:space="preserve"> – pro účely odhadů souhrnných plemenných hodnot exteriéru</w:t>
      </w:r>
    </w:p>
    <w:p>
      <w:pPr>
        <w:pStyle w:val="Normal"/>
        <w:numPr>
          <w:ilvl w:val="0"/>
          <w:numId w:val="3"/>
        </w:numPr>
        <w:rPr/>
      </w:pPr>
      <w:r>
        <w:rPr/>
        <w:t>jednohlasně odsouhlaseno - za podmínek, aby výsledná data byla poskytnuta SCHČ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0"/>
          <w:numId w:val="4"/>
        </w:numPr>
        <w:rPr/>
      </w:pPr>
      <w:r>
        <w:rPr/>
        <w:t>Příspěvky do periodik – nutno zvýšit aktivitu v propagační činnosti SCHČ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Členové předsednictva SCHČT byli informováni o situaci v účetnictví SCHČT –daňové přiznání bude odevzdáno v termí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Odsouhlaseny doplňky do Sazebníku poplatků SCHČT:</w:t>
      </w:r>
    </w:p>
    <w:p>
      <w:pPr>
        <w:pStyle w:val="Normal"/>
        <w:numPr>
          <w:ilvl w:val="0"/>
          <w:numId w:val="3"/>
        </w:numPr>
        <w:rPr/>
      </w:pPr>
      <w:r>
        <w:rPr/>
        <w:t>přeměření, přehodnocení klisny: 100,- Kč</w:t>
      </w:r>
    </w:p>
    <w:p>
      <w:pPr>
        <w:pStyle w:val="Normal"/>
        <w:numPr>
          <w:ilvl w:val="0"/>
          <w:numId w:val="3"/>
        </w:numPr>
        <w:rPr/>
      </w:pPr>
      <w:r>
        <w:rPr/>
        <w:t>popis koně – podklad pro vystavení POP, Průkazu koně (včetně čipu): 300,- 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g.Jiskrová, Ing.Civišová – garantují doplnění indexů u hřebců (viz.dopis od ČMSCH – Přibyl).</w:t>
      </w:r>
    </w:p>
    <w:p>
      <w:pPr>
        <w:pStyle w:val="Normal"/>
        <w:numPr>
          <w:ilvl w:val="0"/>
          <w:numId w:val="4"/>
        </w:numPr>
        <w:rPr/>
      </w:pPr>
      <w:r>
        <w:rPr/>
        <w:t>Ing.Civišová – dodá informace o povinných platbách ve WBFSH a způsob přihlašování koní ČT na MS mladých koní Verden a Lanak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ápisy z oblastních schůzí umístit na stránky SCHČT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lší zasedání předsednictva: 16.dubna 2015, od 11,00 hodin, Písek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Zapsala: Ing.Novák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tarSymbol;MS Mincho" w:hAnsi="StarSymbol;MS Mincho" w:cs="StarSymbol;MS Mincho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MS Mincho" w:hAnsi="StarSymbol;MS Mincho" w:cs="StarSymbol;MS Mincho"/>
      <w:sz w:val="18"/>
    </w:rPr>
  </w:style>
  <w:style w:type="character" w:styleId="Symbolyproslovn1">
    <w:name w:val="Symboly pro číslování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0:00Z</dcterms:created>
  <dc:creator>Doc. Iva Jiskrová</dc:creator>
  <dc:description/>
  <cp:keywords/>
  <dc:language>en-US</dc:language>
  <cp:lastModifiedBy>Mila</cp:lastModifiedBy>
  <cp:lastPrinted>2010-07-15T08:20:00Z</cp:lastPrinted>
  <dcterms:modified xsi:type="dcterms:W3CDTF">2015-04-02T13:39:00Z</dcterms:modified>
  <cp:revision>8</cp:revision>
  <dc:subject/>
  <dc:title>Zápis ze zasedání předsednictva a Rady PK ČT, konaného dne 13</dc:title>
</cp:coreProperties>
</file>