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, Rady PK ČT – Humpolec, 11.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K.Růžička, M.Perníček, J.Kincl, MVDr.Lysák, Ing.Mamica st., J.Kobza, M.Kubištová, V.Štěrba, V.Boušková, Ing.Nováková, Ing.Holík, R.Klos, Ing.Regner, J. Rédl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Ing.Mamica ml., Ing.Jiskrová, Ing.Civiš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.Perníček – úvod, rekapitulace předešlého období</w:t>
      </w:r>
    </w:p>
    <w:p>
      <w:pPr>
        <w:pStyle w:val="Normal"/>
        <w:rPr/>
      </w:pPr>
      <w:r>
        <w:rPr/>
        <w:t xml:space="preserve">  </w:t>
      </w:r>
      <w:r>
        <w:rPr/>
        <w:t>Návrh M.Kubištové, aby mzdy byly zpracovávány kanceláří JUDr.Žárské v Brně.Předsednictvo rozhodlo že mzdy pro všechny zaměstnance SCHČT budou vypracovávány v Pí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formace o odstoupení Ing.Mamicy z předsednictva SCHČT</w:t>
      </w:r>
      <w:r>
        <w:rPr/>
        <w:t xml:space="preserve"> z osobních důvodů, nemá žádný problém s koncepcí svazu. Ing.O.Mamica nabízí další úzkou spolupráci se SCHČT.</w:t>
      </w:r>
    </w:p>
    <w:p>
      <w:pPr>
        <w:pStyle w:val="Normal"/>
        <w:ind w:left="720" w:hanging="0"/>
        <w:rPr/>
      </w:pPr>
      <w:r>
        <w:rPr/>
        <w:t>Předsednictvo bere na vědomí, další zástupce bude volen na Konferenci SCHČT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minář hodnotitelů KMK – 5.2.2015, Horyma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Zůčastnili se ho všichni pozvaní hodnotitelé pro KMK skoky a všestranost včetně adeptů na tuto rozhodovací a hodnotitelskou činnost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tomto semináři byly inovovány Zásady KMK 2015, do hodnocení budou zapojen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ladí potenciální rozhodčí. M.Perníček seznámil přítomné s hlavními změnami oproti ro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4. Byly upraveny počty překážek, délka parkurů, obtížnosti, vodní příkop v 1.polovině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poručený, od 2.poloviny čtyřletých a pro starší kategorii povinný, v kvalifikačních kolech   </w:t>
      </w:r>
    </w:p>
    <w:p>
      <w:pPr>
        <w:pStyle w:val="Normal"/>
        <w:rPr/>
      </w:pPr>
      <w:r>
        <w:rPr/>
        <w:t xml:space="preserve">            </w:t>
      </w:r>
      <w:r>
        <w:rPr/>
        <w:t>přiděleny body do 10.místa, a jiné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ečné stanice svazových hřebců SCHČ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6062 SCYRIS – ZH Písek</w:t>
      </w:r>
    </w:p>
    <w:p>
      <w:pPr>
        <w:pStyle w:val="Normal"/>
        <w:numPr>
          <w:ilvl w:val="0"/>
          <w:numId w:val="1"/>
        </w:numPr>
        <w:rPr/>
      </w:pPr>
      <w:r>
        <w:rPr/>
        <w:t>1879 CLIN´D OR ČT – Opava-Kateřinky (V.Hruška vyřizuje dokumentaci a objednávky i ID hřebce Aristo Z)</w:t>
      </w:r>
    </w:p>
    <w:p>
      <w:pPr>
        <w:pStyle w:val="Normal"/>
        <w:numPr>
          <w:ilvl w:val="0"/>
          <w:numId w:val="1"/>
        </w:numPr>
        <w:rPr/>
      </w:pPr>
      <w:r>
        <w:rPr/>
        <w:t>5171 LORD WEINGARD – ZH Tlumačov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estační odchovny hřebečků</w:t>
      </w:r>
    </w:p>
    <w:p>
      <w:pPr>
        <w:pStyle w:val="Normal"/>
        <w:numPr>
          <w:ilvl w:val="0"/>
          <w:numId w:val="3"/>
        </w:numPr>
        <w:rPr/>
      </w:pPr>
      <w:r>
        <w:rPr/>
        <w:t>ubývá počet provozovatelů TO,problém s personálním obsazením TO</w:t>
      </w:r>
    </w:p>
    <w:p>
      <w:pPr>
        <w:pStyle w:val="Normal"/>
        <w:numPr>
          <w:ilvl w:val="0"/>
          <w:numId w:val="3"/>
        </w:numPr>
        <w:rPr/>
      </w:pPr>
      <w:r>
        <w:rPr/>
        <w:t>nestejné  částky, kterou účtují ZH a soukromé odchovny  majitelům hřebečků. S provozovateli TO byla domluvená maximální částka, kterou mohou fakturovat majitelům hřebečků, ZH tyto částky převyšují, chovatelská komise osloví ZH s návrhem o řešení</w:t>
      </w:r>
    </w:p>
    <w:p>
      <w:pPr>
        <w:pStyle w:val="Normal"/>
        <w:numPr>
          <w:ilvl w:val="0"/>
          <w:numId w:val="3"/>
        </w:numPr>
        <w:rPr/>
      </w:pPr>
      <w:r>
        <w:rPr/>
        <w:t>nutno oslovit nové zájemce o provozování testační odchov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cepce chovu koní v ČR</w:t>
      </w:r>
      <w:r>
        <w:rPr/>
        <w:t xml:space="preserve"> – vydána MZe v červnu 2014, byla připomínkována poslanci Ing.Balaštíkovou a P.Bendlem – proběhlo jednání zástupců ASCHK ČR a SCHČT s výše uvedenými oponenty na MZe, na základě kterého byla potvrzena platnost této koncepce chovu ko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kok ve volnosti 4-letých klisen 2015 – aktuální termíny a místa konání:</w:t>
      </w:r>
    </w:p>
    <w:p>
      <w:pPr>
        <w:pStyle w:val="Normal"/>
        <w:ind w:left="720" w:hanging="0"/>
        <w:rPr/>
      </w:pPr>
      <w:r>
        <w:rPr/>
        <w:t>Brno – 28.2.2015</w:t>
      </w:r>
    </w:p>
    <w:p>
      <w:pPr>
        <w:pStyle w:val="Normal"/>
        <w:ind w:left="720" w:hanging="0"/>
        <w:rPr/>
      </w:pPr>
      <w:r>
        <w:rPr/>
        <w:t>Měník – 6.3.2015</w:t>
      </w:r>
    </w:p>
    <w:p>
      <w:pPr>
        <w:pStyle w:val="Normal"/>
        <w:ind w:left="720" w:hanging="0"/>
        <w:rPr/>
      </w:pPr>
      <w:r>
        <w:rPr/>
        <w:t>ZH Písek – 7.3.2015</w:t>
      </w:r>
    </w:p>
    <w:p>
      <w:pPr>
        <w:pStyle w:val="Normal"/>
        <w:ind w:left="720" w:hanging="0"/>
        <w:rPr/>
      </w:pPr>
      <w:r>
        <w:rPr/>
        <w:t>ZH Tlumačov – 7.3.2015</w:t>
      </w:r>
    </w:p>
    <w:p>
      <w:pPr>
        <w:pStyle w:val="Normal"/>
        <w:ind w:left="720" w:hanging="0"/>
        <w:rPr/>
      </w:pPr>
      <w:r>
        <w:rPr/>
        <w:t>Heroutice – 13.3.2015</w:t>
      </w:r>
    </w:p>
    <w:p>
      <w:pPr>
        <w:pStyle w:val="Normal"/>
        <w:ind w:left="720" w:hanging="0"/>
        <w:rPr/>
      </w:pPr>
      <w:r>
        <w:rPr/>
        <w:t>Štěnovický Borek – 14.3.2015</w:t>
      </w:r>
    </w:p>
    <w:p>
      <w:pPr>
        <w:pStyle w:val="Normal"/>
        <w:ind w:left="720" w:hanging="0"/>
        <w:rPr/>
      </w:pPr>
      <w:r>
        <w:rPr/>
        <w:t>Frenštát pod Radhoštěm – 15.3.2015</w:t>
      </w:r>
    </w:p>
    <w:p>
      <w:pPr>
        <w:pStyle w:val="Normal"/>
        <w:ind w:left="720" w:hanging="0"/>
        <w:rPr/>
      </w:pPr>
      <w:r>
        <w:rPr>
          <w:u w:val="single"/>
        </w:rPr>
        <w:t>FINÁLE: ZH Tlumačov, 28.3.2015</w:t>
      </w:r>
    </w:p>
    <w:p>
      <w:pPr>
        <w:pStyle w:val="Normal"/>
        <w:rPr/>
      </w:pPr>
      <w:r>
        <w:rPr/>
        <w:t xml:space="preserve">            </w:t>
      </w:r>
      <w:r>
        <w:rPr/>
        <w:t>severní Čechy – oblastní kolo se nekoná (malý počet klisen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>J.Kincl stanoví komisi a osloví komentátora na finále skoku ve volnosti 4-letých kli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4"/>
          <w:lang w:eastAsia="en-US"/>
        </w:rPr>
      </w:pPr>
      <w:r>
        <w:rPr>
          <w:u w:val="single"/>
        </w:rPr>
        <w:t>Preferovaný hřebec</w:t>
      </w:r>
      <w:r>
        <w:rPr/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Hřebec, zapsaný do PKH ČT, vybraný, na základě vlastní sportovní výkonnosti               s přihlédnutím k původu, Svazem chovatelů českého teplokrevníka na daný rok. Majitel klisny, který je členem SCHČT, může zažádat o příspěvek na klisnu zapsanou do HPK ČT nebo HPK (PRO) nebo AP ČT . Příspěvek do 3000,- Kč je vyplácen na klisnu, která v roce zapuštění byla zjištěna březí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blastní schůze:</w:t>
      </w:r>
    </w:p>
    <w:p>
      <w:pPr>
        <w:pStyle w:val="Normal"/>
        <w:ind w:left="720" w:hanging="0"/>
        <w:rPr/>
      </w:pPr>
      <w:r>
        <w:rPr/>
        <w:t>jižní Morava – Ostrovačice, Restaurace u Nedbálků, 12.2.2015, 17,00 hod.</w:t>
      </w:r>
    </w:p>
    <w:p>
      <w:pPr>
        <w:pStyle w:val="Normal"/>
        <w:ind w:left="720" w:hanging="0"/>
        <w:rPr/>
      </w:pPr>
      <w:r>
        <w:rPr/>
        <w:t>západní Čechy – Benešovice, 20.2.2015</w:t>
      </w:r>
    </w:p>
    <w:p>
      <w:pPr>
        <w:pStyle w:val="Normal"/>
        <w:ind w:left="720" w:hanging="0"/>
        <w:rPr/>
      </w:pPr>
      <w:r>
        <w:rPr/>
        <w:t>jižní Čechy – Češnovice, 21.2.2015</w:t>
      </w:r>
    </w:p>
    <w:p>
      <w:pPr>
        <w:pStyle w:val="Normal"/>
        <w:ind w:left="720" w:hanging="0"/>
        <w:rPr/>
      </w:pPr>
      <w:r>
        <w:rPr/>
        <w:t>střední Morava – Velký Týnec, 25.2.2015</w:t>
      </w:r>
    </w:p>
    <w:p>
      <w:pPr>
        <w:pStyle w:val="Normal"/>
        <w:ind w:left="720" w:hanging="0"/>
        <w:rPr/>
      </w:pPr>
      <w:r>
        <w:rPr/>
        <w:t>východní Čechy – Měník, 6.3.2015</w:t>
      </w:r>
    </w:p>
    <w:p>
      <w:pPr>
        <w:pStyle w:val="Normal"/>
        <w:ind w:left="720" w:hanging="0"/>
        <w:rPr/>
      </w:pPr>
      <w:r>
        <w:rPr/>
        <w:t>severní Morava - Opava, Hotel Kontakt, 7.3.2015</w:t>
      </w:r>
    </w:p>
    <w:p>
      <w:pPr>
        <w:pStyle w:val="Normal"/>
        <w:ind w:left="720" w:hanging="0"/>
        <w:rPr/>
      </w:pPr>
      <w:r>
        <w:rPr/>
        <w:t>střední Čechy, Praha – Heroutice, 11.3.2015</w:t>
      </w:r>
    </w:p>
    <w:p>
      <w:pPr>
        <w:pStyle w:val="Normal"/>
        <w:ind w:left="720" w:hanging="0"/>
        <w:rPr/>
      </w:pPr>
      <w:r>
        <w:rPr/>
        <w:t>severní Čechy – Děčín, 20.3.2015</w:t>
      </w:r>
    </w:p>
    <w:p>
      <w:pPr>
        <w:pStyle w:val="Normal"/>
        <w:numPr>
          <w:ilvl w:val="0"/>
          <w:numId w:val="3"/>
        </w:numPr>
        <w:rPr/>
      </w:pPr>
      <w:r>
        <w:rPr/>
        <w:t>kromě garanta bude přítomný alespoň jeden člen předsednictva SCHČT</w:t>
      </w:r>
    </w:p>
    <w:p>
      <w:pPr>
        <w:pStyle w:val="Normal"/>
        <w:ind w:left="720" w:hanging="0"/>
        <w:rPr/>
      </w:pPr>
      <w:r>
        <w:rPr/>
        <w:t>Oblastní schůze olomoucko, zlínsko, skok ve volnosti Tlumačov (7.3.2015) – vzhledem k odstoupení Ing.Mamicy garantuje tuto akci MVDr.Lys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anovy SCHČT</w:t>
      </w:r>
    </w:p>
    <w:p>
      <w:pPr>
        <w:pStyle w:val="Normal"/>
        <w:ind w:left="720" w:hanging="0"/>
        <w:rPr/>
      </w:pPr>
      <w:r>
        <w:rPr/>
        <w:t>Nutno vypracovat koncept, který se předloží ke schválení na Konferenci SCHČT. Byla stanovena pracovní skupina ve složení: M.Perníček, MVDr.Lysák, K.Růžička, J.Kincl, J.Kobza. Osloven bude  JUDr.Staněk,který s pracovní skupinou a JUDr Žárskou  se sejde ve 2.polovině března 2015 ve Velkých Němči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.Boušková – PK ON-LINE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 14-ti dnů bude spuštěna základní verze - odsouhlasena úhrada faktury ve výši 18.000,- Kč firmě Web4ce.</w:t>
      </w:r>
    </w:p>
    <w:p>
      <w:pPr>
        <w:pStyle w:val="Normal"/>
        <w:ind w:left="720" w:hanging="0"/>
        <w:rPr/>
      </w:pPr>
      <w:r>
        <w:rPr/>
        <w:t xml:space="preserve">V následných fázích bude aplikace rozšiřována o další chovatelské informace. </w:t>
      </w:r>
    </w:p>
    <w:p>
      <w:pPr>
        <w:pStyle w:val="Normal"/>
        <w:ind w:left="720" w:hanging="0"/>
        <w:rPr/>
      </w:pPr>
      <w:r>
        <w:rPr/>
        <w:t>Za částku 7.000,- Kč bude zpracována další verze,která naváže přímo na PK on- line a využije informací od hodnotitelů Č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Námitky ke Stanovám SCHČT: </w:t>
      </w:r>
    </w:p>
    <w:p>
      <w:pPr>
        <w:pStyle w:val="Normal"/>
        <w:ind w:left="720" w:hanging="0"/>
        <w:rPr/>
      </w:pPr>
      <w:r>
        <w:rPr/>
        <w:t>Návrh M.Kubištové vypracovat vnitřní organizační řád organizace. Jednohlasně odsouhlasen</w:t>
      </w:r>
    </w:p>
    <w:p>
      <w:pPr>
        <w:pStyle w:val="Normal"/>
        <w:ind w:left="720" w:hanging="0"/>
        <w:rPr/>
      </w:pPr>
      <w:r>
        <w:rPr/>
        <w:t>Uzavírá se hospodaření SCHČT za rok 2014, pro členy budou informace k nahlédnutí na sekretariátu SCHČ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dit – první týden v březnu. 2.dubna budou rozeslány pozvánky s konkrétním programem.</w:t>
      </w:r>
    </w:p>
    <w:p>
      <w:pPr>
        <w:pStyle w:val="Normal"/>
        <w:ind w:left="720" w:hanging="0"/>
        <w:rPr/>
      </w:pPr>
      <w:r>
        <w:rPr/>
        <w:t>Předpokládaný termín konference 27.května 2015 v Humpol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CHČT byla doručena žádost od ERC Mnětice ohledně </w:t>
      </w:r>
      <w:r>
        <w:rPr>
          <w:u w:val="single"/>
        </w:rPr>
        <w:t>znovuzapsání hřebce Rusel II</w:t>
      </w:r>
      <w:r>
        <w:rPr/>
        <w:t xml:space="preserve"> do PKH ČT.  Předsednictvo SCHČT, Rada PK ČT potvrzuje stanovisko licentační komise, která hřebce Rusel II v roce 2014 nezapsala do PKH ČT. Neshledává důvody k přehodnocení tohoto stanovi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ermín předvýběru hřebců 2015 – v původně stanoveném termínu předvýběru se koná CSI Pardubice. Do příštího zasedání připravit návrhy na termín konání této akce v dalších le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dost Š.Votavové o rozdělení akcí SCHČT 2015 – z hlediska spolupráce jednotlivých fotografů na chovatelských akcích svazu – závěr: nutná vzájemná osobní dohoda fotograf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psala: Ing.Nováková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Doc. Iva Jiskrová</dc:creator>
  <dc:description/>
  <cp:keywords/>
  <dc:language>en-US</dc:language>
  <cp:lastModifiedBy>Michal</cp:lastModifiedBy>
  <cp:lastPrinted>2015-02-19T10:44:00Z</cp:lastPrinted>
  <dcterms:modified xsi:type="dcterms:W3CDTF">2015-02-19T11:18:00Z</dcterms:modified>
  <cp:revision>7</cp:revision>
  <dc:subject/>
  <dc:title>Zápis ze zasedání předsednictva a Rady PK ČT, konaného dne 13</dc:title>
</cp:coreProperties>
</file>