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ční číslo: </w:t>
      </w:r>
      <w:r>
        <w:rPr>
          <w:rFonts w:cs="Arial" w:ascii="Arial" w:hAnsi="Arial"/>
          <w:color w:val="000000"/>
          <w:sz w:val="18"/>
          <w:szCs w:val="18"/>
        </w:rPr>
        <w:t>12/015/1310a/252/000009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 projektu: Konkurenceschopnost chovu koní v ČR 1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ma vzdělávací akce: Příprava a výchova mladého tříletého koně do testace a zařazení do chovu, Testace 4-letých, 5-letých a 6-letých plemenných klisen a hřebců, Moderní ustáj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CHČT OPĚT VZDĚLÁVALO ODBORNÍKY PRO SVÉ CHOVATE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Ve dnech 14. - 16.2.2013 v jezdeckém areálu Opava - Kateřinky odstartoval  v rámci Programu rozvoje venkova seriál dalších vzdělávacích akcí Svazu chovatelů českého teplokrevníka. Tato akce byla v pořadí pátá a nesla se pod názvem „Konkurenceschopnost chovu koní v ČR 1.“, s podtitulem „Příprava a výchova mladého tříletého koně do testace a zařazení do chovu, Testace 4-letých, 5-letých a 6-letých plemenných klisen a hřebců“.  </w:t>
      </w:r>
    </w:p>
    <w:p>
      <w:pPr>
        <w:pStyle w:val="Normlnweb"/>
        <w:rPr/>
      </w:pPr>
      <w:r>
        <w:rPr>
          <w:rFonts w:cs="Arial" w:ascii="Arial" w:hAnsi="Arial"/>
        </w:rPr>
        <w:t>V samotném úvodu celé vzdělávací akce proběhla exkurze na téma Moderní ustájení, kde nás spoluorganizátoři Vladimír a Jiří Hruškovi provedli jezdeckým areálem JK Opava Kateřinky. Zařízení je specializováno na výcvik   a testaci mladých koní. Velké díky za jejich ochotu a pomocnou ruku při přípravě a organizaci celé akce.</w:t>
      </w:r>
    </w:p>
    <w:p>
      <w:pPr>
        <w:pStyle w:val="Normlnweb"/>
        <w:ind w:left="0" w:right="45" w:hanging="0"/>
        <w:rPr/>
      </w:pPr>
      <w:r>
        <w:rPr>
          <w:rFonts w:cs="Arial" w:ascii="Arial" w:hAnsi="Arial"/>
        </w:rPr>
        <w:t xml:space="preserve">Této mezinárodní akce se zúčastnilo 22 účastníků a záměrem tohoto tvůrčího projektu bylo zvyšování odbornosti stavitelů parkuru jako prostředek ovlivňující testaci mladých koní. Přednášky byly zaměřeny na stylové soutěže pro mladé koně v praxi. Uchazeči byli vybíráni především z řad stavitelů parkuru, tedy požadavek byl absolvování zkoušek stavitele parkuru pořádaných v rámci ČJF. Pro tuto vzdělávací akci byli pozváni lektoři z Německa, specialisté na stavbu parkuru Josef Maier a Peter Hornig (národní i mezinárodní FEI stavitelé), výborně tlumočili Karel Lacina a ing. Hana Civišová. </w:t>
      </w:r>
    </w:p>
    <w:p>
      <w:pPr>
        <w:pStyle w:val="Normal"/>
        <w:spacing w:lineRule="auto" w:line="240" w:before="75" w:after="0"/>
        <w:ind w:right="4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Teoretická část byla založena na standardech při stavbě parkuru, tedy vhodnost překážek, jednotlivé druhy a jejich rozmístění (poz.aut.: kladen důraz na využití celé plochy kolbiště), linie, distance, vzdálenosti jednotlivých skoků (poz.aut.: nutnost přihlížet k věku koní - u mladých koní by neměla být menší než 6 cvalových skoků), otočné body, návrh plánu kombinací a vytvoření modelu parkuru pro více soutěží. Lektoři pohovořili o vlastnostech správného stavitele, ke kterým patří především pozornost a vnímavost, dobré zmapování kolbiště (vchod, východ, tribuna, prostor pro V.I.P. a doplňkové atrakce při závodech, stav povrchu opracoviště, průběh slunce atd.), dobrá organizační schopnost (rozdělení úkolů a vhodný výběr pomocníků), rychlost, která pramení jen z dobré připravenosti a v neposlední řadě i bohatá fantazie a tvořivost -  stavět parkury i pro diváky a ukázat napínavý sport. </w:t>
      </w:r>
    </w:p>
    <w:p>
      <w:pPr>
        <w:pStyle w:val="Normal"/>
        <w:spacing w:lineRule="auto" w:line="240" w:before="75" w:after="0"/>
        <w:ind w:right="4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Závěr teorie spočíval v zadání parkuru pro mladé 4leté koně o 10 překážkách s jednou kombinací, výška do 110cm, na dané rozměry kolbiště i haly místního JK. Účastníci měli za povinnost dle své fantazie vytvořit plánek parkuru na zadané téma, jehož rozbor byl následně demonstrován a prodiskutován s lektory na připravené maketě. Poté byli frekventanti rozděleni do 4 skupin, úkolem bylo vypracování modelu parkuru a následné odzkoušení v praxi, střídavě na venkovním kolbišti i v hale. Prozatím se stavba realizovala jen pomocí položení bariér na zem, kde aktéři společně s lektory řádně prošli jednotlivé skoky a prodiskutovali vhodnost výběru skoku či použití linie s ohledem na mladé koně. 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Podvečerní hodiny patřily bohaté diskusi a opětovnému zdokonalování se v nákresu plánku parkuru na zadané téma, na vše dohlíželi zkušení lektoři, kteří neváhali a vždy ochotně poradili s řešením kritických bodů. Ty nejlepší kurzy byly v sobotu postaveny na hale a zároveň prakticky vyzkoušeny připravenými koňmi a jezdci JK Opava Kateřinky. Pro zkoušku byli zvoleni nejen mladí koně, ale také i jezdci s různou zkušeností v parkurovém ježdění. Zde bylo frekventantům náležitě demonstrováno v praxi vhodnost a správná volba rozmístění překážek jejich nákresů. Lektoři po účastnících požadovali rychlost v přestavbě a dbali na vzdálenosti jednotlivých skoků, kladli důraz na jednoduchost a menší obtížnost pro mladé koně, upřednostňovali podporu dobrého a pravidelného cvalu mladých koní. Jako bonus předvedli posluchačům svoje umění v rychlé přestavbě parkuru na vyšší obtížnost.</w:t>
      </w:r>
    </w:p>
    <w:p>
      <w:pPr>
        <w:pStyle w:val="Normal"/>
        <w:spacing w:lineRule="auto" w:line="240" w:before="0" w:after="0"/>
        <w:ind w:right="4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right="45" w:hanging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Nejlepším frekventantem vzdělávací akce byl vyhodnocen pan Jan Hudeček, kterému byla nabídnuta další spolupráce a možnost vzdělávání s německými lektory.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cs-CZ"/>
        </w:rPr>
        <w:t>„</w:t>
      </w:r>
      <w:r>
        <w:rPr>
          <w:rFonts w:cs="Arial" w:ascii="Arial" w:hAnsi="Arial"/>
          <w:i/>
          <w:sz w:val="18"/>
          <w:szCs w:val="18"/>
        </w:rPr>
        <w:t>Jsem moc rád, že jsem se mohl tohoto školení zúčastnit, protože bylo velmi dobře připravené a oba školitelé jsou opravdovými odborníky a mohli se s námi podělit o své letité a pro nás velice cenné zkušenosti. Z vlastního názoru si myslím, že taková školení jsou velmi důležitá a řekl bych, že i nutná pro všechny stavitele všech úrovní, protože je třeba se neustále snažit zlepšovat a získávat nové zkušenosti, abychom mohli být v naší stavitelské profesi na co nejlepší úrovni a tím pomáhali vychovávat budoucí generace mladých koní.“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Každý z účastníků obdržel osvědčení o absolvování vzdělávací akce, které předal předseda svazu chovatelů ČT pan Miloslav Perníček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ato akce byla opět jedinečná svého druhu, velice přínosná pro již zkušené stavitele, přinesla nové pohledy a zahraniční zkušenosti, které svým vzorným posluchačům předávali profesionálové v oboru. Účastníky byla akce velice chválena a důkazem toho bylo i jejich veliké zapojení a ochota k práci až do pozdních večerních hodin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Závěrečná řeč předsedy svazu chovatelů ČT pana Perníčka byla ve znamení velkého přání, aby tato a všechny další vzdělávací akce byly přínosem nejen pro samotné účastníky, ale také hlavně pro chovatele českého teplokrevníka neboť předáváním kvalitních a cenných zkušeností a tím i zvyšování vlastní dovednosti a znalosti českých odborníků, nejen v oblasti stavitelství parkuru, posouvá jezdectví a chovatelství opět o krok dopředu. Vyslovil prosbu, aby frekventanti nasbírané poznatky z těchto vzdělávacích akcí používali ve svém oboru a to nejen při oficiálních národních soutěží ČJF, ale hlavně, aby poselství zdravých a dobrých informací odborně předávali dá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46785" cy="692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3365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59.9pt" filled="f" o:ole="">
          <v:imagedata r:id="rId2" o:title=""/>
        </v:shape>
        <o:OLEObject Type="Embed" ProgID="" ShapeID="ole_rId1" DrawAspect="Content" ObjectID="_1128566410" r:id="rId1"/>
      </w:object>
    </w:r>
    <w:r>
      <w:rPr>
        <w:rFonts w:eastAsia="Cambria" w:cs="Cambria"/>
      </w:rPr>
      <w:t xml:space="preserve">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1864360" cy="758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17"/>
        <w:szCs w:val="17"/>
      </w:rPr>
      <w:t>EVROPSKÝ ZEMĚDĚLSKÝ FOND PRO ROZVOJ VENKOVA:  EVROPA INVESTUJE DO VENKOVSKÝCH OBLAST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50" w:after="150"/>
      <w:ind w:left="45" w:hanging="0"/>
      <w:outlineLvl w:val="1"/>
    </w:pPr>
    <w:rPr>
      <w:rFonts w:ascii="Times New Roman" w:hAnsi="Times New Roman" w:eastAsia="Times New Roman" w:cs="Times New Roman"/>
      <w:b/>
      <w:bCs/>
      <w:color w:val="0064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6400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0"/>
      <w:ind w:left="45" w:right="45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6:00Z</dcterms:created>
  <dc:creator>Honza</dc:creator>
  <dc:description/>
  <cp:keywords/>
  <dc:language>en-US</dc:language>
  <cp:lastModifiedBy>Michal</cp:lastModifiedBy>
  <dcterms:modified xsi:type="dcterms:W3CDTF">2013-03-20T07:53:00Z</dcterms:modified>
  <cp:revision>3</cp:revision>
  <dc:subject/>
  <dc:title/>
</cp:coreProperties>
</file>