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strační číslo: 11/013/1310B/280/003249</w:t>
      </w:r>
    </w:p>
    <w:p>
      <w:pPr>
        <w:pStyle w:val="Normal"/>
        <w:rPr/>
      </w:pPr>
      <w:r>
        <w:rPr/>
        <w:t>Název projektu: Technologie chovu koní v ČR a údržba krajiny</w:t>
      </w:r>
    </w:p>
    <w:p>
      <w:pPr>
        <w:pStyle w:val="Normal"/>
        <w:rPr/>
      </w:pPr>
      <w:r>
        <w:rPr/>
        <w:t>Téma vzdělávací akce: Šlechtění koní, Kontrola užitkovosti, Kontrola dědičnos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TVRTÁ VZDĚLÁVACÍ AKCE SVAZU CHOVATELŮ Č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oslední a to čtvrtá vzdělávací akce (mimo jiné s mezinárodní účastí), kterou pro vybrané účastníky připravil Svaz chovatelů českého teplokrevníka, byla součástí slavnostního chovatelského svátku mladých koní, které proběhlo ve dnech 31.8.-2.9.2012 v jezdeckém areálu Zduchovice. Dvacet vybraných účastníků vzdělávací akce mohlo být přítomno u ojedinělé chovatelské akce, kde se na jednom místě sešlo mnoho mladých koní různého věku  (od 0,5 až po 6 let), probíhala zde tradiční akce pořádající Svazem chovatelů ČT, finále KMK skoky a drezura, celostátní přehlídka tříletých klisen plemene ČT a přehlídka hříbat plemene ČT – to vše v jeden čas na jednom místě. Takže při praktické části mohli posluchači hodnotit různé koně v různých disciplínách (skoky, drezura, výstava hříbat a tříletých klisen).</w:t>
      </w:r>
    </w:p>
    <w:p>
      <w:pPr>
        <w:pStyle w:val="Normal"/>
        <w:rPr/>
      </w:pPr>
      <w:r>
        <w:rPr/>
        <w:t>Páteční vzdělávací akce probíhala spíše formou teorie, kterou přednášeli lektoři pan ing. Jan Pellar mimo jiné dlouholetý komisař –hodnotitel KMK</w:t>
      </w:r>
      <w:r>
        <w:rPr>
          <w:i/>
          <w:iCs/>
        </w:rPr>
        <w:t xml:space="preserve">, </w:t>
      </w:r>
      <w:r>
        <w:rPr>
          <w:rStyle w:val="Emphasis"/>
          <w:i w:val="false"/>
          <w:iCs w:val="false"/>
          <w:color w:val="000000"/>
          <w:szCs w:val="19"/>
        </w:rPr>
        <w:t>duchovního otec celého systému, Doc.ing. Iva Jiskrová, Miloslav Perníček a zahraniční lektor pan</w:t>
      </w:r>
      <w:r>
        <w:rPr>
          <w:rStyle w:val="Emphasis"/>
          <w:rFonts w:cs="Verdana" w:ascii="Verdana" w:hAnsi="Verdana"/>
          <w:color w:val="000000"/>
          <w:sz w:val="19"/>
          <w:szCs w:val="19"/>
        </w:rPr>
        <w:t xml:space="preserve"> </w:t>
      </w:r>
      <w:r>
        <w:rPr>
          <w:color w:val="000000"/>
        </w:rPr>
        <w:t xml:space="preserve">Christoph Bauer s tlumočením pomáhal pan Karel Lacina. </w:t>
      </w:r>
    </w:p>
    <w:p>
      <w:pPr>
        <w:pStyle w:val="Normal"/>
        <w:rPr/>
      </w:pPr>
      <w:r>
        <w:rPr/>
        <w:t>Úvodem přednášející seznámil posluchače s historií KMK.</w:t>
      </w:r>
    </w:p>
    <w:p>
      <w:pPr>
        <w:pStyle w:val="Default"/>
        <w:autoSpaceDE w:val="true"/>
        <w:rPr/>
      </w:pPr>
      <w:r>
        <w:rPr>
          <w:rFonts w:eastAsia="Times New Roman"/>
          <w:szCs w:val="19"/>
          <w:lang w:eastAsia="cs-CZ"/>
        </w:rPr>
        <w:t xml:space="preserve">Naše KMK vzniklo v roce 1991 a bylo nástupcem tzv. testačních závodů pro koně Šlechtitelských chovů a Státních hřebčinců (od roku 1984). Vzniklo tedy dříve, než např. v některých s povzdechy obdivovaných chovatelských oblastech (Hannover), ale bohužel mnohem později, než např. ve Francii (1939). KMK bylo do roku 2005 vypisováno z pověření MZE, které také na KMK dohlíželo, Českou jezdeckou federací.  Po vstupu ČR do EU bylo nutné dle unijních nařízení (aby bylo možné zachovat podporu z národních dotací), převést kompetence ke KMK na příslušné chovatelské svazy. </w:t>
        <w:br/>
        <w:t>KMK je jednoznačně součástí procesu šlechtění v celém jeho řetězci (od zápisu klisen do plemenných knih, zkoušky výkonnosti klisen, přes hodnocení hříbat, ranou testaci hřebečků, staniční testy a výběry plemeníků, přehlídky potomstev, evidenci sportovních výsledků populace až po komplexní kontrolu dědičnosti. KMK je svým postavením v tomto řetězci nadstavbovou kontrolou vlastní užitkovosti (výkonnosti), po přezkušování ve věku 3 let se specifickým zaměřením.</w:t>
        <w:br/>
        <w:t>Český model KMK vznikl pro potřeby českého chovu koní. Pro stav, v jakém se teplokrevná populace nacházela, byla s geneticko-šlechtitelskou profesionalitou stanovena jako hlavní přezkušovaná vlastnost skokový styl koně. Skokový styl koně není konečným cílem, ale nesmírně účinným prostředkem k dosažení hlavního cíle - celkové sportovní výkonnosti. V současné fázi šlechtění české teplokrevné populace ke kontrola užitkovosti na tuto vlastnost, nejen dle mého názoru, stále vysoce potřebná a to zvláště ve stádu klisen, kvůli kterým bylo KMK zavedeno prioritně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  <w:t>KMK je důležitým šlechtitelským opatřením, které přinese svoje ovoce dlouhodobým, nepřerušovaným působením.</w:t>
        <w:br/>
        <w:t>Zbytečné spory a sváry se vedou o tom, zda KMK je kontrolou užitkovosti, nebo kontrolou dědičnosti. Kontrola užitkovosti je pravidelné zjišťování a vyhodnocování údajů o užitkovosti kontrolovaných zvířat. Kontrola dědičnosti je systematické zjišťování a vyhodnocování plemenné hodnoty jedince na základě užitkovosti jeho potomstva.</w:t>
        <w:br/>
        <w:t>KMK zjišťuje formou kontroly užitkovosti jeden soubor vlastností skokový styl koně odlišně bodově vyjadřovaný.</w:t>
      </w:r>
      <w:r>
        <w:rPr/>
        <w:t xml:space="preserve"> Dále se teoretická část zabývala hodnotícími ukazateli stávajícího systému a jejich bodovou stupnicí, posluchači se dozvěděli, proč se hodnotí mladé koně, co je hodnocení mladých koní, z čeho se skládají jednotlivé ukazatele.</w:t>
      </w:r>
    </w:p>
    <w:p>
      <w:pPr>
        <w:pStyle w:val="Normal"/>
        <w:rPr/>
      </w:pPr>
      <w:r>
        <w:rPr/>
        <w:t>Do detailu byly probrány jednotlivé základní znaky a ukazatele hodnocení koní při KMK, kterými jsou:</w:t>
      </w:r>
    </w:p>
    <w:p>
      <w:pPr>
        <w:pStyle w:val="Normal"/>
        <w:rPr/>
      </w:pPr>
      <w:r>
        <w:rPr>
          <w:b/>
        </w:rPr>
        <w:t>1. skokový styl koně</w:t>
      </w:r>
      <w:r>
        <w:rPr/>
        <w:t xml:space="preserve"> - skokanský luk, technika práce nohou, elastičnost a síla odrazu,</w:t>
      </w:r>
    </w:p>
    <w:p>
      <w:pPr>
        <w:pStyle w:val="Normal"/>
        <w:rPr/>
      </w:pPr>
      <w:r>
        <w:rPr>
          <w:b/>
        </w:rPr>
        <w:t xml:space="preserve">2. obratnost – </w:t>
      </w:r>
      <w:r>
        <w:rPr/>
        <w:t>šikovnost koně, reakce, výbušnost, řešení a improvizace,</w:t>
      </w:r>
    </w:p>
    <w:p>
      <w:pPr>
        <w:pStyle w:val="Normal"/>
        <w:rPr/>
      </w:pPr>
      <w:r>
        <w:rPr>
          <w:b/>
        </w:rPr>
        <w:t>3. připravenost koně</w:t>
      </w:r>
      <w:r>
        <w:rPr/>
        <w:t xml:space="preserve"> – přiježděnost, přijímání pomůcek.</w:t>
      </w:r>
    </w:p>
    <w:p>
      <w:pPr>
        <w:pStyle w:val="Normal"/>
        <w:rPr/>
      </w:pPr>
      <w:r>
        <w:rPr/>
        <w:t>Velice přínosné byly poznámky a zkušenosti zahraničního lektora pana Ch. Bauera, který je uznávaným komisařem nejen v Německu, ale po celé Evropě. Pro posluchače si připravil záběry klasifikace mladých koní a porovnával kvalitu samotných mladých koní i úroveň předvedení v Německu (Bundes šampionát) a třeba koní předváděné chovateli a jezdci z Maďarska. Na plátně byla možnost, aby si při zpomalených záběrech finalistů z pátečního dne skokového finále, společně s lektory, vysvětlili, popsali a rozebrali do detailů jednotlivé hodnotící znaky. Přínosný referát o užitkovosti a dědičnosti koní přednesla paní doc.ing. Iva Jiskrová.</w:t>
      </w:r>
    </w:p>
    <w:p>
      <w:pPr>
        <w:pStyle w:val="Normal"/>
        <w:rPr/>
      </w:pPr>
      <w:r>
        <w:rPr/>
        <w:t>Druhý den patřil praktické části, kdy účastníci obdrželi hodnotící tabulky a po celý den zapisovali a bodovali koně jednotlivých ročníků (tedy 4,5,6-ti leté klisny a hřebce) především ve skokovém finále KMK. Na závěr vzdělávací akce se jednotlivé tabulky hodnotily společně s komisaři a účastníci byli následně přezkoušeni a své body zapsané v tabulce si museli obhájit. Všem účastníkům akce byly předány skripta a vzdělávací materiály a osvědčení za absolvování této vzdělávací akc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946785" cy="6921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6" r="-1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0" cy="33655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3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00" w:after="0"/>
      <w:rPr/>
    </w:pPr>
    <w:r>
      <w:rPr/>
      <w:object w:dxaOrig="4559" w:dyaOrig="340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9pt;height:59.9pt" filled="f" o:ole="">
          <v:imagedata r:id="rId2" o:title=""/>
        </v:shape>
        <o:OLEObject Type="Embed" ProgID="" ShapeID="ole_rId1" DrawAspect="Content" ObjectID="_815706966" r:id="rId1"/>
      </w:object>
    </w:r>
    <w:r>
      <w:rPr>
        <w:rFonts w:eastAsia="Cambria" w:cs="Cambria"/>
      </w:rPr>
      <w:t xml:space="preserve">                                                                               </w:t>
    </w:r>
    <w:r>
      <w:rPr>
        <w:sz w:val="22"/>
        <w:lang w:val="en-US" w:eastAsia="en-US"/>
      </w:rPr>
      <w:drawing>
        <wp:inline distT="0" distB="0" distL="0" distR="0">
          <wp:extent cx="205867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5867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 w:cs="Cambria"/>
      </w:rPr>
      <w:t xml:space="preserve">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color w:val="000000"/>
        <w:sz w:val="17"/>
        <w:szCs w:val="17"/>
      </w:rPr>
      <w:t>EVROPSKÝ ZEMĚDĚLSKÝ FOND PRO ROZVOJ VENKOVA:  EVROPA INVESTUJE DO VENKOVSKÝCH OBLAST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50" w:after="150"/>
      <w:ind w:left="45" w:hanging="0"/>
      <w:outlineLvl w:val="1"/>
    </w:pPr>
    <w:rPr>
      <w:b/>
      <w:bCs/>
      <w:color w:val="0064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006400"/>
      <w:sz w:val="18"/>
      <w:szCs w:val="1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0"/>
      <w:ind w:left="45" w:right="45" w:hanging="0"/>
    </w:pPr>
    <w:rPr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2:25:00Z</dcterms:created>
  <dc:creator>Michal</dc:creator>
  <dc:description/>
  <cp:keywords/>
  <dc:language>en-US</dc:language>
  <cp:lastModifiedBy>Michal</cp:lastModifiedBy>
  <cp:lastPrinted>2012-12-19T12:11:00Z</cp:lastPrinted>
  <dcterms:modified xsi:type="dcterms:W3CDTF">2013-01-09T22:28:00Z</dcterms:modified>
  <cp:revision>3</cp:revision>
  <dc:subject/>
  <dc:title/>
</cp:coreProperties>
</file>