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ev projektu: Technologie chovu koní v ČR a údržba krajin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strační číslo: 11/013/131b/280/00324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éma: Zákonné požadavky na hospodaření, Šlechtění koní</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íslo vzdělávací akce: 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5" w:after="0"/>
        <w:ind w:left="45" w:right="45" w:hanging="0"/>
        <w:rPr/>
      </w:pPr>
      <w:r>
        <w:rPr>
          <w:rFonts w:eastAsia="Times New Roman" w:cs="Times New Roman" w:ascii="Times New Roman" w:hAnsi="Times New Roman"/>
          <w:color w:val="000000"/>
          <w:sz w:val="20"/>
          <w:szCs w:val="20"/>
          <w:lang w:eastAsia="cs-CZ"/>
        </w:rPr>
        <w:t xml:space="preserve">Další, již třetí vzdělávací akce v rámci Programu rozvoje venkova, kterou pro své členy připravil svaz chovatelů českého teplokrevníka se konala ve dne 31.5.2012 na hřebčíně Měník u Nového Bydžova při výkonnostních zkouškách klisen. Akce zněla na téma: </w:t>
      </w:r>
      <w:r>
        <w:rPr>
          <w:rFonts w:cs="Times New Roman" w:ascii="Times New Roman" w:hAnsi="Times New Roman"/>
          <w:sz w:val="20"/>
          <w:szCs w:val="20"/>
        </w:rPr>
        <w:t>Zákonné požadavky na hospodaření, šlechtění koní.</w:t>
      </w:r>
      <w:r>
        <w:rPr>
          <w:rFonts w:eastAsia="Times New Roman" w:cs="Times New Roman" w:ascii="Times New Roman" w:hAnsi="Times New Roman"/>
          <w:color w:val="000000"/>
          <w:sz w:val="20"/>
          <w:szCs w:val="20"/>
          <w:lang w:eastAsia="cs-CZ"/>
        </w:rPr>
        <w:t xml:space="preserve"> Tato akce byla zaměřena na praktické hodnocení mladých koní, zejména klisen při výkonnostních zkouškách. Celkem dvacet účastníků školení měli možnost být proškoleni kvalifikovanými lektory doc. ing. Iva Jiskrová, Miloslav Perníček. Každému z frekventantů bylo umožněno ohodnotit jednotlivě klisny ročník 2009 ve skoku ve volnosti, v mechanice pod sedlem (drezurní zkoušce), v překonání kavaletové řady a postupové řady. Celkem 8 klisen se předvedlo na hale pod vedením učňů kladrubského učiliště. Hodnocení probíhalo vždy po ukončení zkoušky každé klisny, účastníci zapisovali známky do připravených tabulek, které následně byly prokonzultovány s komisaři (Růžička Karel, Bohdaský Václav, ing. Vondrouš Otakar) a lektory. Lektoři kladli důraz na správné vyjadřování frekventantů, kteří museli klisny popisovat předepsanými odbornými názvy. Nakonec byly účastníkům předvedeny dvě klisny, které měli za úkol vyplnit tabulku lineárního popisu a zapsat klisnu do oddílu PK. Následně se posluchači proškolili v popisu hříběte pod klisnou, kde bylo předvedeno několik hříbátek místního chovu.</w:t>
      </w:r>
    </w:p>
    <w:p>
      <w:pPr>
        <w:pStyle w:val="Normal"/>
        <w:spacing w:lineRule="auto" w:line="240" w:before="75" w:after="0"/>
        <w:ind w:left="45" w:right="45" w:hanging="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oučástí vzdělávací akce byla přednáška o zákonných požadavcích na hospodaření zemědělského podniku. P</w:t>
      </w:r>
      <w:r>
        <w:rPr>
          <w:rFonts w:cs="Times New Roman" w:ascii="Times New Roman" w:hAnsi="Times New Roman"/>
          <w:sz w:val="20"/>
          <w:szCs w:val="20"/>
        </w:rPr>
        <w:t>lnění zákonných požadavků na hospodaření – nastavení systému cross compliance a kontrolní body</w:t>
      </w:r>
      <w:r>
        <w:rPr>
          <w:rFonts w:cs="Times New Roman" w:ascii="Times New Roman" w:hAnsi="Times New Roman"/>
          <w:iCs/>
          <w:sz w:val="20"/>
          <w:szCs w:val="20"/>
          <w:lang w:val="da-DK"/>
        </w:rPr>
        <w:t xml:space="preserve"> </w:t>
      </w:r>
      <w:r>
        <w:rPr>
          <w:rFonts w:cs="Times New Roman" w:ascii="Times New Roman" w:hAnsi="Times New Roman"/>
          <w:sz w:val="20"/>
          <w:szCs w:val="20"/>
        </w:rPr>
        <w:t>zaměřený na kontrolu současné legislativy, výklad požadavků a způsob plnění, způsoby kontroly těchto požadavků, zkušenosti z kontrol předpisů, které jsou obsaženy v kontrolních bodech.</w:t>
      </w:r>
      <w:r>
        <w:rPr>
          <w:rFonts w:cs="Times New Roman" w:ascii="Times New Roman" w:hAnsi="Times New Roman"/>
          <w:iCs/>
          <w:sz w:val="20"/>
          <w:szCs w:val="20"/>
        </w:rPr>
        <w:t xml:space="preserve"> Účastníci získali potřebné informace v následujících oblastech: cross compliance jako prvek reformy SZP, počet kontrolních bodů, kontrolní systém a sankční systém, informační systém mezi kontrolními orgány, výsledky plnění současné legislativy, které jsou obsaženy v kontrolních bodech, výklad požadavků platných od roku 2009, způsoby kontroly plnění těchto požadavků.</w:t>
      </w:r>
    </w:p>
    <w:p>
      <w:pPr>
        <w:pStyle w:val="Normal"/>
        <w:spacing w:lineRule="auto" w:line="240" w:before="75" w:after="0"/>
        <w:ind w:right="45" w:hanging="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a závěr celé akce proběhla exkurze areálu ŠCHK KUBIŠTA s.r.o. - pracoviště hřebčín Měník a závěrečný proslov a udělení osvědčení všem zúčastněným.</w:t>
      </w:r>
    </w:p>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26:00Z</dcterms:created>
  <dc:creator>Michal</dc:creator>
  <dc:description/>
  <dc:language>en-US</dc:language>
  <cp:lastModifiedBy>Michal</cp:lastModifiedBy>
  <dcterms:modified xsi:type="dcterms:W3CDTF">2013-01-09T22:27:00Z</dcterms:modified>
  <cp:revision>1</cp:revision>
  <dc:subject/>
  <dc:title/>
</cp:coreProperties>
</file>