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VNÍ VZDĚLÁVACÍ AKCE SVAZU CHOVATELŮ Č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iž v červnu roku 2011 Svaz chovatelů českého teplokrevníka podal žádosti z Programu rozvoje venkova z opatření</w:t>
      </w:r>
      <w:r>
        <w:rPr>
          <w:rFonts w:eastAsia="Calibri" w:cs="TimesNewRomanPSMT,Italic;Times New Roman" w:ascii="TimesNewRomanPSMT,Italic;Times New Roman" w:hAnsi="TimesNewRomanPSMT,Italic;Times New Roman"/>
          <w:i/>
          <w:iCs/>
          <w:sz w:val="40"/>
          <w:szCs w:val="40"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3.1. Další odborné vzdělávání a informační činnost, veškeré dokumenty a přípravu projektu s názvem </w:t>
      </w:r>
      <w:r>
        <w:rPr/>
        <w:t xml:space="preserve">Technologie chovu koní v ČR 1. </w:t>
      </w:r>
      <w:r>
        <w:rPr>
          <w:rFonts w:eastAsia="Calibri"/>
          <w:iCs/>
          <w:lang w:eastAsia="en-US"/>
        </w:rPr>
        <w:t>zajistila paní Michaela Kubištová</w:t>
      </w:r>
      <w:r>
        <w:rPr/>
        <w:t>. Ve 13. kole příjmu žádostí byl svaz úspěšný a tak se v letošním roce 2012 mohly rozjet první vzdělávací akce.</w:t>
      </w:r>
    </w:p>
    <w:p>
      <w:pPr>
        <w:pStyle w:val="Normal"/>
        <w:spacing w:before="75" w:after="0"/>
        <w:ind w:right="45" w:hanging="0"/>
        <w:rPr/>
      </w:pPr>
      <w:r>
        <w:rPr/>
        <w:t xml:space="preserve">Podpora je cílena na vzdělávací projekty zaměřené na získávání, prohlubování a inovaci znalostí a dovedností a šíření informací k jednotlivým opatřením osy I PRV a k cílům Společné zemědělské politiky, a to v rámci těchto </w:t>
      </w:r>
      <w:r>
        <w:rPr>
          <w:b/>
          <w:bCs/>
        </w:rPr>
        <w:t>tematických okruhů</w:t>
      </w:r>
      <w:r>
        <w:rPr/>
        <w:t>:</w:t>
      </w:r>
    </w:p>
    <w:p>
      <w:pPr>
        <w:pStyle w:val="Default"/>
        <w:rPr/>
      </w:pPr>
      <w:r>
        <w:rPr/>
        <w:t xml:space="preserve">zachování a údržba krajiny; ochrana životního prostředí v souvislosti se zemědělským/lesnickým hospodařením; požadavky správného lesnického a lesnicko–environmentálního hospodaření; řešení problémů souvisejících s erozí půdy, nitrátově a jinak zranitelnými oblastmi, oblastmi NATURA 2000 a znečišťováním vod; snižování energetické zátěže, zvyšování biodiverzity a rozmanitosti krajiny. </w:t>
      </w:r>
    </w:p>
    <w:p>
      <w:pPr>
        <w:pStyle w:val="Normal"/>
        <w:rPr/>
      </w:pPr>
      <w:r>
        <w:rPr/>
      </w:r>
    </w:p>
    <w:p>
      <w:pPr>
        <w:pStyle w:val="Normal"/>
        <w:spacing w:before="75" w:after="0"/>
        <w:ind w:right="45" w:hanging="0"/>
        <w:rPr>
          <w:color w:val="000000"/>
        </w:rPr>
      </w:pPr>
      <w:r>
        <w:rPr/>
        <w:t xml:space="preserve">První z řady vzdělávacích akcí na téma Příprava koní na předvádění a údržba krajiny proběhla dne </w:t>
      </w:r>
      <w:r>
        <w:rPr>
          <w:color w:val="000000"/>
        </w:rPr>
        <w:t>2. - 4.4.2012 na farmě Heroutice</w:t>
      </w:r>
      <w:r>
        <w:rPr/>
        <w:t xml:space="preserve">, a lze ji považovat za akci mezinárodní neboť lektory byli </w:t>
      </w:r>
      <w:r>
        <w:rPr>
          <w:color w:val="000000"/>
        </w:rPr>
        <w:t>oldenburští specialisté v oboru páni Christoph Bauer a Filip Bertels (oba zaměstnanci hřebčína SPREHE). A</w:t>
      </w:r>
      <w:r>
        <w:rPr/>
        <w:t xml:space="preserve">kce se zúčastnilo 20 posluchačů, kteří měli možnost zhlédnout a zdokonalit se v předvedení koní na vysoké úrovni. Oba lektoři v tomto oboru pracují již dlouhá léta a mají velkou zkušenost s různými typy koní a po zhlédnutí jejich umění lze je po právu nazvat „profesionály v oboru“. </w:t>
      </w:r>
    </w:p>
    <w:p>
      <w:pPr>
        <w:pStyle w:val="Normal"/>
        <w:rPr/>
      </w:pPr>
      <w:r>
        <w:rPr/>
        <w:t>Účastníci měli sraz již v pondělí večer, kde se seznámili s lektory. V teoretické části byly na plátně probrány metody předvádění koní prováděné zahraničími předvaděči a porovnání videozáznamu práce českých předvaděčů z chovatelských akcí svazu z minulých let. Zde byli frekventanti upozorněni na chyby, kterých by se měli vyvarovat a seznámeni s některými novinkami a trendy v předvádění koní.</w:t>
      </w:r>
    </w:p>
    <w:p>
      <w:pPr>
        <w:pStyle w:val="Normal"/>
        <w:rPr/>
      </w:pPr>
      <w:r>
        <w:rPr/>
        <w:t>Praktická část byla zaměřena na předvedení koně v kroku a klusu na ruce, předvedení koně před komisi, předvedení koně na osmičce v klusu a ve cvalu tzv. Achterbahn, úprava vzhledu koně i předvaděče před vlastním předvedením, kde se účastníci rozdělili do 4 skupin a každá měla za úkol upravit koně a následně předvést před komisí. Poslední den byl věnován nácviku mladých koní při skoku ve volnosti a navádění koně ke skoku. Večery patřili volné diskusi o problematice předvádění koní v ČR a dále byli frekventanti seznámeni se základními pravidly a požadavky na údržbu krajiny (pravidla GEAC a environmentálního hospodaření).</w:t>
      </w:r>
    </w:p>
    <w:p>
      <w:pPr>
        <w:pStyle w:val="Normal"/>
        <w:rPr/>
      </w:pPr>
      <w:r>
        <w:rPr/>
        <w:t xml:space="preserve">Farma Heroutice poskytla veškerý servis, včetně dostatečného množství koní. Účastníci měli možnost pracovat se staršími zkušenými koňmi i s mladými koňmi. </w:t>
      </w:r>
    </w:p>
    <w:p>
      <w:pPr>
        <w:pStyle w:val="Normal"/>
        <w:rPr/>
      </w:pPr>
      <w:r>
        <w:rPr/>
        <w:t>Lektoři dbali na pečlivé prostřídání účastníků ve všech úkonech při předvedení koně – vodič, pohaněč i pomocné síly při skoku ve volnosti. Uchazečům byly názorně ukázány veškeré pravidla a zásady při předvádění. Pár základních zá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iplína</w:t>
      </w:r>
      <w:r>
        <w:rPr/>
        <w:t xml:space="preserve"> - s koněm zůstává vždy 1 vodič a 1 pohaněč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hranost</w:t>
      </w:r>
      <w:r>
        <w:rPr/>
        <w:t xml:space="preserve"> - domlouvat se mezi sebou pohledem, zbytečně nemluvi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ůslednost </w:t>
      </w:r>
      <w:r>
        <w:rPr/>
        <w:t>- držet bič vždy při zem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zornost</w:t>
      </w:r>
      <w:r>
        <w:rPr/>
        <w:t xml:space="preserve"> -  vnímat dobře okolí a koně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 a takt</w:t>
      </w:r>
      <w:r>
        <w:rPr/>
        <w:t xml:space="preserve"> – vnímat pohyb a reakce koně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ciznost a pečlivost</w:t>
      </w:r>
      <w:r>
        <w:rPr/>
        <w:t xml:space="preserve"> - dbát na upravenost koně i vodič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ezpečnost </w:t>
      </w:r>
      <w:r>
        <w:rPr/>
        <w:t>– nutnost při jakékoli práci s koňm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fektivnost</w:t>
      </w:r>
      <w:r>
        <w:rPr/>
        <w:t xml:space="preserve"> - mít na paměti dobře předvést (prodat) nabízený produkt</w:t>
      </w:r>
    </w:p>
    <w:p>
      <w:pPr>
        <w:pStyle w:val="Normal"/>
        <w:spacing w:before="75" w:after="0"/>
        <w:ind w:righ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75" w:after="0"/>
        <w:ind w:right="45" w:hanging="0"/>
        <w:rPr/>
      </w:pPr>
      <w:r>
        <w:rPr>
          <w:color w:val="000000"/>
        </w:rPr>
        <w:t xml:space="preserve">Všechny tyto vlastnosti naši uchazeči ze začátku absolutně nesplňovali, byli neustále napomínáni a opravováni a poukazováni na špatné postupy při práci. Nebylo se, čemu divit neboť vstupovali do vod přímo neprobádaných a informace, které jim lektoři poskytovali, byly zcela nové a neznámé. S pokročilejší praxí a časem, ale ukazovali, že veškerá námaha lektorů nepadne nazmar a přeci jen si něco ze vzdělávací akce odnesou. </w:t>
      </w:r>
    </w:p>
    <w:p>
      <w:pPr>
        <w:pStyle w:val="Normal"/>
        <w:spacing w:before="75" w:after="0"/>
        <w:ind w:right="45" w:hanging="0"/>
        <w:rPr>
          <w:color w:val="000000"/>
        </w:rPr>
      </w:pPr>
      <w:r>
        <w:rPr>
          <w:color w:val="000000"/>
        </w:rPr>
        <w:t>Závěr patřil exkurzi farmy Heroutice, proslovu lektorů ke svým posluchačům a celkovému zhodnocení akce a konečnému rozdělení osvědčení o absolvování vzdělávací akce, které neopravňuje účastníky k provozování živnosti v předvádění koní, ale k šíření osvěty, znalostí a dovedností v tomto oboru. Všichni organizátoři akce se ztotožnili s názorem lektorů v takto podobně laděných akcích pokračovat nadále a zároveň i přislíbili možnou účast na další vzdělávací akci, kterou opět bude pořádat Svaz chovatelů českého teplokrevníka.</w:t>
      </w:r>
    </w:p>
    <w:p>
      <w:pPr>
        <w:pStyle w:val="Normal"/>
        <w:spacing w:before="75" w:after="0"/>
        <w:ind w:right="45" w:hanging="0"/>
        <w:rPr/>
      </w:pPr>
      <w:r>
        <w:rPr>
          <w:bCs/>
        </w:rPr>
        <w:t xml:space="preserve">Velké poděkování náleží panu </w:t>
      </w:r>
      <w:r>
        <w:rPr/>
        <w:t xml:space="preserve">Karlu Lacinovi, který celou akci nejen dokázal zprostředkovat, ale doprovázel slovem jako tlumočník a pečlivě se věnoval posluchačům. Samozřejmě všem zaměstnancům Farmy Heroutice a majitelům manželům Perníčkovým za pohostinnost, pečlivý přístup a bezchybný servis po celou dobu vzdělávací akce. </w:t>
      </w:r>
    </w:p>
    <w:p>
      <w:pPr>
        <w:pStyle w:val="Normal"/>
        <w:spacing w:before="75" w:after="0"/>
        <w:ind w:right="45" w:hanging="0"/>
        <w:rPr/>
      </w:pPr>
      <w:r>
        <w:rPr/>
      </w:r>
    </w:p>
    <w:p>
      <w:pPr>
        <w:pStyle w:val="Normal"/>
        <w:spacing w:before="75" w:after="0"/>
        <w:ind w:right="45" w:hanging="0"/>
        <w:rPr/>
      </w:pPr>
      <w:r>
        <w:rPr/>
      </w:r>
    </w:p>
    <w:p>
      <w:pPr>
        <w:pStyle w:val="Normal"/>
        <w:spacing w:before="75" w:after="0"/>
        <w:ind w:right="45" w:hanging="0"/>
        <w:jc w:val="right"/>
        <w:rPr>
          <w:i/>
          <w:i/>
        </w:rPr>
      </w:pPr>
      <w:r>
        <w:rPr>
          <w:i/>
        </w:rPr>
        <w:t>Text: Boušková Václava</w:t>
      </w:r>
    </w:p>
    <w:p>
      <w:pPr>
        <w:pStyle w:val="Normal"/>
        <w:spacing w:before="75" w:after="0"/>
        <w:ind w:right="45" w:hanging="0"/>
        <w:jc w:val="right"/>
        <w:rPr>
          <w:i/>
          <w:i/>
        </w:rPr>
      </w:pPr>
      <w:r>
        <w:rPr>
          <w:i/>
        </w:rPr>
        <w:t>Foto: Reinbergerová Ann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Italic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46785" cy="6921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0" cy="33655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rPr/>
    </w:pPr>
    <w:r>
      <w:rPr/>
      <w:object w:dxaOrig="4559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59.9pt" filled="f" o:ole="">
          <v:imagedata r:id="rId2" o:title=""/>
        </v:shape>
        <o:OLEObject Type="Embed" ProgID="" ShapeID="ole_rId1" DrawAspect="Content" ObjectID="_734182673" r:id="rId1"/>
      </w:object>
    </w:r>
    <w:r>
      <w:rPr>
        <w:rFonts w:eastAsia="Cambria" w:cs="Cambria"/>
      </w:rPr>
      <w:t xml:space="preserve">                                                                               </w:t>
    </w:r>
    <w:r>
      <w:rPr>
        <w:sz w:val="22"/>
        <w:lang w:val="en-US" w:eastAsia="en-US"/>
      </w:rPr>
      <w:drawing>
        <wp:inline distT="0" distB="0" distL="0" distR="0">
          <wp:extent cx="205867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color w:val="000000"/>
        <w:sz w:val="17"/>
        <w:szCs w:val="17"/>
      </w:rPr>
      <w:t>EVROPSKÝ ZEMĚDĚLSKÝ FOND PRO ROZVOJ VENKOVA: 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45" w:hanging="0"/>
      <w:outlineLvl w:val="1"/>
    </w:pPr>
    <w:rPr>
      <w:b/>
      <w:bCs/>
      <w:color w:val="0064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6400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0"/>
      <w:ind w:left="45" w:right="45" w:hanging="0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32:00Z</dcterms:created>
  <dc:creator>Michal</dc:creator>
  <dc:description/>
  <dc:language>en-US</dc:language>
  <cp:lastModifiedBy>Michal</cp:lastModifiedBy>
  <dcterms:modified xsi:type="dcterms:W3CDTF">2012-05-06T10:32:00Z</dcterms:modified>
  <cp:revision>2</cp:revision>
  <dc:subject/>
  <dc:title/>
</cp:coreProperties>
</file>