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b/>
          <w:b/>
        </w:rPr>
      </w:pPr>
      <w:r>
        <w:rPr>
          <w:b/>
        </w:rPr>
        <w:t>„</w:t>
      </w:r>
      <w:r>
        <w:rPr>
          <w:b/>
        </w:rPr>
        <w:t>V souladu s přírodou“ jako životní idea</w:t>
      </w:r>
    </w:p>
    <w:p>
      <w:pPr>
        <w:pStyle w:val="Bezmezer"/>
        <w:jc w:val="center"/>
        <w:rPr>
          <w:b/>
          <w:b/>
        </w:rPr>
      </w:pPr>
      <w:r>
        <w:rPr>
          <w:b/>
        </w:rPr>
        <w:t>aneb jak daleko jsme ochotni zajít, pro splnění svých snů</w:t>
      </w:r>
    </w:p>
    <w:p>
      <w:pPr>
        <w:pStyle w:val="Bezmezer"/>
        <w:jc w:val="center"/>
        <w:rPr>
          <w:b/>
          <w:b/>
        </w:rPr>
      </w:pPr>
      <w:r>
        <w:rPr>
          <w:b/>
        </w:rPr>
      </w:r>
    </w:p>
    <w:p>
      <w:pPr>
        <w:pStyle w:val="Bezmezer"/>
        <w:ind w:firstLine="708"/>
        <w:jc w:val="both"/>
        <w:rPr/>
      </w:pPr>
      <w:r>
        <w:rPr/>
        <w:t>V posledních letech se u nás rozmohla, řekla bych až „choroba“ zvaná KOPYTÁŘI. Z počátku se myšlenka, kterou propagovali, jevila jako ne zcela špatná. V dnešní uspěchané době jsou slova jako „přírodní a přirozené“ velmi žádaná a společnost na ně slyší. Protože kdo by nechtěl svému čtyřnohému kamarádovi dopřát život co nejvíce podobný jeho přirozenému prostředí. Ale zkusme se blíže podívat na to, co si kopytáři pod těmito slovy představují.</w:t>
      </w:r>
    </w:p>
    <w:p>
      <w:pPr>
        <w:pStyle w:val="Bezmezer"/>
        <w:ind w:firstLine="708"/>
        <w:jc w:val="both"/>
        <w:rPr/>
      </w:pPr>
      <w:r>
        <w:rPr/>
      </w:r>
    </w:p>
    <w:p>
      <w:pPr>
        <w:pStyle w:val="Bezmezer"/>
        <w:ind w:firstLine="708"/>
        <w:jc w:val="both"/>
        <w:rPr/>
      </w:pPr>
      <w:r>
        <w:rPr/>
        <w:t xml:space="preserve">Ráda bych zdůraznila, že všechno, co v tomto článku uvedu, jsou čistě moje názory a poznatky. Nikomu je nevnucuji, jen bych si přála, aby skončilo zneužívání důvěřivosti majitelů, stejně jako zneužívání popularity v naprosto odlišném oboru, k přesvědčováním, aby nechávali trápit svá zvířata, protože věří, že je to pro ně to nejlepší. Už nás přestalo bavit čekat, až na to veřejnost přijde sama, protože utrpení, ke kterým, kvůli neodborným a nevzdělaným zásahům do živého organismu dochází, jsou neúnosné. </w:t>
      </w:r>
    </w:p>
    <w:p>
      <w:pPr>
        <w:pStyle w:val="Bezmezer"/>
        <w:ind w:firstLine="708"/>
        <w:jc w:val="both"/>
        <w:rPr/>
      </w:pPr>
      <w:r>
        <w:rPr/>
      </w:r>
    </w:p>
    <w:p>
      <w:pPr>
        <w:pStyle w:val="Bezmezer"/>
        <w:ind w:firstLine="708"/>
        <w:jc w:val="both"/>
        <w:rPr/>
      </w:pPr>
      <w:r>
        <w:rPr/>
        <w:t>Sama patřím k těm, kteří mají vlastní koně a vzhledem k tomu, že bych jim ráda zabezpečila spokojený život, začala jsem se o podkovářství a úpravu kopyt zajímat přibližně před pěti lety. S koňmi pracuji asi 15 let a před 6lety jsme si je přestěhovali domů. Polovinu stáje mám okovanou, druhá polovina je bosá což vychází z jejich využití a potřeb. Dlouho jsem nemohla najít dostupnou literaturu a možnost vzdělání v této oblasti. Tak jsem se snažila čerpat ze všech možných článků. Byly mezi nimi i ty které propagují bosá kopyta. Před čtyřmi roky jsem se dozvěděla o podkovářských seminářích, které se konaly ve spolupráci Živnostenského společenstva podkovářů a Veterinární kliniky v Brně. Velmi mě mrzí, že jsem se k nim nedostala dříve, protože to bylo neuvěřitelně poučné, a i pro veterinárně nevzdělaného člověka srozumitelné. Díky spolupráci veterinářů a podkovářů spolu s řadou celosvětově uznávaných odborníků, kteří na těchto seminářích přednášeli, se mohli všichni vzdělávat v rámci svého i ostatních oborů, protože spolupráce jednotlivých odvětví je velmi důležitá.</w:t>
      </w:r>
    </w:p>
    <w:p>
      <w:pPr>
        <w:pStyle w:val="Bezmezer"/>
        <w:ind w:firstLine="708"/>
        <w:jc w:val="both"/>
        <w:rPr/>
      </w:pPr>
      <w:r>
        <w:rPr/>
      </w:r>
    </w:p>
    <w:p>
      <w:pPr>
        <w:pStyle w:val="Bezmezer"/>
        <w:ind w:firstLine="708"/>
        <w:jc w:val="both"/>
        <w:rPr/>
      </w:pPr>
      <w:r>
        <w:rPr/>
        <w:t xml:space="preserve">Ale vraťme se chvíli zpět k tématu „kopytářů“ Mohli bychom vydat knihu, kdybychom chtěli uvést vše, co je třeba zvážit a vzít na vědomí pro to, abychom koním zajistili podmínky, které měli v divoce žijících stádech. Nemáme čas ani prostor je všechny vyjmenovat, ale zkusme alespoň základní fakta, která je nutné respektovat. Myslím, že stoprocentně zajistit koním výše zmiňované podmínky je prostě nemožné, protože to bychom je nemohli nijak omezovat pohybem. </w:t>
      </w:r>
    </w:p>
    <w:p>
      <w:pPr>
        <w:pStyle w:val="Bezmezer"/>
        <w:ind w:firstLine="708"/>
        <w:jc w:val="both"/>
        <w:rPr/>
      </w:pPr>
      <w:r>
        <w:rPr/>
      </w:r>
    </w:p>
    <w:p>
      <w:pPr>
        <w:pStyle w:val="Bezmezer"/>
        <w:ind w:firstLine="708"/>
        <w:jc w:val="both"/>
        <w:rPr/>
      </w:pPr>
      <w:r>
        <w:rPr/>
        <w:t xml:space="preserve">Ale zaměřme se na kopyta, o které jde v tomto článku především. Volně žijící koně překonávali desítky kilometrů denně za potravou, tím pádem samozřejmě opotřebování kopyt bylo naprosto dostatečné. U domestikovaných koní tomu tak není a proto péče přechází na chovatele. </w:t>
      </w:r>
    </w:p>
    <w:p>
      <w:pPr>
        <w:pStyle w:val="Bezmezer"/>
        <w:jc w:val="both"/>
        <w:rPr/>
      </w:pPr>
      <w:r>
        <w:rPr/>
        <w:t>Měli bychom si uvědomit, že v přírodě by velké procento z koní, které chováme, vůbec nepřežilo. Stali by se kořistí a tím by se zabránilo přenosu genetických nedostatků na potomstvo. Odpadla by řada starostí s řešením celé řady defektů, které v dnešní době musí řešit veterináři spolu s těmi, kteří se o kopyta starají. Ale máme utrácet všechna zvířata, která by v přirozeném prostředí nepřežila jen proto, že nesplňují parametry kvality?</w:t>
      </w:r>
    </w:p>
    <w:p>
      <w:pPr>
        <w:pStyle w:val="Bezmezer"/>
        <w:jc w:val="both"/>
        <w:rPr/>
      </w:pPr>
      <w:r>
        <w:rPr/>
      </w:r>
    </w:p>
    <w:p>
      <w:pPr>
        <w:pStyle w:val="Bezmezer"/>
        <w:ind w:firstLine="708"/>
        <w:jc w:val="both"/>
        <w:rPr/>
      </w:pPr>
      <w:r>
        <w:rPr/>
        <w:t xml:space="preserve">Díky pokroku jsou v dnešní době odborníci schopni zabezpečit velmi kvalitní život i zvířatům, která by v běžném prostředí, ale v některých případech třeba i před pár lety, neměla šanci. A proto přece výzkumy jsou. </w:t>
      </w:r>
    </w:p>
    <w:p>
      <w:pPr>
        <w:pStyle w:val="Bezmezer"/>
        <w:ind w:firstLine="708"/>
        <w:jc w:val="both"/>
        <w:rPr/>
      </w:pPr>
      <w:r>
        <w:rPr/>
      </w:r>
    </w:p>
    <w:p>
      <w:pPr>
        <w:pStyle w:val="Bezmezer"/>
        <w:ind w:firstLine="708"/>
        <w:jc w:val="both"/>
        <w:rPr/>
      </w:pPr>
      <w:r>
        <w:rPr/>
        <w:t xml:space="preserve">Dostáváme se k tolik diskutované otázce, která rozpoutává vášnivé debaty mezi jednotlivými skupinami příznivců a odpůrců jednotlivých názorů. </w:t>
      </w:r>
      <w:r>
        <w:rPr>
          <w:b/>
        </w:rPr>
        <w:t>„Kopyta bosá nebo podkovaná?“</w:t>
      </w:r>
      <w:r>
        <w:rPr/>
        <w:t xml:space="preserve">  Myslím, že otázka bosých a podkovaných kopyt je věcí mnoha indicií, které spolu souvisí a rozhodují o tom, co je pro koně nejlepší. Tvrdit, že všechny koně, při jakémkoliv využití mohou chodit na boso, je dle mého názoru, nesmysl. Pravdou je, že doba kdy se koně využívali hlavně na práci, je už minulostí, přesto si něco z té doby vzít můžeme. Odjakživa se kopyta koní chránila proti nadměrnému opotřebení. A nejsnadnější otázkou, která se nabízí, je, proč by to naši předkové dělali, kdyby to nebylo potřeba? Vždyť je to spousta práce navíc. </w:t>
      </w:r>
    </w:p>
    <w:p>
      <w:pPr>
        <w:pStyle w:val="Bezmezer"/>
        <w:jc w:val="both"/>
        <w:rPr/>
      </w:pPr>
      <w:r>
        <w:rPr/>
      </w:r>
    </w:p>
    <w:p>
      <w:pPr>
        <w:pStyle w:val="Bezmezer"/>
        <w:ind w:firstLine="708"/>
        <w:jc w:val="both"/>
        <w:rPr/>
      </w:pPr>
      <w:r>
        <w:rPr/>
        <w:t>Ráda bych, abychom si uvědomili, že se rozhodně nestavím do pozice, kdy bych hlásala, že všichni podkováři jsou výborní a kopytáři špatní. Setkáváme se s prací podkovářů, která odporuje komfortu a mnohdy i zdraví koně. Stejně jako mezi kopytáři najdeme jedince, kteří si z úpravy bosého kopyta vzali to správné, respektují anatomii i další nutné poznatky a svojí úpravou koním zajištují spokojený život. V každé skupině najdeme dobré i špatné, ale vzdělání, směr a hlavně práce, která za nimi zůstává, by měla zajišťovat spokojený život zvířatům, která se nemohou bránit. „Kopytáři“ hlásají spoustu myšlenek, které jsou v rozporu nejen s přirozeností, ale i se zdravým rozumem. Tvrdí, že všechna kopyta jsou stejná, dokonce že je lze upravit podle jisté šablony. Stejně jako to, že všichni koně mohou chodit naboso, nebo že se kopyta upravují několikrát měsíčně ba i týdně. (při tom když víme, že rohovina dorůstá přibližně cm za měsíc. Jen si zkuste stříhat nehty několikrát týdně, jak dlouho vám vydrží, než to začne bolet a řeknete si dost.) Kůň bohužel tu možnost nemá.</w:t>
      </w:r>
    </w:p>
    <w:p>
      <w:pPr>
        <w:pStyle w:val="Bezmezer"/>
        <w:ind w:firstLine="708"/>
        <w:jc w:val="both"/>
        <w:rPr/>
      </w:pPr>
      <w:r>
        <w:rPr/>
      </w:r>
    </w:p>
    <w:p>
      <w:pPr>
        <w:pStyle w:val="Bezmezer"/>
        <w:ind w:firstLine="708"/>
        <w:jc w:val="both"/>
        <w:rPr/>
      </w:pPr>
      <w:r>
        <w:rPr/>
        <w:t xml:space="preserve">To je jen zlomek toho s čím  nesouhlasím. Kůň, který má natolik kvalitní rohovinu a růst je dostatečný při jeho zatížení, pak ať je klidně bez podkov. Ale mám trápit koně, kterému růst rohoviny naprosto nedostačuje při zatížení? Pro takového koně bude pohyb po rozmanitém povrchu bez ochrany tak důležitého orgánu, jakým kopyto je, velmi bolestný, a nebránila bych se nazvat ho až týráním. Takto si já „přirozenost „ opravdu nepředstavuji. </w:t>
      </w:r>
    </w:p>
    <w:p>
      <w:pPr>
        <w:pStyle w:val="Bezmezer"/>
        <w:ind w:firstLine="708"/>
        <w:jc w:val="both"/>
        <w:rPr/>
      </w:pPr>
      <w:r>
        <w:rPr/>
      </w:r>
    </w:p>
    <w:p>
      <w:pPr>
        <w:pStyle w:val="Bezmezer"/>
        <w:ind w:firstLine="708"/>
        <w:jc w:val="both"/>
        <w:rPr/>
      </w:pPr>
      <w:r>
        <w:rPr/>
        <w:t xml:space="preserve">Sportovním koním kvalitní podkování pomáhá nejen chránit kopyta před nadměrným opotřebením, ale poskytuje jim i oporu při odrazu nebo v obratu. Nemluvě o tom, že podkováři na dnešní úrovni jsou schopni řadě koní vhodným opatřením eliminovat defekty, které řada koní ať už geneticky nebo uměle získala. </w:t>
      </w:r>
    </w:p>
    <w:p>
      <w:pPr>
        <w:pStyle w:val="Bezmezer"/>
        <w:jc w:val="both"/>
        <w:rPr/>
      </w:pPr>
      <w:r>
        <w:rPr/>
      </w:r>
    </w:p>
    <w:p>
      <w:pPr>
        <w:pStyle w:val="Bezmezer"/>
        <w:ind w:firstLine="708"/>
        <w:jc w:val="both"/>
        <w:rPr/>
      </w:pPr>
      <w:r>
        <w:rPr/>
        <w:t>Kdybychom se chtěli blíže zabývat tím co někteří povařují za přirozené. Mohli bychom se zamyslet i nad tím jak je to s jízdou na koni bez sedla. Přirozenost je krásná, ale opět si dle mého názoru myslím, že tam kde není potřebné svalstvo, tam se dřív nebo později při zatížení dostaví bolest. A vzhledem k tomu, že hřbet koně není přizpůsobený k tomu, aby nosil velkou váhu bez sebemenšího odlehčení. Troufám si říct, že bez patřičného osvalení má jízda na koni bez sedla spíše NEpřirozený efekt.</w:t>
      </w:r>
    </w:p>
    <w:p>
      <w:pPr>
        <w:pStyle w:val="Bezmezer"/>
        <w:jc w:val="both"/>
        <w:rPr>
          <w:rFonts w:cs="Calibri"/>
        </w:rPr>
      </w:pPr>
      <w:r>
        <w:rPr>
          <w:rFonts w:cs="Calibri"/>
        </w:rPr>
        <w:t xml:space="preserve"> </w:t>
      </w:r>
    </w:p>
    <w:p>
      <w:pPr>
        <w:pStyle w:val="Bezmezer"/>
        <w:ind w:firstLine="708"/>
        <w:jc w:val="both"/>
        <w:rPr/>
      </w:pPr>
      <w:r>
        <w:rPr/>
        <w:t xml:space="preserve">Kopytáři se nazývají odborníky, ale pokud se zaměříte na jejich postupy, mnoho z nich je minimálně podivných. Například jejich způsob vzdělávání: Tří denní kurz, během kterého se dokonale naučíte anatomii končetiny, kopytní mechanismus, plus to, že se z vás stane odborník na úpravu kopyt ….. “To je vtip?“ </w:t>
      </w:r>
    </w:p>
    <w:p>
      <w:pPr>
        <w:pStyle w:val="Bezmezer"/>
        <w:ind w:firstLine="708"/>
        <w:jc w:val="both"/>
        <w:rPr/>
      </w:pPr>
      <w:r>
        <w:rPr/>
      </w:r>
    </w:p>
    <w:p>
      <w:pPr>
        <w:pStyle w:val="Bezmezer"/>
        <w:ind w:firstLine="708"/>
        <w:jc w:val="both"/>
        <w:rPr/>
      </w:pPr>
      <w:r>
        <w:rPr/>
        <w:t>Tuhle otázku si musí položit snad každý, který se kdy setkal s anatomií končetiny. Jenomže vtip to bohužel není. Po tomto „rychlokurzu“ odchází účastníci s certifikátem, který v naší republice sice nemá žádnou odbornou hodnotu, ale veřejnost ji třeba věří. Vždyť když má někdo certifikát, tak přece musí být odborník ne?</w:t>
      </w:r>
    </w:p>
    <w:p>
      <w:pPr>
        <w:pStyle w:val="Bezmezer"/>
        <w:ind w:firstLine="708"/>
        <w:jc w:val="both"/>
        <w:rPr/>
      </w:pPr>
      <w:r>
        <w:rPr/>
      </w:r>
    </w:p>
    <w:p>
      <w:pPr>
        <w:pStyle w:val="Bezmezer"/>
        <w:ind w:firstLine="708"/>
        <w:jc w:val="both"/>
        <w:rPr/>
      </w:pPr>
      <w:r>
        <w:rPr/>
        <w:t>Kopytáři už dva roky vyvolávají boj proti podkovářům a téměř se nedočkali odezvy. Proč? Protože práce, která za kopytáři zůstává a problémy, které způsobují, byly pro podkováře dostatečným důkazem. Ale jak je vidět, obrana bude nutná, aby se zabránilo dalšímu trápení. Protože, ať už si hlásají, co chtějí, chyby, neodbornost a nevzdělanost, přináší utrpení právě těm koním, kterým jsme chtěli zajistit kvalitnější život. Hlásat slova jako „přirozené“ a dělat si z toho byznys není umění.</w:t>
      </w:r>
    </w:p>
    <w:p>
      <w:pPr>
        <w:pStyle w:val="Bezmezer"/>
        <w:ind w:firstLine="708"/>
        <w:jc w:val="both"/>
        <w:rPr/>
      </w:pPr>
      <w:r>
        <w:rPr/>
        <w:t>Setkala jsem se s řadou případů, kdy zoufalí majitelé koní, volali na pomoc veterináře po tom, co jim „kopytář“ vystrouhal koně do „přirozené“ podoby a ten nebyl schopný udělat ani krok. Stál na třesoucích se končetinách a v očích neměl nic, co by se třeba jen vzdáleně podobalo spokojenosti.</w:t>
      </w:r>
    </w:p>
    <w:p>
      <w:pPr>
        <w:pStyle w:val="Bezmezer"/>
        <w:jc w:val="both"/>
        <w:rPr/>
      </w:pPr>
      <w:r>
        <w:rPr/>
        <w:t>Kopytáři tvrdí, že podkováři neumějí upravit bosé kopyto. Měla jsem a mám tu čest setkávat se, a sledovat při práci nejlepší podkováře u nás. Starají se o stovky až tisíce bosých koní bez toho, aby trpěli některými s problému, se kterými se setkáváme po „odborné“ úpravě kopytářů. Starají se o spoustu hříbat, kterým pomáhají vhodnou péčí předcházet defektům, ke kterým může dojít při zanedbání péče v raném věku, a které pak koně provází a omezují po zbytek života.</w:t>
      </w:r>
    </w:p>
    <w:p>
      <w:pPr>
        <w:pStyle w:val="Bezmezer"/>
        <w:jc w:val="both"/>
        <w:rPr/>
      </w:pPr>
      <w:r>
        <w:rPr/>
        <w:t xml:space="preserve">Je jednoduché na někoho útočit a obviňovat, ale za lidi mluví především činy. Jak dlouho zde působí podkováři? (rozlišujme kvalifikované odborníky od ostatních) Jaké úsilí vynakládají na vzdělávání a spolupráci s veterináři a klinikami. Uskutečnili celou řadu seminářů, na které zvaly mimo jiné odborníky z celého světa, kteří přinesli spoustu nových poznatků a pomohli dalšímu rozvoji v oblasti podkování a péči o kopyta koní. Statistiky úspěšnosti řešení určitých problémů, by jistě mluvily samy za sebe. Stejně jako fakt, že mnozí z těchto celosvětově uznávaných odborníků označili práci našich podkovářů jako velmi kvalitní. </w:t>
      </w:r>
    </w:p>
    <w:p>
      <w:pPr>
        <w:pStyle w:val="Bezmezer"/>
        <w:jc w:val="both"/>
        <w:rPr/>
      </w:pPr>
      <w:r>
        <w:rPr/>
      </w:r>
    </w:p>
    <w:p>
      <w:pPr>
        <w:pStyle w:val="Bezmezer"/>
        <w:ind w:firstLine="708"/>
        <w:jc w:val="both"/>
        <w:rPr/>
      </w:pPr>
      <w:r>
        <w:rPr/>
        <w:t>Kopytáři zatím kromě velkého divadla nedokázali nic světoborného. Při jejich vlastních ukázkách práce nejsou schopni argumentovat ani obhájit to co dělají a proč. Věta „ my koně léčíme“, ale přitom nejsou schopni říct z čeho, není argument. A tvrdit u koně, který po jejich odborných úpravách kulhá, že si zvyká (upozorňuji, že strouhaný kůň je naboso už několik měsíců pravidelné péče), to je asi na můj vkus příliš velká daň za „přirozenost“.</w:t>
      </w:r>
    </w:p>
    <w:p>
      <w:pPr>
        <w:pStyle w:val="Bezmezer"/>
        <w:jc w:val="both"/>
        <w:rPr/>
      </w:pPr>
      <w:r>
        <w:rPr/>
        <w:t>Mě vedli k tomu, že kůň po korektuře kopyt by měl odejít minimálně ve stejném, ne-li lepším stavu, ale každý si ho možná představujeme jinak.</w:t>
      </w:r>
    </w:p>
    <w:p>
      <w:pPr>
        <w:pStyle w:val="Bezmezer"/>
        <w:jc w:val="both"/>
        <w:rPr/>
      </w:pPr>
      <w:r>
        <w:rPr/>
      </w:r>
    </w:p>
    <w:p>
      <w:pPr>
        <w:pStyle w:val="Bezmezer"/>
        <w:ind w:firstLine="708"/>
        <w:jc w:val="both"/>
        <w:rPr/>
      </w:pPr>
      <w:r>
        <w:rPr/>
        <w:t xml:space="preserve">Závěrem snad jen přání: „Chovejme tato krásná, ušlechtilá, oddaná zvířata tak, abychom jim vynahradili ztrátu naprosté svobody. Ale dělejme to s cílem, aby jejich život byl hodnotný a spokojený nikoliv bolestný. </w:t>
      </w:r>
    </w:p>
    <w:p>
      <w:pPr>
        <w:pStyle w:val="Bezmezer"/>
        <w:ind w:firstLine="708"/>
        <w:jc w:val="both"/>
        <w:rPr/>
      </w:pPr>
      <w:r>
        <w:rPr/>
      </w:r>
    </w:p>
    <w:p>
      <w:pPr>
        <w:pStyle w:val="Bezmezer"/>
        <w:ind w:firstLine="708"/>
        <w:jc w:val="both"/>
        <w:rPr>
          <w:b/>
          <w:b/>
        </w:rPr>
      </w:pPr>
      <w:r>
        <w:rPr/>
        <w:t xml:space="preserve">Dopřejme jim kvalifikovanou péči odborníků ať už naboso nebo s podkovami. </w:t>
      </w:r>
      <w:r>
        <w:rPr>
          <w:b/>
        </w:rPr>
        <w:t>Vždyť auto taky nedáte k opravě kuchaři, přesto, že mu někdo o víkendu vysvětlil jak na to.</w:t>
      </w:r>
    </w:p>
    <w:p>
      <w:pPr>
        <w:pStyle w:val="Bezmezer"/>
        <w:ind w:firstLine="708"/>
        <w:jc w:val="both"/>
        <w:rPr>
          <w:b/>
          <w:b/>
        </w:rPr>
      </w:pPr>
      <w:r>
        <w:rPr>
          <w:b/>
        </w:rPr>
      </w:r>
    </w:p>
    <w:p>
      <w:pPr>
        <w:pStyle w:val="Bezmezer"/>
        <w:jc w:val="both"/>
        <w:rPr/>
      </w:pPr>
      <w:r>
        <w:rPr>
          <w:rFonts w:cs="Calibri"/>
        </w:rPr>
        <w:t xml:space="preserve"> </w:t>
      </w:r>
      <w:r>
        <w:rPr/>
        <w:tab/>
        <w:t>Požadujeme-li jen kvalitní péči, usilujme za to, aby v naší republice nesměl do živého organismu zasahovat nikdo bez potřebného vzdělání. Tak jako je tomu v řadě zemí na světě, nebo v jiných oborech. Nenechme trápit zvířata, která máme tolik rádi jen proto, že nemohou křičet o pomoc. Pak, budou šťastnější a my budeme chráněni před osobami, které si z potřebné péče dělají výnosný obchod.</w:t>
      </w:r>
    </w:p>
    <w:p>
      <w:pPr>
        <w:pStyle w:val="Bezmezer"/>
        <w:jc w:val="both"/>
        <w:rPr/>
      </w:pPr>
      <w:r>
        <w:rPr/>
      </w:r>
    </w:p>
    <w:p>
      <w:pPr>
        <w:pStyle w:val="Bezmezer"/>
        <w:jc w:val="both"/>
        <w:rPr/>
      </w:pPr>
      <w:r>
        <w:rPr/>
        <w:t>Studentka podkovářské školy a chovatelka koní</w:t>
      </w:r>
    </w:p>
    <w:p>
      <w:pPr>
        <w:pStyle w:val="Bezmezer"/>
        <w:jc w:val="both"/>
        <w:rPr/>
      </w:pPr>
      <w:r>
        <w:rPr/>
        <w:t>Hana Hofmannová</w:t>
      </w:r>
      <w:bookmarkStart w:id="0" w:name="_GoBack"/>
      <w:bookmarkEnd w:id="0"/>
    </w:p>
    <w:p>
      <w:pPr>
        <w:pStyle w:val="Bezmezer"/>
        <w:jc w:val="both"/>
        <w:rPr>
          <w:rFonts w:cs="Calibri"/>
        </w:rPr>
      </w:pPr>
      <w:r>
        <w:rPr>
          <w:rFonts w:cs="Calibri"/>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3T20:11:00Z</dcterms:created>
  <dc:creator>hofula</dc:creator>
  <dc:description/>
  <dc:language>en-US</dc:language>
  <cp:lastModifiedBy>Miša</cp:lastModifiedBy>
  <dcterms:modified xsi:type="dcterms:W3CDTF">2011-07-23T20:12:00Z</dcterms:modified>
  <cp:revision>3</cp:revision>
  <dc:subject/>
  <dc:title/>
</cp:coreProperties>
</file>