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sz w:val="24"/>
          <w:szCs w:val="24"/>
        </w:rPr>
      </w:pPr>
      <w:r>
        <w:rPr>
          <w:b/>
          <w:sz w:val="24"/>
          <w:szCs w:val="24"/>
        </w:rPr>
        <w:t>Úvaha o jednání pracovní skupiny Sektorové rady zemědělství.</w:t>
      </w:r>
    </w:p>
    <w:p>
      <w:pPr>
        <w:pStyle w:val="Bezmezer"/>
        <w:jc w:val="both"/>
        <w:rPr>
          <w:b/>
          <w:b/>
          <w:sz w:val="24"/>
          <w:szCs w:val="24"/>
        </w:rPr>
      </w:pPr>
      <w:r>
        <w:rPr>
          <w:b/>
          <w:sz w:val="24"/>
          <w:szCs w:val="24"/>
        </w:rPr>
      </w:r>
    </w:p>
    <w:p>
      <w:pPr>
        <w:pStyle w:val="Bezmezer"/>
        <w:ind w:firstLine="708"/>
        <w:jc w:val="both"/>
        <w:rPr>
          <w:sz w:val="24"/>
          <w:szCs w:val="24"/>
        </w:rPr>
      </w:pPr>
      <w:r>
        <w:rPr>
          <w:sz w:val="24"/>
          <w:szCs w:val="24"/>
        </w:rPr>
        <w:t>Již několik let se pokouší malá skupina lidí kolem herce Václava Vydry prosadit na české koňařské scéně celostní metodu chovu a ošetřování koní podle Dr. Strasser. Doposud by se daly označit jejich metody za nevybíravé. Pan Vydra bezostyšně využívá mediální prostředky k šíření demagogických názorů o zabíjení koní současným způsobem odchovu a přístupu k jejich využívání. Všude představoval šťastné koně volně se pohybující po pastvinách bez sedel, udidel, dek, bandáží a hlavně bez podkov. Ale brzy se objevila obrácená stránka této metody. Neváhal několikrát sezvat laickou veřejnost na tzv. odborný seminář, kde během dvou dní vyškolil „odborníky“ na úpravu kopyt. Po těchto akcích se objevilo mnoho samozvaných kopytářů, kteří v každém kopytě nacházeli spoustu skrytých problémů, které bylo nutno léčit způsobem opakovaně do krve vystrouhanými kopyty i za cenu nevyslovitelného utrpení koní. Musíme konstatovat, že jsme jako podkováři považovali tuto situaci za laický výstřelek, který sám pomine. Snažili jsme se pouze vysvětlit majitelům poškozených koní špatnost a neodbornost této metody. Zcela jsme opomíjeli často až drzé útoky na naše povolání a nevšímali jsme si opovržlivých názorů na naši práci.</w:t>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t>V poslední době se však situace změnila. Do skupiny přibyl nový člen MVDr. Mádr se svojí ženou, kteří společně slibují svým stoupencům vybudování veterinární kliniky zaměřené na „léčení“ koní metodou Strasser. Problémem jsou však peníze na výstavbu a jako možnost jejich získání se jeví vypracování projektu v rámci dotací EU. Podmínkou podání takového projektu je uznané a popsané povolání, které by svým významem pomáhalo řešit problematiku zaměstnanosti v zemědělství. Před dvěma měsíci byla Sektorové radě zemědělství předložena žádost o schválení povolání kopytář a chovatel koní celostní metodou. Žádost byla posouzena skupinou odborníků SR, Živnostenským společenstvem podkovářů ,  výkonnými výbory jednotlivých svazů chovatelů koní, našimi předními veterinárními lékaři a profesory vysokých škol. Hlasy všech zástupců byla označena za bezpředmětnou a nedoporučena ke schválení. Odmítnutí žádosti provázel MVDr. Mádr osobními invektivy na adresu podkovářů, konkrétně pak na paní Kubištovou a pana Vinčálka. Jejich mnohaletou snahu o vzdělávání podkovářů nevybíravě označil za soukromou politiku a prospěchářství.</w:t>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t>S verdiktem Sektorové rady se stoupenci Dr. Strasser nesmířili a vyvolali nové jednání. Dne 14. 7. 2011 se sešla pracovní skupina Sektorové rady pro chov koní se zástupci „bosonožců“ v prostorách společnosti Trexima, která byla pověřena tvorbou Národní soustavy kvalifikací. Mimo členy Sektorové rady Ing. Kavana, Ing. Navrátila a Ing. Nekvasilové se jednání zúčastnili MVDr. Dražan – předseda Asociace chovatelů koní, Doc. Ing. Jiskrová PhD. – zástupkyně MZU Brno, Ing. Navrátil CSc. – zástupce ČZU Praha, MVDr. Horník – veterinář, Ing. Vinčálek – předseda ŽSP a paní Kubištová – Svaz chovatelů českého teplokrevníka. Institut celostní péče o koně zastupovali Václav Vydra – herec, MVDr. Mádr – veterinář s praxí malá zvířata, paní Barbora Jakšíková a jako neohlášený host se představil bývalý hejtman středočeského kraje pan Bendl.</w:t>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t xml:space="preserve">Jednání vedl předseda Sektorové rady zemědělství Ing. Navrátil a jistě nepočítal na počátku s tříhodinovým jednáním plným osočování a invektiv. Již místo představení zopakoval pan Vydra svůj tradiční herecký výkon o poznání metody Dr. Strasser a záchraně svých koní před nebezpečnými podkováři a zavedenými chovatelskými metodami. </w:t>
      </w:r>
    </w:p>
    <w:p>
      <w:pPr>
        <w:pStyle w:val="Bezmezer"/>
        <w:ind w:firstLine="708"/>
        <w:jc w:val="both"/>
        <w:rPr/>
      </w:pPr>
      <w:r>
        <w:rPr>
          <w:sz w:val="24"/>
          <w:szCs w:val="24"/>
        </w:rPr>
        <w:t>Bohužel zapomněl uvést, jak relativně krátký čas se koňmi zabývá a jak jednostranně zaměřené jsou jeho zkušenosti s využíváním koní. Rovněž tak MVDr. Mádr v čase určeném pro představení své osoby hovořil o odbornících na chov koní a úpravu kopyt metodou Dr. Strasser a o výstavbě kliniky zasvěcené této metodě. Nějak však zapomněl poznamenat, že se doposud ošetřováním koní ani jejich chovem nezabýval, takže je v tomto oboru naprostý laik. Paní Jakšíková prohlásila, že se její činnost v institutu promítá především do překladatelské činnosti. Jako poslední se představoval pan Bendl. Prohlásil, že ošetřování metodou Dr.Strasser jeho čtyřem koním prospělo, ale neuvedl, jaké měli jeho koně problémy. Závěrem vyplynulo, že se postará o prosazení této metody do péče o koně v ČR. Ostatní zástupci přítomni na tomto jednání se představili v rámci organizací a profesí, které na tomto jednání zastupovali. Toto byla asi poslední klidná část jednání, protože na naprosto laické, neodborné a často až drzé názory zástupců Institutu celostní péče o koně nebylo možné vždy v klidu reagovat.</w:t>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t xml:space="preserve">První polemika se strhla kolem pojmu „celostní“, protože nikdo z přítomných zástupců nedovedl uspokojivě vysvětlit význam tohoto slova. Nakonec vysvětlení poskytl pan Vydra a uvedl příklad: Když člověka bolí hlava, může to být reakce na to, že ho tlačí boty. Když není kůň zdráv a v pohodě, tak je to nejpravděpodobněji tím, že je okován a chován v boxu. A takto celostně je potřeba ke koni přistupovat. Dále jsme se dozvěděli, že nutíme-li koně ke zvyšování výkonnosti podkováním, tak je to vlastně doping a tomu je potřeba zamezit. Překvapující pro zástupce chovatelů bylo tvrzení, že majitelé 60ti % koní chovaných na boso mají dnes zájem o aplikaci metody Dr. Strasser. Je údajně pouze nedostatek proškolených odborníků, kteří by tento nápor byli schopni zvládnout. Všeobecně se potom dozvěděli, že současnými způsoby chovu koní ničí jejich psychiku a fyzické vlastnosti a proto je nutná likvidace stájí a boxového způsobu ustájení. Zástupce veterinářů MVDr. Horník byl doslova deklasován výroky o neschopnosti současných veterinářů, jejich nedostatečných znalostech anatomie a fyziologie koní a zastaralých metodách výuky na VFU Brno, protože jediná moderní a zcela odborná je metoda Dr. Strasser. Stejná invektiva padla na adresy obou zemědělských univerzit s tím, že pravidla péče o koně celostním způsobem je nutné prosadit do výukových osnov. Nejhorší ohodnocení si odnesli podkováři, protože podle zmiňované teorie jsou doslova vrazi koní. Na námitku, že současní podkováři více než 50% kopyt koní pouze upravují bylo řečeno, že žádný podkovář nedovede správně upravit bosé kopyto. Bez jakýchkoliv důkazů neustále prosazovali tvrzení, že práce dnešních podkovářů spočívá pouze přitlučení kusu železa na kopyto s cílem znecitlivět kopyto a zlikvidovat kopytní mechanismus. Na základě takových invektiv nebyla možná žádná konstruktivní diskuze a komunikace se zvrhla ve vzájemné osočování. </w:t>
      </w:r>
    </w:p>
    <w:p>
      <w:pPr>
        <w:pStyle w:val="Bezmezer"/>
        <w:ind w:firstLine="708"/>
        <w:jc w:val="both"/>
        <w:rPr>
          <w:sz w:val="24"/>
          <w:szCs w:val="24"/>
        </w:rPr>
      </w:pPr>
      <w:r>
        <w:rPr>
          <w:sz w:val="24"/>
          <w:szCs w:val="24"/>
        </w:rPr>
      </w:r>
    </w:p>
    <w:p>
      <w:pPr>
        <w:pStyle w:val="Bezmezer"/>
        <w:ind w:firstLine="708"/>
        <w:jc w:val="both"/>
        <w:rPr>
          <w:sz w:val="24"/>
          <w:szCs w:val="24"/>
        </w:rPr>
      </w:pPr>
      <w:r>
        <w:rPr>
          <w:sz w:val="24"/>
          <w:szCs w:val="24"/>
        </w:rPr>
        <w:t xml:space="preserve">V této fázi zasáhli členové Sektorové rady a vznesli dva zásadní dotazy. První dotaz na členy Institutu celostní péče o koně zněl: Jak se liší chovatel koní schválený v NSP od chovatele koní celostní metodou. Odpověď zněla „zásadně“. Ani po další diskusi nebyl schopen žádný z členů Institutu vysvětlit odlišnosti v práci chovatele. Druhý dotaz byl na již schválené povolání a kvalifikaci podkováře, zda obsahuje úpravu bosého kopyta. Zástupci chovatelů a podkovářů souhlasili s dostatečnou odborností popsané úpravy bosého kopyta v obsahu povolání podkovář. U protistrany tato reakce vyvolala bouřlivý odpor a členové Institutu opět důrazně prosazovali svá tvrzení o absolutně nedostatečné kvalifikaci současných podkovářů k úpravě bosého kopyta.  </w:t>
      </w:r>
    </w:p>
    <w:p>
      <w:pPr>
        <w:pStyle w:val="Bezmezer"/>
        <w:jc w:val="both"/>
        <w:rPr>
          <w:sz w:val="24"/>
          <w:szCs w:val="24"/>
        </w:rPr>
      </w:pPr>
      <w:r>
        <w:rPr>
          <w:sz w:val="24"/>
          <w:szCs w:val="24"/>
        </w:rPr>
        <w:tab/>
        <w:t>Jak se dalo předpokládat, jednání nebylo zakončeno pozitivním výsledkem na společné úrovni názorů. Další řešení této problematiky bylo odloženo na zasedání Sektorové rady v září.</w:t>
      </w:r>
    </w:p>
    <w:p>
      <w:pPr>
        <w:pStyle w:val="Bezmezer"/>
        <w:jc w:val="both"/>
        <w:rPr>
          <w:sz w:val="24"/>
          <w:szCs w:val="24"/>
        </w:rPr>
      </w:pPr>
      <w:r>
        <w:rPr>
          <w:sz w:val="24"/>
          <w:szCs w:val="24"/>
        </w:rPr>
      </w:r>
    </w:p>
    <w:p>
      <w:pPr>
        <w:pStyle w:val="Bezmezer"/>
        <w:jc w:val="both"/>
        <w:rPr>
          <w:sz w:val="24"/>
          <w:szCs w:val="24"/>
        </w:rPr>
      </w:pPr>
      <w:r>
        <w:rPr>
          <w:sz w:val="24"/>
          <w:szCs w:val="24"/>
        </w:rPr>
        <w:tab/>
        <w:t xml:space="preserve">Jednání s „bosonožci“ ve mně zanechalo velmi nepříjemné pocity především z profesionálního hlediska. Už mnoho let se snažíme spolu s ostatními podkováři, chovateli koní a veterináři vytvořit v České republice systém chovu a ošetřování koní, který neustále doplňujeme o nejmodernější poznatky získané od kvalifikovaných odborníků z celého světa. Zcela mne zarazilo, jak malá skupina lidí, ještě k tomu absolutních laiků na úrovni chovu a ošetřování koní, si v naší společnosti může dovolit drzými výroky a neodbornými názory poškozovat nelehkou práci současných chovatelů, veterinářů a podkovářů. Posunovat jejich mnohaleté zkušenosti na úroveň středověku a především zpochybňovat v dnešní době tak důležitou ekonomickou stránku celého chovu koní. Za největší katastrofu můžeme považovat, že se svými zcestnými názory dostali až na úroveň Ministerstva zemědělství, čemuž se jistě dalo neakceptováním jejich teorií již dávno zabránit. Je velmi smutné, že v počátcích se na rožšiřování této neodborné a pouze ziskuchtivost podporující teorie podíleli i takové vzdělávací instituce jako jsou Jihočeská zemědělská univerzita a Střední řemeslná škola Jaroměř. Mám pocit jako by se mnoha lidí netýkalo, že přibývá koní, kteří nemohou po ošetření kopyt touto metodou dlouhou dobu ani stát na nohách a pohyb je pro ně nevysvětlitelným utrpením. </w:t>
      </w:r>
    </w:p>
    <w:p>
      <w:pPr>
        <w:pStyle w:val="Bezmezer"/>
        <w:jc w:val="both"/>
        <w:rPr>
          <w:sz w:val="24"/>
          <w:szCs w:val="24"/>
        </w:rPr>
      </w:pPr>
      <w:r>
        <w:rPr>
          <w:sz w:val="24"/>
          <w:szCs w:val="24"/>
        </w:rPr>
      </w:r>
    </w:p>
    <w:p>
      <w:pPr>
        <w:pStyle w:val="Bezmezer"/>
        <w:jc w:val="both"/>
        <w:rPr/>
      </w:pPr>
      <w:r>
        <w:rPr>
          <w:sz w:val="24"/>
          <w:szCs w:val="24"/>
        </w:rPr>
        <w:tab/>
        <w:t>Dva dny po této akci proběhla schůze Živnostenského společenstva podkovářů, kde jsem s výsledky zasedání seznámil všechny přítomné členy. Po delší diskusi, kde si členové sdělili vlastní zkušenosti s touto metodou vyplynul závěr, že již nelze nečinně přihlížet lživému osočování a poškozování práce podkovářů. Vzhledem k tomu, že tvrzení o potřebě kopytářské práce nejsou podložena žádnými skutečnými údaji, rozhodli se členové ŽSP o vytvoření dotazníku na potřebu chovu koní a úpravy kopyt celostní metodou, který bude doručen co největšímu počtu majitelů, chovatelů a jezdců v ČR. Takto získáme objektivní údaje o počtu stoupenců metody Dr. Strasser v ČR a podaří se nám prokázat, že je to pouze zájem úzké skupiny lidí o vytvoření vlastního byznysu na úkor poctivých koňařů.</w:t>
      </w:r>
    </w:p>
    <w:p>
      <w:pPr>
        <w:pStyle w:val="Bezmezer"/>
        <w:jc w:val="both"/>
        <w:rPr>
          <w:sz w:val="24"/>
          <w:szCs w:val="24"/>
        </w:rPr>
      </w:pPr>
      <w:r>
        <w:rPr>
          <w:sz w:val="24"/>
          <w:szCs w:val="24"/>
        </w:rPr>
      </w:r>
    </w:p>
    <w:p>
      <w:pPr>
        <w:pStyle w:val="Bezmezer"/>
        <w:jc w:val="right"/>
        <w:rPr>
          <w:sz w:val="24"/>
          <w:szCs w:val="24"/>
        </w:rPr>
      </w:pPr>
      <w:r>
        <w:rPr>
          <w:sz w:val="24"/>
          <w:szCs w:val="24"/>
        </w:rPr>
        <w:t xml:space="preserve">Za ŽSP Ing. Jindřich Vinčálek, CE-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9:15:00Z</dcterms:created>
  <dc:creator>ina</dc:creator>
  <dc:description/>
  <dc:language>en-US</dc:language>
  <cp:lastModifiedBy>Miša</cp:lastModifiedBy>
  <dcterms:modified xsi:type="dcterms:W3CDTF">2011-07-24T19:15:00Z</dcterms:modified>
  <cp:revision>2</cp:revision>
  <dc:subject/>
  <dc:title/>
</cp:coreProperties>
</file>