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>Příloha 1.</w:t>
      </w:r>
      <w:r>
        <w:rPr/>
        <w:t xml:space="preserve"> Rozložení četnosti trestných bod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3+*************                                    17683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 6                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 9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16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23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3+*                                                   49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39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93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98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247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3+*                                                  212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548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48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1200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826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3+**                                                2727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1523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                                              5799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2428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                                        12113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3+***                                               3353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                               25264             +--+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                                               4143             |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47670             *-----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2639             |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3+************************************************ 69595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---+----+----+----+----+----+----+----+----+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* may represent up to 1450 co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3. </w:t>
      </w:r>
      <w:r>
        <w:rPr/>
        <w:t>Rozdělení četností relativní plemenné hodno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istogram                          #             Boxplo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2.5+*                                                    1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22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207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7.5+**                                                 60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 411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                                             1405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2.5+*********                                         3070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                                5922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11205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7.5+**********************                            7599             |  +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*************** 16612             *-----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                      9458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2.5+*****************                                 5579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                                              1188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132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7.5+*                                                    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---+----+----+----+----+----+----+----+----+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* may represent up to 347 co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4. </w:t>
      </w:r>
      <w:r>
        <w:rPr/>
        <w:t>Rozdělení četností relativní užitkové hodno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istogram                          #             Boxplo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2.5+*                                                    9           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40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                                                154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                                          561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                               1198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 2119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**********       2774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7.5+************************************************  3075             *--+--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***************  3087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 2115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                                1137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                                            431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 107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1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2.5+*                                                    1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---+----+----+----+----+----+----+----+----+---</w:t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* may represent up to 65 count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2. </w:t>
      </w:r>
      <w:r>
        <w:rPr/>
        <w:t>Komponenty rozptylu pro vybrané způsoby vyhodnoc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9710</wp:posOffset>
                </wp:positionV>
                <wp:extent cx="8727440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6"/>
                              <w:gridCol w:w="1278"/>
                              <w:gridCol w:w="1244"/>
                              <w:gridCol w:w="1247"/>
                              <w:gridCol w:w="1135"/>
                              <w:gridCol w:w="1135"/>
                              <w:gridCol w:w="1136"/>
                              <w:gridCol w:w="1135"/>
                              <w:gridCol w:w="1135"/>
                              <w:gridCol w:w="114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měnn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STNÉ BODY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G TR.BOD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NK TR.BOD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OG PPB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NK PPB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OG OPB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NK OP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zdec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6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valé prostřed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05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tická hodnota jedinc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2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hodná chyb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8,3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,4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eficient dědivosti 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106.65pt;mso-wrap-distance-left:0pt;mso-wrap-distance-right:7.05pt;mso-wrap-distance-top:0pt;mso-wrap-distance-bottom:0pt;margin-top:117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6"/>
                        <w:gridCol w:w="1278"/>
                        <w:gridCol w:w="1244"/>
                        <w:gridCol w:w="1247"/>
                        <w:gridCol w:w="1135"/>
                        <w:gridCol w:w="1135"/>
                        <w:gridCol w:w="1136"/>
                        <w:gridCol w:w="1135"/>
                        <w:gridCol w:w="1135"/>
                        <w:gridCol w:w="114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ěnn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STNÉ BODY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 TR.BOD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K TR.BOD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 PPB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NK PPB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 OPB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NK OPB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zdec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3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8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6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1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valé prostředí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05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3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tická hodnota jedinc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hodná chyb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,3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6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,4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9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6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9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8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eficient dědivosti 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5. </w:t>
      </w:r>
      <w:r>
        <w:rPr/>
        <w:t>Genetický trend u sportovních koní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215900</wp:posOffset>
            </wp:positionV>
            <wp:extent cx="8467725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36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2:50:00Z</dcterms:created>
  <dc:creator>Domas</dc:creator>
  <dc:description/>
  <dc:language>en-US</dc:language>
  <cp:lastModifiedBy>Domas</cp:lastModifiedBy>
  <dcterms:modified xsi:type="dcterms:W3CDTF">2011-06-04T22:51:00Z</dcterms:modified>
  <cp:revision>1</cp:revision>
  <dc:subject/>
  <dc:title>Příloha 1</dc:title>
</cp:coreProperties>
</file>