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povinnosti autorizovaných osob</w:t>
      </w:r>
    </w:p>
    <w:p>
      <w:pPr>
        <w:pStyle w:val="Normal"/>
        <w:jc w:val="both"/>
        <w:rPr/>
      </w:pPr>
      <w:r>
        <w:rPr>
          <w:sz w:val="21"/>
          <w:szCs w:val="21"/>
        </w:rPr>
        <w:t>Autorizované osobě vyplývá ze zákona č. 179/2006 Sb. řada povinností, jež je nutné bezpodmínečně dodržovat a jejichž neplnění může vést až k odnětí autorizace.</w:t>
      </w:r>
    </w:p>
    <w:p>
      <w:pPr>
        <w:pStyle w:val="Normal"/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vinnosti spojené s konáním zkoušky:</w:t>
      </w:r>
    </w:p>
    <w:p>
      <w:pPr>
        <w:pStyle w:val="Normal"/>
        <w:ind w:left="284" w:hanging="284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ŘED ZKOUŠKOU: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1"/>
          <w:szCs w:val="21"/>
        </w:rPr>
        <w:t xml:space="preserve">Po obdržení přihlášky uchazeče ke zkoušce musí autorizovaná osoba do 21 dnů ode dne doručení přihlášky zaslat uchazeči pozvánku ke zkoušc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Dále musí kopii pozvánky zaslat zároveň autorizujícímu orgánu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sz w:val="21"/>
          <w:szCs w:val="21"/>
        </w:rPr>
        <w:t>Nepožádá-li uchazeč o dřívější termín, může se zkouška konat nejdříve za 21 dnů ode dne odeslání pozvánky ke zkoušce uchazeči. Pokud navržený termín uchazeči nevyhovuje, stanoví autorizovaná osoba po dohodě s uchazečem jiný termín, nejpozději však do 6 týdnů od doručení pozvánky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284" w:hanging="284"/>
        <w:jc w:val="both"/>
        <w:rPr/>
      </w:pPr>
      <w:r>
        <w:rPr>
          <w:sz w:val="21"/>
          <w:szCs w:val="21"/>
        </w:rPr>
        <w:t xml:space="preserve">Před začátkem zkoušky autorizovaná osoba informuje uchazeče, které doklady musí předložit, aby zkouška proběhla v souladu s platnými právními předpisy </w:t>
      </w:r>
      <w:r>
        <w:rPr>
          <w:i/>
          <w:sz w:val="21"/>
          <w:szCs w:val="21"/>
        </w:rPr>
        <w:t>(Před zahájením zkoušky je uchazeč povinen prokázat svoji totožnost průkazem totožnosti a u dílčích kvalifikací, u kterých tak stanoví NSK, předložit rovněž potvrzení o zdravotní způsobilosti pro výkon příslušné pracovní činnosti. Pokud uchazeč průkaz nebo potvrzení nepředloží, nebude ke zkoušce připuštěn),</w:t>
      </w:r>
      <w:r>
        <w:rPr>
          <w:sz w:val="21"/>
          <w:szCs w:val="21"/>
        </w:rPr>
        <w:t xml:space="preserve"> a které pomůcky smí uchazeč při zkoušce používat.</w:t>
      </w:r>
    </w:p>
    <w:p>
      <w:pPr>
        <w:pStyle w:val="Normal"/>
        <w:widowControl w:val="false"/>
        <w:spacing w:before="120" w:after="1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KOUŠKA PŘED KOMISÍ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kud má být zkouška konána před zkušební komisí, předseda zkušební komise, zajistí z autorizovaných osob s autorizací pro danou dílčí kvalifikaci další členy zkušební komise a zabezpečí jejich součinnost při konání zkoušky. 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Předsedou zkušební komise se stává autorizovaná osoba, kterou klient oslovil (podal přihlášku).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ředseda zkušební komise odpovídá za průběh zkoušky. </w:t>
      </w:r>
    </w:p>
    <w:p>
      <w:pPr>
        <w:pStyle w:val="Normal"/>
        <w:numPr>
          <w:ilvl w:val="1"/>
          <w:numId w:val="3"/>
        </w:numPr>
        <w:ind w:left="709" w:hanging="283"/>
        <w:jc w:val="both"/>
        <w:rPr>
          <w:sz w:val="21"/>
          <w:szCs w:val="21"/>
        </w:rPr>
      </w:pPr>
      <w:r>
        <w:rPr>
          <w:sz w:val="21"/>
          <w:szCs w:val="21"/>
        </w:rPr>
        <w:t>Zkušební komise se o výsledku zkoušky nebo dalších věcech usnáší většinou hlasů svých členů. Při rovnosti hlasů rozhoduje hlas předsedy komise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RŮBĚH ZKOUŠKY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Povinností zkoušejícího je dbát na to, aby zkouška probíhala podle příslušného hodnotícího standardu, hodnocení bylo objektivní a odpovídalo nárokům stanoveným hodnotícím standardem. (Např. není možné omezovat zkoušku pouze na zkoušení vybraných odborných způsobilostí, vždy je nutné dodržet všechny požadavky standardu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Autorizovaná osoba je přítomna u celého průběhu zkoušky.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 ZKOUŠCE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orizovaná osoba oznámí uchazeči výsledek zkoušky písemným sdělením, předaným nebo zaslaným uchazeči do 5 dnů ode dne konání zkoušky nebo její poslední části; vykonal-li uchazeč zkoušku úspěšně, autorizovaná osoba mu v uvedené lhůtě zároveň předá nebo zašle osvědčení podle § 19. 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rFonts w:cs="Courier"/>
          <w:sz w:val="21"/>
          <w:szCs w:val="21"/>
        </w:rPr>
        <w:t>Osvědčení vydává zkoušející autorizovaná osoba.</w:t>
      </w:r>
      <w:r>
        <w:rPr>
          <w:sz w:val="21"/>
          <w:szCs w:val="21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Courier"/>
          <w:sz w:val="21"/>
          <w:szCs w:val="21"/>
        </w:rPr>
        <w:t>Součástí osvědčení je mj.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"/>
          <w:sz w:val="21"/>
          <w:szCs w:val="21"/>
        </w:rPr>
        <w:t>výčet získaných odborných způsobilostí (tedy položky z kvalifikačního standardu).</w:t>
      </w:r>
    </w:p>
    <w:p>
      <w:pPr>
        <w:pStyle w:val="Normal"/>
        <w:numPr>
          <w:ilvl w:val="0"/>
          <w:numId w:val="2"/>
        </w:numPr>
        <w:jc w:val="both"/>
        <w:rPr>
          <w:rFonts w:cs="Courier"/>
          <w:sz w:val="21"/>
          <w:szCs w:val="21"/>
        </w:rPr>
      </w:pPr>
      <w:r>
        <w:rPr>
          <w:rFonts w:cs="Courier"/>
          <w:sz w:val="21"/>
          <w:szCs w:val="21"/>
        </w:rPr>
        <w:t>údaje o zkoušejícím nebo o členech zkušební komise v případě konání zkoušky před zkušební komisí, a to jméno, popřípadě jména, a příjmení a číslo autorizace autorizované fyzické osoby nebo jméno, popřípadě jména, a příjmení autorizovaného zástupce a číslo autorizace a obchodní firma nebo název a sídlo autorizované právnické osoby (</w:t>
      </w:r>
      <w:r>
        <w:rPr>
          <w:rFonts w:cs="Courier"/>
          <w:i/>
          <w:sz w:val="21"/>
          <w:szCs w:val="21"/>
        </w:rPr>
        <w:t>u škol na osvědčení nepatří jméno ani podpis ředitele školy, pokud není zástupcem autorizované právnické osoby!</w:t>
      </w:r>
      <w:r>
        <w:rPr>
          <w:rFonts w:cs="Courier"/>
          <w:sz w:val="21"/>
          <w:szCs w:val="21"/>
        </w:rPr>
        <w:t xml:space="preserve">).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ourier"/>
          <w:sz w:val="21"/>
          <w:szCs w:val="21"/>
        </w:rPr>
        <w:t>Osvědčení se opatří podpisem zkoušejícího anebo předsedy zkušební komise a otiskem úředního razítka s malým státním znakem České republiky a jménem, příjmením a číslem autorizace autorizované osoby, jedná-li se o fyzickou osobu, nebo obchodní firmou nebo názvem a sídlem autorizované osoby, jedná-li se o právnickou osob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utorizovaná osoba vypracuje pro každého uchazeče Protokol o zkoušce a Záznam o průběhu zkoušky a zašle jej spolu se stejnopisem osvědčení (nikoliv kopií osvědčení!!!) autorizujícímu orgánu, a to do 1 měsíce ode dne konání zkoušky nebo její poslední části, pokud si jej autorizující orgán nevyžádá v kratší lhůtě v rámci přezkoumávání průběhu a výsledku zkoušky podle § 20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>
          <w:rFonts w:cs="Courier"/>
          <w:sz w:val="21"/>
          <w:szCs w:val="21"/>
        </w:rPr>
      </w:pPr>
      <w:r>
        <w:rPr>
          <w:rFonts w:cs="Courier"/>
          <w:sz w:val="21"/>
          <w:szCs w:val="21"/>
        </w:rPr>
        <w:t xml:space="preserve">Osvědčení a záznamy o průběhu a výsledku zkoušky a jejich stejnopisy jsou archiváliemi; </w:t>
      </w:r>
      <w:r>
        <w:rPr>
          <w:rFonts w:cs="Courier"/>
          <w:i/>
          <w:sz w:val="21"/>
          <w:szCs w:val="21"/>
        </w:rPr>
        <w:t>(více o archivaci dokumentů vztahujících se ke zkoušce DK je také ve vyhlášce č. 208/2007 Sb.)</w:t>
      </w:r>
    </w:p>
    <w:p>
      <w:pPr>
        <w:pStyle w:val="Normal"/>
        <w:ind w:left="284" w:hanging="284"/>
        <w:jc w:val="both"/>
        <w:rPr>
          <w:rFonts w:cs="Courier"/>
          <w:sz w:val="21"/>
          <w:szCs w:val="21"/>
        </w:rPr>
      </w:pPr>
      <w:r>
        <w:rPr>
          <w:rFonts w:cs="Courier"/>
          <w:sz w:val="21"/>
          <w:szCs w:val="21"/>
        </w:rPr>
      </w:r>
    </w:p>
    <w:p>
      <w:pPr>
        <w:pStyle w:val="Normal"/>
        <w:ind w:left="284" w:hanging="284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vinnosti spojené s fungováním autorizované osoby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1"/>
          <w:szCs w:val="21"/>
        </w:rPr>
        <w:t>Autorizovaná osoba je povinna písemně informovat autorizující orgán, který jí udělil autorizaci, o změnách, které nastaly v době platnosti autorizace a které se týkají údajů o plnění podmínek uvedených v: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993" w:hanging="28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§ 10 odst. 1, je-li autorizovanou osobou fyzická osoba, 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993" w:hanging="284"/>
        <w:jc w:val="both"/>
        <w:rPr/>
      </w:pPr>
      <w:r>
        <w:rPr>
          <w:sz w:val="21"/>
          <w:szCs w:val="21"/>
        </w:rPr>
        <w:t>nebo v § 11 odst. 1 a § 12 odst. 4, je-li autorizovanou osobou právnická osoba,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to do 15 dnů ode dne, kdy se autorizovaná osoba o takové změně dozvěděla. 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sz w:val="21"/>
          <w:szCs w:val="21"/>
        </w:rPr>
        <w:t>Autorizovaná právnická osoba je též povinna informovat o změnách rozhodných pro užití ustanovení § 11 odst. 3. zákona č. 179/2006 Sb.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1"/>
          <w:szCs w:val="21"/>
        </w:rPr>
      </w:pPr>
      <w:r>
        <w:rPr>
          <w:sz w:val="21"/>
          <w:szCs w:val="21"/>
        </w:rPr>
        <w:t>Autorizovaná osoba je povinna také písemně informovat autorizující orgán, který jí udělil autorizaci, o všech změnách, které nastaly v době platnosti autorizace a týkají se údajů uváděných o autorizované osobě v Národní soustavě kvalifikací v seznamu autorizovaných osob podle § 15 písm. b) a c), včetně údajů o autorizovaných zástupcích, a to do 15 dnů ode dne, kdy se autorizovaná osoba o změně dozvěděla.</w:t>
      </w:r>
    </w:p>
    <w:p>
      <w:pPr>
        <w:pStyle w:val="Normal"/>
        <w:spacing w:before="0" w:after="200"/>
        <w:ind w:left="284" w:hanging="284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3:11:00Z</dcterms:created>
  <dc:creator>sycham</dc:creator>
  <dc:description/>
  <cp:keywords/>
  <dc:language>en-US</dc:language>
  <cp:lastModifiedBy>sycham</cp:lastModifiedBy>
  <dcterms:modified xsi:type="dcterms:W3CDTF">2012-01-06T13:12:00Z</dcterms:modified>
  <cp:revision>4</cp:revision>
  <dc:subject/>
  <dc:title/>
</cp:coreProperties>
</file>