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alší jednání sektorové rady zemědělství – koně</w:t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čtvrtek 14. 7. t. r. bylo svoláno do společnosti TREXIMA v Praze (tato instituce zpracovává a připravuje pro MŠMT ČR ke schválení typové pozice středního odborného školství) společné jednání Sektorové rady a zástupců ASCHK ČR, některých uznaných chovatelských sdružení ( Svazy chovatelů českého a slovenského teplokrevníka, ČMB a Shagya araba), Živnostenského společenstva podkovářů ČR, našich vysokých škol, vyučujících předměty chovu koní ( MU Brno a ČZU Praha) a Institutu celostní péče o koně. Tento nedávno vzniklý Institut se snaží zařadit do systému vzdělávání další dva učební obory – Celostní péče o kopyto a Celostní chov koní. Institut resp. osoby v něm sdružené prosazují tzv. „trimování kopyt“ podle jednotné šablony, dogmaticky zásadu „koně se nesmí kovat“ a údajný (ale pochybný způsob) welfare koní a další, tak jak je známe z řady diskuzí, vedených jistým hercem na téma „nekovat a neuzdit koně“.</w:t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mezer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 zástupce „Institutu“ byla Sektorovou radou vznesena celá řada dotazů k vysvětlení, mezi jinými definici termínu „celostní“, jaké by měl mít budoucí absolvent navrhovaných oborů znalosti oproti absolventům chovatelských a podkovářských učebních oborů t. j. co by měl jiného umět „celostně vzdělaný“ frekventant ad. Tyto dotazy nebyly víceméně uspokojivým způsobem zodpovězeny a argumenty byly v naprosté většině zavádějící, někdy i lživé a často vycházející z neznalosti věci – samotného vlastního chovu koní.  Diskuze byla velmi obsáhlá, vzájemné argumenty nelze ani zmiňovat kromě jediného, že klasicky vyučený podkovář samozřejmě umí upravit rohovinu kopyta jak pro bosého tak i pro kovaného koně. Jednání bylo ukončeno s tím, že se Sektorová rada sejde během září na dalším zasedání.</w:t>
      </w:r>
    </w:p>
    <w:p>
      <w:pPr>
        <w:pStyle w:val="Bezmezer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g. Jan Navrátil, CS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20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pacing w:val="20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20:04:00Z</dcterms:created>
  <dc:creator>Alena Navrátilová</dc:creator>
  <dc:description/>
  <dc:language>en-US</dc:language>
  <cp:lastModifiedBy>Miša</cp:lastModifiedBy>
  <dcterms:modified xsi:type="dcterms:W3CDTF">2011-07-23T20:04:00Z</dcterms:modified>
  <cp:revision>2</cp:revision>
  <dc:subject/>
  <dc:title/>
</cp:coreProperties>
</file>