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color w:val="FF0000"/>
          <w:sz w:val="32"/>
          <w:szCs w:val="32"/>
        </w:rPr>
      </w:pPr>
      <w:r>
        <w:rPr>
          <w:color w:val="FF0000"/>
          <w:sz w:val="32"/>
          <w:szCs w:val="32"/>
        </w:rPr>
        <w:t>……</w:t>
      </w:r>
      <w:r>
        <w:rPr>
          <w:color w:val="FF0000"/>
          <w:sz w:val="32"/>
          <w:szCs w:val="32"/>
        </w:rPr>
        <w:t>.podkování je doping…….čeští podkováři neumějí vystrouhat bosé kopyto dle fyziologických potřeb koně……čeští veterináři a podkováři vyučují péči o kopyta špatně…………..tradiční chov koní ve stájích,  boxech a pastvinách koně pomalu zabíjí…………koně se nesmí dekovat a bandážovat………kůň má zůstat koněm……nesedlat……nepoužívat udidlo……uspořádat pastvinu</w:t>
      </w:r>
    </w:p>
    <w:p>
      <w:pPr>
        <w:pStyle w:val="Bezmezer"/>
        <w:rPr/>
      </w:pPr>
      <w:r>
        <w:rPr/>
        <w:t>…………</w:t>
      </w:r>
      <w:r>
        <w:rPr/>
        <w:t>.a mnoho dalších myšlenek je dnes prezentováno panem Václavem Vydrou, MVDr. Mádrem a bývalým hejtmanem středočeského kraje panem Bendlem na úrovni Sektorové rady zemědělství.</w:t>
      </w:r>
    </w:p>
    <w:p>
      <w:pPr>
        <w:pStyle w:val="Bezmezer"/>
        <w:rPr/>
      </w:pPr>
      <w:r>
        <w:rPr/>
      </w:r>
    </w:p>
    <w:p>
      <w:pPr>
        <w:pStyle w:val="Bezmezer"/>
        <w:ind w:firstLine="708"/>
        <w:jc w:val="both"/>
        <w:rPr>
          <w:lang w:eastAsia="cs-CZ"/>
        </w:rPr>
      </w:pPr>
      <w:r>
        <w:rPr>
          <w:lang w:eastAsia="cs-CZ"/>
        </w:rPr>
        <w:t>Nejprve něco o Národní soustavě kvalifikací a Národní soustavě povolání.</w:t>
      </w:r>
    </w:p>
    <w:p>
      <w:pPr>
        <w:pStyle w:val="Bezmezer"/>
        <w:ind w:firstLine="708"/>
        <w:jc w:val="both"/>
        <w:rPr>
          <w:lang w:eastAsia="cs-CZ"/>
        </w:rPr>
      </w:pPr>
      <w:r>
        <w:rPr>
          <w:lang w:eastAsia="cs-CZ"/>
        </w:rPr>
      </w:r>
    </w:p>
    <w:p>
      <w:pPr>
        <w:pStyle w:val="Bezmezer"/>
        <w:ind w:firstLine="708"/>
        <w:jc w:val="both"/>
        <w:rPr>
          <w:lang w:eastAsia="cs-CZ"/>
        </w:rPr>
      </w:pPr>
      <w:r>
        <w:rPr>
          <w:lang w:eastAsia="cs-CZ"/>
        </w:rPr>
        <w:t>V roce 2007 začal Svaz chovatelů českého teplokrevníka a Asociace svazů chovatelů koní spolupracovat se Sektorovou radou zemědělství na tvorbě Národní soustavy kvalifikací a Národní soustavě povolání.</w:t>
      </w:r>
    </w:p>
    <w:p>
      <w:pPr>
        <w:pStyle w:val="Bezmezer"/>
        <w:jc w:val="both"/>
        <w:rPr>
          <w:lang w:eastAsia="cs-CZ"/>
        </w:rPr>
      </w:pPr>
      <w:r>
        <w:rPr>
          <w:lang w:eastAsia="cs-CZ"/>
        </w:rPr>
      </w:r>
    </w:p>
    <w:p>
      <w:pPr>
        <w:pStyle w:val="Bezmezer"/>
        <w:ind w:firstLine="708"/>
        <w:jc w:val="both"/>
        <w:rPr>
          <w:lang w:eastAsia="cs-CZ"/>
        </w:rPr>
      </w:pPr>
      <w:r>
        <w:rPr>
          <w:lang w:eastAsia="cs-CZ"/>
        </w:rPr>
        <w:t>Cílem Národní soustavy kvalifikací (dále jen NSK) a vůbec celého systému uznávání podle zákona č.179/2006 Sb. je umožnit i těm lidem, kteří buď z nejrůznějších důvodů ve svém mládí žádné vzdělání nezískali, nebo mají vzdělání jiné, aby to mohli v dospělosti napravit. Čili nejde tu o to nahradit vyučení v oboru. Jde tu o to, aby k tomuto vyučení existovala ještě další alternativa pro lidi, kteří se nevyučili. A aby tito lidé dostali šanci uplatnit se i tehdy, když umí jen část profese, ale umí ji dobře a jsou s ní v praxi uplatnitelní, vznikla dílčí kvalifikace. To "dílčí" neznamená horší znalosti a dovednosti, ale znamená užší okruh záběru, v němž ale znalosti a dovednosti jsou na vysoké profesionální úrovni. Ostatně v současně připravované novele zákona zřejmě dojde ke změně názvu z dílčí na "profesní" nebo "odbornou", právě kvůli neoprávněně pejorativnímu chápání pojmu dílčí.  Že na osvědčení není napsáno, že se jedná o zkoušku rekvalifikační, to je jednoduše proto, že osvědčení neříká, jak se to dotyčný člověk naučil (zda rekvalifikačním kurzem, či jinak), ale prostě, že to umí. To je celý princip zákona č. 179/2006 Sb. - je jedno, kde ses to naučil, důležité je to, co skutečně umíš. A to posoudí nezávislá zkušební komise autorizovaných osob. Stavba celého systému NSK je založená na tom, že zkoušky jsou nezávislé na vzdělávání, a že každý má právo být prověřen a ukázat, co umí. Takže tento způsob získání kvalifikace vůbec nijak nestojí proti systému počátečního vzdělávání v SOU a SŠ, zvláště budou-li konečné odborné znalosti a praktické dovednosti ověřeny stejnou zkouškou. Rozhodně není při získání dílčí kvalifikace hlavním kriteriem úroveň vzdělání, ale především hodnota získaného povolání, neboť tímto způsobem celoživotního vzdělávání může najít nové uplatnění i vysokoškolsky vzdělaná osoba.</w:t>
      </w:r>
    </w:p>
    <w:p>
      <w:pPr>
        <w:pStyle w:val="Bezmezer"/>
        <w:jc w:val="both"/>
        <w:rPr>
          <w:lang w:eastAsia="cs-CZ"/>
        </w:rPr>
      </w:pPr>
      <w:r>
        <w:rPr>
          <w:lang w:eastAsia="cs-CZ"/>
        </w:rPr>
      </w:r>
    </w:p>
    <w:p>
      <w:pPr>
        <w:pStyle w:val="Bezmezer"/>
        <w:jc w:val="both"/>
        <w:rPr/>
      </w:pPr>
      <w:r>
        <w:rPr>
          <w:lang w:eastAsia="cs-CZ"/>
        </w:rPr>
        <w:tab/>
      </w:r>
      <w:r>
        <w:rPr>
          <w:rFonts w:cs="Calibri"/>
          <w:lang w:eastAsia="cs-CZ"/>
        </w:rPr>
        <w:t>Jak se tvoří dílčí kvalifikace v NSK?</w:t>
      </w:r>
    </w:p>
    <w:p>
      <w:pPr>
        <w:pStyle w:val="Bezmezer"/>
        <w:jc w:val="both"/>
        <w:rPr>
          <w:rFonts w:cs="Calibri"/>
          <w:lang w:eastAsia="cs-CZ"/>
        </w:rPr>
      </w:pPr>
      <w:r>
        <w:rPr>
          <w:rFonts w:cs="Calibri"/>
          <w:lang w:eastAsia="cs-CZ"/>
        </w:rPr>
      </w:r>
    </w:p>
    <w:p>
      <w:pPr>
        <w:pStyle w:val="Bezmezer"/>
        <w:jc w:val="both"/>
        <w:rPr/>
      </w:pPr>
      <w:r>
        <w:rPr>
          <w:rFonts w:cs="Calibri"/>
        </w:rPr>
        <w:t xml:space="preserve">Každá dílčí kvalifikace má v NSK svůj tzv. </w:t>
      </w:r>
      <w:r>
        <w:rPr>
          <w:rFonts w:cs="Calibri"/>
          <w:b/>
        </w:rPr>
        <w:t>kvalifikační standard</w:t>
      </w:r>
      <w:r>
        <w:rPr>
          <w:rFonts w:cs="Calibri"/>
        </w:rPr>
        <w:t xml:space="preserve"> (určuje, co je třeba pro získání příslušné kvalifikace umět) a tzv. </w:t>
      </w:r>
      <w:r>
        <w:rPr>
          <w:rFonts w:cs="Calibri"/>
          <w:b/>
        </w:rPr>
        <w:t>hodnoticí standard</w:t>
      </w:r>
      <w:r>
        <w:rPr>
          <w:rFonts w:cs="Calibri"/>
        </w:rPr>
        <w:t xml:space="preserve"> (určuje, jakými kritérii a postupy se zjistí, zda to člověk skutečně umí).</w:t>
      </w:r>
    </w:p>
    <w:p>
      <w:pPr>
        <w:pStyle w:val="Bezmezer"/>
        <w:jc w:val="both"/>
        <w:rPr>
          <w:rFonts w:cs="Calibri"/>
          <w:color w:val="000000"/>
          <w:u w:val="single"/>
        </w:rPr>
      </w:pPr>
      <w:r>
        <w:rPr>
          <w:rFonts w:cs="Calibri"/>
          <w:color w:val="000000"/>
          <w:u w:val="single"/>
        </w:rPr>
      </w:r>
    </w:p>
    <w:p>
      <w:pPr>
        <w:pStyle w:val="Bezmezer"/>
        <w:jc w:val="both"/>
        <w:rPr>
          <w:rFonts w:cs="Calibri"/>
          <w:color w:val="000000"/>
        </w:rPr>
      </w:pPr>
      <w:r>
        <w:rPr>
          <w:rFonts w:cs="Calibri"/>
          <w:color w:val="000000"/>
          <w:u w:val="single"/>
        </w:rPr>
        <w:t>Kvalifikační standard</w:t>
      </w:r>
      <w:r>
        <w:rPr>
          <w:rFonts w:cs="Calibri"/>
          <w:color w:val="000000"/>
        </w:rPr>
        <w:t xml:space="preserve"> dílčí kvalifikace </w:t>
      </w:r>
      <w:r>
        <w:rPr>
          <w:rFonts w:cs="Calibri"/>
          <w:b/>
        </w:rPr>
        <w:t>popisuje, co by člověk měl umět</w:t>
      </w:r>
      <w:r>
        <w:rPr>
          <w:rFonts w:cs="Calibri"/>
        </w:rPr>
        <w:t xml:space="preserve"> (tedy požadavky na znalosti, dovednosti-kompetence). </w:t>
      </w:r>
    </w:p>
    <w:p>
      <w:pPr>
        <w:pStyle w:val="Bezmezer"/>
        <w:jc w:val="both"/>
        <w:rPr>
          <w:rFonts w:cs="Calibri"/>
          <w:color w:val="000000"/>
          <w:u w:val="single"/>
        </w:rPr>
      </w:pPr>
      <w:r>
        <w:rPr>
          <w:rFonts w:cs="Calibri"/>
          <w:color w:val="000000"/>
          <w:u w:val="single"/>
        </w:rPr>
      </w:r>
    </w:p>
    <w:p>
      <w:pPr>
        <w:pStyle w:val="Bezmezer"/>
        <w:jc w:val="both"/>
        <w:rPr/>
      </w:pPr>
      <w:r>
        <w:rPr>
          <w:rFonts w:cs="Calibri"/>
          <w:u w:val="single"/>
        </w:rPr>
        <w:t>Hodnoticí standard</w:t>
      </w:r>
      <w:r>
        <w:rPr>
          <w:rFonts w:cs="Calibri"/>
          <w:b/>
        </w:rPr>
        <w:t xml:space="preserve"> </w:t>
      </w:r>
      <w:r>
        <w:rPr>
          <w:rFonts w:cs="Calibri"/>
        </w:rPr>
        <w:t xml:space="preserve">navazuje na kvalifikační standard a určuje zejména </w:t>
      </w:r>
      <w:r>
        <w:rPr>
          <w:rFonts w:cs="Calibri"/>
          <w:b/>
        </w:rPr>
        <w:t xml:space="preserve">obsah a způsob procesu ověřování požadavků </w:t>
      </w:r>
      <w:r>
        <w:rPr>
          <w:rFonts w:cs="Calibri"/>
        </w:rPr>
        <w:t xml:space="preserve">kvalifikačního standardu. </w:t>
      </w:r>
    </w:p>
    <w:p>
      <w:pPr>
        <w:pStyle w:val="Bezmezer"/>
        <w:jc w:val="both"/>
        <w:rPr>
          <w:rFonts w:cs="Calibri"/>
        </w:rPr>
      </w:pPr>
      <w:r>
        <w:rPr>
          <w:rFonts w:cs="Calibri"/>
        </w:rPr>
      </w:r>
    </w:p>
    <w:p>
      <w:pPr>
        <w:pStyle w:val="Bezmezer"/>
        <w:jc w:val="both"/>
        <w:rPr>
          <w:rFonts w:cs="Calibri"/>
          <w:b/>
          <w:b/>
          <w:u w:val="single"/>
        </w:rPr>
      </w:pPr>
      <w:r>
        <w:rPr>
          <w:rFonts w:cs="Calibri"/>
          <w:b/>
          <w:u w:val="single"/>
        </w:rPr>
        <w:t>Kvalitní zpracování obsahu zkoušky i pravidel zkoušení je podmínkou existence kvalitních držitelů certifikátů a jejich uplatnitelnosti na trhu práce ke spokojenosti zaměstnavatelů i zaměstnanců. Proto jsou zaměstnavatelé a odborníci z praxe zapojeni do vytváření dílčích kvalifikací a především jejich hodnoticích standardů.</w:t>
      </w:r>
    </w:p>
    <w:p>
      <w:pPr>
        <w:pStyle w:val="Bezmezer"/>
        <w:jc w:val="both"/>
        <w:rPr>
          <w:rFonts w:cs="Calibri"/>
          <w:b/>
          <w:b/>
          <w:u w:val="single"/>
        </w:rPr>
      </w:pPr>
      <w:r>
        <w:rPr>
          <w:rFonts w:cs="Calibri"/>
          <w:b/>
          <w:u w:val="single"/>
        </w:rPr>
      </w:r>
    </w:p>
    <w:p>
      <w:pPr>
        <w:pStyle w:val="Bezmezer"/>
        <w:ind w:firstLine="708"/>
        <w:jc w:val="both"/>
        <w:rPr>
          <w:rFonts w:cs="Calibri"/>
          <w:iCs/>
        </w:rPr>
      </w:pPr>
      <w:r>
        <w:rPr>
          <w:rFonts w:cs="Calibri"/>
          <w:iCs/>
        </w:rPr>
        <w:t xml:space="preserve">Po metodickém odsouhlasení Národním ústavem pro vzdělávání dále nastupují </w:t>
      </w:r>
      <w:r>
        <w:rPr>
          <w:rFonts w:cs="Calibri"/>
          <w:b/>
          <w:iCs/>
        </w:rPr>
        <w:t>stvrzovatelé</w:t>
      </w:r>
      <w:r>
        <w:rPr>
          <w:rFonts w:cs="Calibri"/>
          <w:iCs/>
        </w:rPr>
        <w:t xml:space="preserve">, odborníci daného oboru kompetentní posoudit vytvořené standardy dílčích kvalifikací z hlediska obsahu, kvality a využitelnosti v praxi. Posudek zpracovávají dle jednotného zadání a dle jejich námětů tvůrci upravují obsah dílčích kvalifikací. Stvrzovatelé tak přispívají ke zvýšení objektivnosti a uznatelnosti dílčích kvalifikací. </w:t>
      </w:r>
    </w:p>
    <w:p>
      <w:pPr>
        <w:pStyle w:val="Bezmezer"/>
        <w:jc w:val="both"/>
        <w:rPr>
          <w:rFonts w:cs="Calibri"/>
          <w:iCs/>
        </w:rPr>
      </w:pPr>
      <w:r>
        <w:rPr>
          <w:rFonts w:cs="Calibri"/>
          <w:iCs/>
        </w:rPr>
      </w:r>
    </w:p>
    <w:p>
      <w:pPr>
        <w:pStyle w:val="Bezmezer"/>
        <w:ind w:firstLine="708"/>
        <w:jc w:val="both"/>
        <w:rPr>
          <w:rFonts w:cs="Calibri"/>
          <w:iCs/>
        </w:rPr>
      </w:pPr>
      <w:r>
        <w:rPr>
          <w:rFonts w:cs="Calibri"/>
          <w:iCs/>
        </w:rPr>
        <w:t>Teprve nyní je materiál připraven ke schválení sektorovou radou nebo jinak ustavenou reprezentací zaměstnavatelů, autorizujícímu orgánu (v případě zemědělských standardů Ministerstvu zemědělství) a následně ke schválení Ministerstvu školství, mládeže a tělovýchovy. Schválené standardy slouží jako podklady pro tvorbu nebo následnou inovaci rámcových vzdělávacích programů, podle kterých pak postupují pracovníci školství. Tím je vytvořen most mezi školou,  její náplní a potřebami skutečné praxe a trhu práce.</w:t>
      </w:r>
    </w:p>
    <w:p>
      <w:pPr>
        <w:pStyle w:val="Bezmezer"/>
        <w:jc w:val="both"/>
        <w:rPr>
          <w:rFonts w:cs="Calibri"/>
          <w:iCs/>
        </w:rPr>
      </w:pPr>
      <w:r>
        <w:rPr>
          <w:rFonts w:cs="Calibri"/>
          <w:iCs/>
        </w:rPr>
      </w:r>
    </w:p>
    <w:p>
      <w:pPr>
        <w:pStyle w:val="Bezmezer"/>
        <w:jc w:val="both"/>
        <w:rPr>
          <w:rFonts w:cs="Calibri"/>
          <w:b/>
          <w:b/>
          <w:iCs/>
          <w:u w:val="single"/>
        </w:rPr>
      </w:pPr>
      <w:r>
        <w:rPr>
          <w:rFonts w:cs="Calibri"/>
          <w:b/>
          <w:iCs/>
          <w:u w:val="single"/>
        </w:rPr>
        <w:t xml:space="preserve">Z výše uvedeného jasně vyplývá, že proces navržení, zpracování a schvalování rozhodně není záležitostí jedné osoby, jak se  mylně domnívají  a prezentují účastníci jednání z Institutu celostní péče o koně. </w:t>
      </w:r>
    </w:p>
    <w:p>
      <w:pPr>
        <w:pStyle w:val="Bezmezer"/>
        <w:jc w:val="both"/>
        <w:rPr>
          <w:rFonts w:cs="Calibri"/>
          <w:b/>
          <w:b/>
          <w:iCs/>
          <w:u w:val="single"/>
        </w:rPr>
      </w:pPr>
      <w:r>
        <w:rPr>
          <w:rFonts w:cs="Calibri"/>
          <w:b/>
          <w:iCs/>
          <w:u w:val="single"/>
        </w:rPr>
      </w:r>
    </w:p>
    <w:p>
      <w:pPr>
        <w:pStyle w:val="Bezmezer"/>
        <w:ind w:firstLine="708"/>
        <w:jc w:val="both"/>
        <w:rPr/>
      </w:pPr>
      <w:r>
        <w:rPr>
          <w:rFonts w:eastAsia="Times New Roman" w:cs="Calibri"/>
          <w:bCs/>
          <w:color w:val="000000"/>
          <w:lang w:eastAsia="cs-CZ"/>
        </w:rPr>
        <w:t>Pro sektor chovu koní byly vytvořeny a schváleny dílčí kvalifikace chovatel koní, jezdec, jezdec pro testaci a výcvik mladých koní,  ošetřovatel, kočí, kočí v lesní těžbě, dále pomocník podkováře, podkovář a vyšší stupeň podkovář specialista. S NSK I. dle daných pravidel plně koresponduje NSP I. Na tvorbě těchto kvalifikací se podílela široká chovatelská veřejnost a byly po dobu dvou let bezpočtukrát připomínkovány a shazovány opozicí ze stolu. Schvalovací řízení bylo úspěšně zakončeno 9.2.2009. Poté byly materiály pro podkovářské kvalifikace přeloženy do angličtiny a předloženy Evropské federaci podkovářských asociací (EFFA), která sdružuje podkováře dnes již 19-ti zemí. Je pro nás velkou ctí, že Česká republika teprve jako sedmá země získala akreditaci pro zkoušení a udělování certifikátu Europodkovář.  Ráda bych Vás upozornila, že podkovář z více než 50 % své práce ošetřuje a upravuje kopyta bosá.</w:t>
      </w:r>
    </w:p>
    <w:p>
      <w:pPr>
        <w:pStyle w:val="Bezmezer"/>
        <w:jc w:val="both"/>
        <w:rPr>
          <w:rFonts w:eastAsia="Times New Roman" w:cs="Calibri"/>
          <w:bCs/>
          <w:color w:val="000000"/>
          <w:lang w:eastAsia="cs-CZ"/>
        </w:rPr>
      </w:pPr>
      <w:r>
        <w:rPr>
          <w:rFonts w:eastAsia="Times New Roman" w:cs="Calibri"/>
          <w:bCs/>
          <w:color w:val="000000"/>
          <w:lang w:eastAsia="cs-CZ"/>
        </w:rPr>
      </w:r>
    </w:p>
    <w:p>
      <w:pPr>
        <w:pStyle w:val="Bezmezer"/>
        <w:ind w:firstLine="708"/>
        <w:jc w:val="both"/>
        <w:rPr>
          <w:rFonts w:eastAsia="Times New Roman" w:cs="Calibri"/>
          <w:bCs/>
          <w:color w:val="000000"/>
          <w:lang w:eastAsia="cs-CZ"/>
        </w:rPr>
      </w:pPr>
      <w:r>
        <w:rPr>
          <w:rFonts w:eastAsia="Times New Roman" w:cs="Calibri"/>
          <w:bCs/>
          <w:color w:val="000000"/>
          <w:lang w:eastAsia="cs-CZ"/>
        </w:rPr>
        <w:t xml:space="preserve">V současné době předložili členové pracovních skupin Sektorové radě pro zemědělství nové dílčí kvalifikace: Hodnotitel koní a na žádost chovatelů skotu DK Paznehtář, který byl oddělen od podkováře. </w:t>
      </w:r>
    </w:p>
    <w:p>
      <w:pPr>
        <w:pStyle w:val="Bezmezer"/>
        <w:rPr>
          <w:rFonts w:eastAsia="Times New Roman" w:cs="Calibri"/>
          <w:bCs/>
          <w:color w:val="000000"/>
          <w:lang w:eastAsia="cs-CZ"/>
        </w:rPr>
      </w:pPr>
      <w:r>
        <w:rPr>
          <w:rFonts w:eastAsia="Times New Roman" w:cs="Calibri"/>
          <w:bCs/>
          <w:color w:val="000000"/>
          <w:lang w:eastAsia="cs-CZ"/>
        </w:rPr>
      </w:r>
    </w:p>
    <w:p>
      <w:pPr>
        <w:pStyle w:val="Bezmezer"/>
        <w:ind w:firstLine="708"/>
        <w:rPr>
          <w:lang w:eastAsia="cs-CZ"/>
        </w:rPr>
      </w:pPr>
      <w:r>
        <w:rPr>
          <w:lang w:eastAsia="cs-CZ"/>
        </w:rPr>
        <w:t>Velkým překvapením po tříleté práci bylo předložení rodných listů dílčích kvalifikací Kopytář – ošetřovatel kopyt equidů a Chovatel koní celostní metodou.  Oba tyto listy s téměř totožnou náplní obhajovali práci kopytářů a poškozovali práci podkovářů a chovatelů, kteří se svými koňmi pracují a využívají jejich pohyb. Na základě přiloženého vyjádření předními odborníky v chovu koní Sektorová rada schválení těchto rodných listů zastavila. Pod nátlakem účastníků Institutu celostní péče o koně pak byla vyvolána společná schůzka, jejíž průběh je popsán v dalších příspěvcích pány Ing. Vinčálkem a Ing. Navrátilem CSc..</w:t>
      </w:r>
    </w:p>
    <w:p>
      <w:pPr>
        <w:pStyle w:val="Bezmezer"/>
        <w:rPr>
          <w:lang w:eastAsia="cs-CZ"/>
        </w:rPr>
      </w:pPr>
      <w:r>
        <w:rPr>
          <w:lang w:eastAsia="cs-CZ"/>
        </w:rPr>
      </w:r>
    </w:p>
    <w:p>
      <w:pPr>
        <w:pStyle w:val="Bezmezer"/>
        <w:ind w:firstLine="708"/>
        <w:jc w:val="both"/>
        <w:rPr>
          <w:lang w:eastAsia="cs-CZ"/>
        </w:rPr>
      </w:pPr>
      <w:r>
        <w:rPr>
          <w:lang w:eastAsia="cs-CZ"/>
        </w:rPr>
        <w:t xml:space="preserve">Pozice českého chovu to nemá na dnešním trhu zrovna nejlehčí a ostatní zemědělská odvětví rovněž, proto se domnívám, že není třeba celé situaci ještě více škodit tak, jak to činí zástupci Institutu celostní péče o koně. Tito zástupci sami nevyprodukovali jediné hříbě, nemuseli prodat jediného koně, nezastupují chov koní jako zemědělské odvětví, výsledkem jejich práce pro chovatele je pouze cena korektury jednoho koně 700 a více Kč každých max. 14 dní a cena kursu pro kopytáře 80.000,-Kč.  Nevím,  zda vítězí stránka vztahová nad stránkou ekonomickou, jak hrdě hlásají. Rovněž tak  „ logistika a úprava výběhů“ není zdarma a podle přirozeného terénu jejich úprava stojí desítky tisíc korun. Dále  pak chovatel přijde o dotaci za každou plochu, kterou např.  z travnaté promění na kamenitou. </w:t>
      </w:r>
    </w:p>
    <w:p>
      <w:pPr>
        <w:pStyle w:val="Bezmezer"/>
        <w:ind w:firstLine="708"/>
        <w:jc w:val="both"/>
        <w:rPr>
          <w:lang w:eastAsia="cs-CZ"/>
        </w:rPr>
      </w:pPr>
      <w:r>
        <w:rPr>
          <w:lang w:eastAsia="cs-CZ"/>
        </w:rPr>
        <w:t xml:space="preserve">Koně, které český chovatel odchová, musí pro prodej připravit  -  klisny procházejí zkouškami výkonnosti, teplokrevní a plnokrevní koně sportují a jejich výsledky je prodávají, chladnokrevní koně pracují v lesích, zástupci dalších plemen se předvádí na výstavách, svodech, jsou to společníci pro volný čas, rekreaci a hippoterapii atd.. Dalo by se říci, že se odvětví chovu koní stalo důležitou součástí českého zemědělství a venkova. Generační interval je velmi dlouhý, náklady na chov, ustájení, sport, rekreaci a další jsou velmi vysoké. Prodej koní je důležitou součástí chovu i sportu. Koně dnes před prodejem absolvují řadu zdravotních zkoušek, obvykle včetně velmi podrobných rentgenů kopyt a kloubů končetin. Dalo by se opravdu psát a psát o tom, co tato práce obnáší. Sami chovatelé, majitelé koní a jezdci to dobře vědí – není to povolání, ale životní poslání. Bohužel zábavní pořady televize Nova a Prima raději nechají prostor pro pana Vydru, který práci podkovářů, chovatelů a sportovců jejich prostřednictvím systematicky poškozuje a činí vše pro neplacenou reklamu své ještě nepostavené kliniky. V těchto pořadech neuslyšíte nic o náročné práci chovatelů, sportovců, veterinárních lékařů, podkovářů a dalších zainteresovaných osob. Uslyšíme pouze stále dokola – podkování je nutné zlo, kůň,  který sportuje podkován je v podstatě dopován , tradiční chov koní je nevyhovující, kůň patří zpět do přírody,  atd.. </w:t>
      </w:r>
    </w:p>
    <w:p>
      <w:pPr>
        <w:pStyle w:val="Bezmezer"/>
        <w:jc w:val="both"/>
        <w:rPr>
          <w:lang w:eastAsia="cs-CZ"/>
        </w:rPr>
      </w:pPr>
      <w:r>
        <w:rPr>
          <w:lang w:eastAsia="cs-CZ"/>
        </w:rPr>
      </w:r>
    </w:p>
    <w:p>
      <w:pPr>
        <w:pStyle w:val="Bezmezer"/>
        <w:jc w:val="both"/>
        <w:rPr/>
      </w:pPr>
      <w:r>
        <w:rPr>
          <w:lang w:eastAsia="cs-CZ"/>
        </w:rPr>
        <w:tab/>
      </w:r>
      <w:r>
        <w:rPr/>
        <w:t>Dnes máme již velkou možnost získat kvalitní informace o odborné nauce o kopytě, úpravě bosého kopyta, podkovářství, chovu a výcviku koní. Je zde také však velký zmatek mezi mnoha nezkušenými  klienty, kteří najednou obhajují návrat k „přirozené“ korektuře a k přirozenému životu a vůbec si neuvědomují, že jsme již změnili všechny přirozené charakteristiky života a fyziologie jejich koní zavedením nutného ustájení, podestýlek, nošení či tahání břemen, sportovních výkonů,  umělých povrchů, speciálních krmiv, šlechtění pro výkon a další. Ruku v ruce se  tím se také v průběhu času změnil růst kopyta. Podkování, péče o kopyta a  jejich úpravy se stávají nevyhnutnými v mnoha situacích domestikace. Je jistě velký počet koní, kteří tráví život bosí a také velký počet koní, kteří jsou pro svou práci potřebují podkování. Obě strany mohou žít plnohodnotný život.  Obě strany potřebují  zkušeného a vzdělaného podkováře, který dobře odvádí svou práci, umí upravit kopyto bosé zdravé i nemocné, pravidelné a nepravidelné, umí tato kopyta dle potřeby podkovat, může poskytnout mnoha hříbatům  s angulárními nebo flexními deformitami končetin šanci na atletickou kariéru v budoucnu, komunikuje s chovatelem a veterinárním lékařem. Historie veterinární, podkovářské a chovatelské  profese je výjimečná a jejich kořeny jsou společné. Tyto starobylé a úctyhodné profese vyrostly společně z lidského úsilí zabezpečit péči a podporu pro své dlouho žijící společníky, své koně.</w:t>
      </w:r>
    </w:p>
    <w:p>
      <w:pPr>
        <w:pStyle w:val="Bezmezer"/>
        <w:jc w:val="both"/>
        <w:rPr/>
      </w:pPr>
      <w:r>
        <w:rPr/>
      </w:r>
    </w:p>
    <w:p>
      <w:pPr>
        <w:pStyle w:val="Normal"/>
        <w:spacing w:before="0" w:after="200"/>
        <w:jc w:val="right"/>
        <w:rPr/>
      </w:pPr>
      <w:r>
        <w:rPr>
          <w:lang w:eastAsia="cs-CZ"/>
        </w:rPr>
        <w:tab/>
        <w:t>Michaela Kubišt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kladntextodsazenChar">
    <w:name w:val="Základní text odsazený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18:20:00Z</dcterms:created>
  <dc:creator>Miša</dc:creator>
  <dc:description/>
  <cp:keywords/>
  <dc:language>en-US</dc:language>
  <cp:lastModifiedBy>Miša</cp:lastModifiedBy>
  <dcterms:modified xsi:type="dcterms:W3CDTF">2011-07-24T19:09:00Z</dcterms:modified>
  <cp:revision>9</cp:revision>
  <dc:subject/>
  <dc:title/>
</cp:coreProperties>
</file>