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  <w:highlight w:val="yellow"/>
        </w:rPr>
        <w:t>PŘEHLÍDKA TŘÍLETÝCH KLISEN PLEMENE ČESKÝ TEPLOKREVNÍK</w:t>
      </w:r>
    </w:p>
    <w:p>
      <w:pPr>
        <w:pStyle w:val="Normal"/>
        <w:autoSpaceDE w:val="false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Šampionka tříletých klisen plemene ČT 2012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iCs/>
        </w:rPr>
        <w:t xml:space="preserve">54/606 JURISTA </w:t>
      </w:r>
      <w:r>
        <w:rPr>
          <w:rFonts w:cs="Courier New" w:ascii="Courier New" w:hAnsi="Courier New"/>
          <w:iCs/>
        </w:rPr>
        <w:t>(po 2997 Aristo Z,z m.po 2741 Grand Step)</w:t>
      </w:r>
    </w:p>
    <w:p>
      <w:pPr>
        <w:pStyle w:val="Normal"/>
        <w:autoSpaceDE w:val="false"/>
        <w:jc w:val="cent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iCs/>
          <w:color w:val="FF0000"/>
        </w:rPr>
      </w:pPr>
      <w:r>
        <w:rPr>
          <w:rFonts w:cs="Courier New" w:ascii="Courier New" w:hAnsi="Courier New"/>
          <w:b/>
          <w:iCs/>
          <w:color w:val="FF0000"/>
        </w:rPr>
        <w:t>FOTO ROČENKA 2012 str.115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iCs/>
          <w:color w:val="FF0000"/>
        </w:rPr>
      </w:pPr>
      <w:r>
        <w:rPr>
          <w:rFonts w:cs="Courier New" w:ascii="Courier New" w:hAnsi="Courier New"/>
          <w:b/>
          <w:iCs/>
          <w:color w:val="FF000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iCs/>
          <w:color w:val="FF0000"/>
        </w:rPr>
      </w:pPr>
      <w:r>
        <w:rPr>
          <w:rFonts w:cs="Courier New" w:ascii="Courier New" w:hAnsi="Courier New"/>
          <w:b/>
          <w:iCs/>
          <w:color w:val="FF000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iCs/>
          <w:color w:val="FF0000"/>
        </w:rPr>
      </w:pPr>
      <w:r>
        <w:rPr>
          <w:rFonts w:cs="Courier New" w:ascii="Courier New" w:hAnsi="Courier New"/>
          <w:b/>
          <w:iCs/>
          <w:color w:val="FF000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iCs/>
          <w:color w:val="FF0000"/>
        </w:rPr>
      </w:pPr>
      <w:r>
        <w:rPr>
          <w:rFonts w:cs="Courier New" w:ascii="Courier New" w:hAnsi="Courier New"/>
          <w:b/>
          <w:iCs/>
          <w:color w:val="FF000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iCs/>
          <w:color w:val="FF0000"/>
        </w:rPr>
      </w:pPr>
      <w:r>
        <w:rPr>
          <w:rFonts w:cs="Courier New" w:ascii="Courier New" w:hAnsi="Courier New"/>
          <w:b/>
          <w:iCs/>
          <w:color w:val="FF000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iCs/>
          <w:color w:val="FF0000"/>
        </w:rPr>
      </w:pPr>
      <w:r>
        <w:rPr>
          <w:rFonts w:cs="Courier New" w:ascii="Courier New" w:hAnsi="Courier New"/>
          <w:b/>
          <w:iCs/>
          <w:color w:val="FF000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iCs/>
          <w:color w:val="FF0000"/>
        </w:rPr>
      </w:pPr>
      <w:r>
        <w:rPr>
          <w:rFonts w:cs="Courier New" w:ascii="Courier New" w:hAnsi="Courier New"/>
          <w:b/>
          <w:iCs/>
          <w:color w:val="FF000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iCs/>
          <w:color w:val="FF0000"/>
        </w:rPr>
      </w:pPr>
      <w:r>
        <w:rPr>
          <w:rFonts w:cs="Courier New" w:ascii="Courier New" w:hAnsi="Courier New"/>
          <w:b/>
          <w:iCs/>
          <w:color w:val="FF000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iCs/>
          <w:color w:val="FF0000"/>
        </w:rPr>
      </w:pPr>
      <w:r>
        <w:rPr>
          <w:rFonts w:cs="Courier New" w:ascii="Courier New" w:hAnsi="Courier New"/>
          <w:b/>
          <w:iCs/>
          <w:color w:val="FF000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iCs/>
          <w:color w:val="FF0000"/>
        </w:rPr>
      </w:pPr>
      <w:r>
        <w:rPr>
          <w:rFonts w:cs="Courier New" w:ascii="Courier New" w:hAnsi="Courier New"/>
          <w:b/>
          <w:iCs/>
          <w:color w:val="FF000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Cs/>
          <w:color w:val="FF0000"/>
        </w:rPr>
      </w:pPr>
      <w:r>
        <w:rPr>
          <w:rFonts w:cs="Courier New" w:ascii="Courier New" w:hAnsi="Courier New"/>
          <w:b/>
          <w:iCs/>
          <w:color w:val="FF000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Cs/>
        </w:rPr>
        <w:t>1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65/293 APELL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5. 3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Isab.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8.1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5,166,194,21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Křivková Zdeňka,Sedliště 82,739 3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Křivková Zdeňka,Sedliště 82,739 3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7,166,194,22.5, -                     │Feiner Graf                             │Werther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906 Federweisser                       │     HANN                               │Gavotte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orina                                  │Lungau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4 HANN  Ryz.                         │     HANN                               │Natascha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2, - ,190,21.0, -                     │75 Quoniam - 145                        │Quoniam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M 3627 Koketa                          │1975 ČT    Ryz.                         │255 Vojslava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Č 1168 Dia                              │2308 Diktant - 34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9 ČT    Isab.                        │1984 ČT    tm.Isab.                     │Č 398 Niagara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Cs/>
        </w:rPr>
        <w:t>2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16/825 ARISTK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2. 3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8.4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4,164,194,21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Hrnčíř Zdeněk,Proseč pod Křemeš.4,Pelhřimov,393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Hrnčíř Zdeněk,Proseč pod Křemeš.4,Pelhřimov,393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7,168,198,22.2, -                     │Artos Z                                 │Alme Z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997 Aristo Z                           │1983 HANN  Běl.                         │Glorita Z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rtarise Z                             │Carthago Z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1 ZANG  Ryz.                         │     ZANG  Hd.                          │Cerise Z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0,161,182,20.0, -                     │923 Amarillo                            │Animo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/625 Charlotte                        │1997 KWPN  sv.Hd.                       │Fallon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/444 Coldika                          │582 Caesar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6 ČT    Hd.                          │2002 ČT    Ryz.                         │Marquis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Cs/>
        </w:rPr>
        <w:t>3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54/722 BLOODY MAR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9. 3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7.6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2,163,196,20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Zemský hřebčinec Tlumačov,s.p.,Dolní 115,Tlumačov,763 6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MVDr.Lysák Josef,Osvoboditelů 790/77,Ivanovice na Hané,683 2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8,167,190,22.0, -                     │Carthago Z                              │Capitol 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359 Colato R                           │1987 HOLST Běl.                         │Perr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ance Girl T                            │Lancer I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3 HOLST Hd.                          │1989 HOLST Hd.                          │Vajang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8,170,190,20.5, -                     │2782 Ballast                            │Bulat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4/47 Blanka                            │1986 rHols Hd.                          │Archa - 2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sablanca                              │Continue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4 ČT    Hd.                          │1995 OLDBG Hd.                          │Leon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b/>
          <w:b/>
          <w:iCs/>
          <w:sz w:val="14"/>
          <w:szCs w:val="14"/>
        </w:rPr>
      </w:pPr>
      <w:r>
        <w:rPr>
          <w:rFonts w:cs="Courier New" w:ascii="Courier New" w:hAnsi="Courier New"/>
          <w:b/>
          <w:iCs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Cs/>
        </w:rPr>
        <w:t>4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57/48 CALIPSA - 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3. 3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Ryz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7.9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6,164,196,21.3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Němec Václav,Lubná 108,Kroměříž 1,767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Němec Václav,Lubná 108,Kroměříž 1,767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6,192,21.5, -                     │Contender                               │Calypso I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069 Beethowen                          │1984 HOLST tm.Hd.                       │Gofine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armenja                                │Lavall I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9 HOLST Hd.                          │1994 HOLST Hd.                          │Ordela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5,172,196,21.0, -                     │905 Carismo                             │Calypso I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7/877 Carisma                          │1993 HANN  č.Hd.                        │Anka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1/229 Variace                          │2337 Duramus II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6 ČT    tm.Hd.                       │1994 ČT    Ryz.                         │JM 3364 Balerina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Cs/>
        </w:rPr>
        <w:t>5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61/445 CALIST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4. 6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iCs/>
          <w:sz w:val="20"/>
          <w:szCs w:val="20"/>
        </w:rPr>
        <w:t>ČT – PK – 7.5 b.</w:t>
      </w:r>
    </w:p>
    <w:p>
      <w:pPr>
        <w:pStyle w:val="Normal"/>
        <w:autoSpaceDE w:val="false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iCs/>
          <w:sz w:val="20"/>
          <w:szCs w:val="20"/>
        </w:rPr>
        <w:t>176, 166, 201, 20,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Sedláková Marcela,Vrchní 74,Kobeřice,Slavkov,684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Svobodová Renata,Sokolovská 585,Bučovice,685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8,167,190,22.0, -                     │Carthago Z                              │Capitol 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359 Colato R                           │1987 HOLST Běl.                         │Perr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ance Girl T                            │Lancer I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3 HOLST Hd.                          │1989 HOLST Hd.                          │Vajang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7,166,192,21.0, -                     │2609 Przedswit Klam                     │2287 Przedswit Horymír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3/600 Vada                             │1986 ČT    Ryz.                         │JM 3361 Gája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M 3358 Gada                            │2125 Sahib - 5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6 ČT    Hd.                          │1981 ČT    smíš.Běl.                    │JM 2553 Eléna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iCs/>
        </w:rPr>
        <w:t>6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31/348 CORTINA OBROCKÁ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7. 3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sv.Hd.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8.1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6,165,190,20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Sixtovi Pavel a Veronika,Obrok 18,Doksy,472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Sixtovi Pavel a Veronika,Obrok 18,Doksy,472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6,194,21.0, -                     │Candillo                                │Cassini 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003 Color of Love                      │1993 HOLST Hd.                          │Desy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Hannika II                              │Ahorn Z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9 HOLST Hd.                          │1993 HOLST Hd.                          │Debbie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7,202,22.0, -                     │Com Air                                 │Contender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opacabana                              │1999 HOLST tm.Hd.                       │Lauda Air Eins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ndy                                   │Corallo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5 OLDBG smíš.Běl.                    │1996 BAVAR Běl.                         │Jessy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Cs/>
        </w:rPr>
        <w:t>7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21/831 GI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5. 5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8.2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66,159,186,20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Rédl Vít,Bernartice 84,Bor u Tachova,348 0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Rédl Jaroslav,Bernartice 84,Bor u Tachova,348 0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5,195,21.0, -                     │Landgraf I                              │Ladykiller  xx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900 Landino                             │1966 HOLST tm.Hd.                       │Warthburg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anja                                   │Lido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6 HOLST tm.Hd.                       │1980 HOLST                              │Hanj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4,164,194,21.0, -                     │724 Puschkin                            │Piaster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9/349 Zaka                             │1995 BAVAR Vr.                          │Pira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9/152 Pomáda                           │473 Valát - 33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3 ČT    Ryz.                         │1996 ČT    Vr.                          │VČ 699 Katka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Cs/>
        </w:rPr>
        <w:t>8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43/441 HORÁKYNĚ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2. 4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Ryz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7.5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3,163,190,21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Ing.Vondrouš Otakar,Kosice 44,Chlumec nad Cidlinou,503 5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Ing.Vondrouš Otakar,Kosice 44,Chlumec nad Cidlinou,503 5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4,162,189,22.5,570                    │Raphael                                 │Ramiro Z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640 Radegast                           │1979 WESTF Hd.                          │Annekatrin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unschtraum H                           │Wendekreis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1 HANN  Ryz.                         │     HANN  tm.Ryz.                      │Wendeline H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0,161,186,21.0, -                     │5067 Papillion                          │Pilot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41/162 Horalka                          │1980 WESTF tm.Hd.                       │Finett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80 Harcena                              │29 Quoniam II - 69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1 ST-CS Ryz.                         │1978 ČT    Ryz.                         │Č 112 Zástava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Cs/>
        </w:rPr>
        <w:t>9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44/387 KA MALUHI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8. 5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iCs/>
          <w:sz w:val="20"/>
          <w:szCs w:val="20"/>
        </w:rPr>
        <w:t>ČT – PK – 8.3 b.</w:t>
      </w:r>
    </w:p>
    <w:p>
      <w:pPr>
        <w:pStyle w:val="Normal"/>
        <w:autoSpaceDE w:val="false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iCs/>
          <w:sz w:val="20"/>
          <w:szCs w:val="20"/>
        </w:rPr>
        <w:t>178,170,198,21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Coufalová Terezie,Najdrova 2183,Roztoky,252 6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Coufalová Terezie,Najdrova 2183,Roztoky,252 6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9,167,191,22.0, -                     │Don Carlos                              │Dominik HB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360 Drosselklang II                    │1962 HANN  tm.Hd.                       │Fasanenmoos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orstlady                               │Frustra I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4 HANN  Hd.                          │1967 HANN  Hd.                          │Frostluft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1,162,180,21.0, -                     │2418 Dietward - 4                       │Dietward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6/122 Ulita                            │1984 ČT    Hd.                          │619 Quoniam II - 91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6/219 Omega                            │2219 Przedswit X - 61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9 ČT    Hd.                          │1994 ČT    Ryz.                         │SM 2151 Arma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b/>
          <w:b/>
          <w:iCs/>
          <w:sz w:val="14"/>
          <w:szCs w:val="14"/>
        </w:rPr>
      </w:pPr>
      <w:r>
        <w:rPr>
          <w:rFonts w:cs="Courier New" w:ascii="Courier New" w:hAnsi="Courier New"/>
          <w:b/>
          <w:iCs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iCs/>
        </w:rPr>
        <w:t>10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31/366 LANCIA OBROCKÁ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3. 4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7.7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5,165,187,20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Sixtovi Pavel a Veronika,Obrok 18,Doksy,472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Sixtovi Pavel a Veronika,Obrok 18,Doksy,472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828 Lucky Lionell                      │2736 Lantaan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ucky Champ                             │1988 HOLST Hd.                          │Rotraut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scade                                 │Chromatic xx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2 HOLST tm.Hd.                       │1988 HOLST tm.Hd.                       │Usir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3,164,200,21.0, -                     │Lacantus                                │Lord Calando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ady                                    │1993 HOLST tm.Hd.                       │Dornrose II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larisa                                 │Castro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8 HOLST Hd.                          │1997 HOLST Hd.                          │Sitta II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Cs/>
        </w:rPr>
        <w:t>11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26/292 LORIA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4. 6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8.5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8,168,192,21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 xml:space="preserve">ARCUS ENGINEERING CZECH,spol.s r.o.,Faměrovo nám.1179/32,Brno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Černovice,618 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Straka Vladislav ml.,Němčovice 1,338 2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5,178,195,24.0, -                     │2582 Cellebrio                          │Caletto I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3017 Koriandr                           │1985 HOLST Hd.                          │Foli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M 4213 Kora                            │2310 Kordon Fuge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4 ČT    tm.Hd.                       │1988 ČT    Hd.                          │JM 2691 Dana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5,168,190,21.0, -                     │2619 Lascadell                          │Landgraf 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eandra                                 │1989 HOLST tm.Hd.                       │Mairike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Kessy IV                                │Cascavelle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9 HOLST smíš.Běl.                    │     HOLST                              │Carola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Cs/>
        </w:rPr>
        <w:t>12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1/880 PAMEL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3. 6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8.5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5,165,188,21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Ing.Holíková Dana,Nesvačily 68,Bystřice u Benešova,257 5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Ing.Holíková Dana,Nesvačily 68,Bystřice u Benešova,257 5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8,167,190,22.0, -                     │Carthago Z                              │Capitol 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359 Colato R                           │1987 HOLST Běl.                         │Perr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ance Girl T                            │Lancer I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3 HOLST Hd.                          │1989 HOLST Hd.                          │Vajang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3,163,196,20.8, -                     │Lopez                                   │Lombard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/272 Iowa                              │1978 HANN  Ryz.                         │Dorfbraut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37 Pamela                               │Kornett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3 ČT    Hd.                          │1987 ČT    tm.Hd.                       │3 Cavalerie /P X-55/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b/>
          <w:b/>
          <w:iCs/>
          <w:sz w:val="14"/>
          <w:szCs w:val="14"/>
        </w:rPr>
      </w:pPr>
      <w:r>
        <w:rPr>
          <w:rFonts w:cs="Courier New" w:ascii="Courier New" w:hAnsi="Courier New"/>
          <w:b/>
          <w:iCs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Cs/>
        </w:rPr>
        <w:t>13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37/208 QUEEN STEP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3. 4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tm.Ryz.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7.9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0,160,185,20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Šilliková Markéta,Bečov u Mostu 181,435 2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Šilliková Markéta,Bečov u Mostu 181,435 2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0,168,198,22.0, -                     │2741 Grand Step                         │Grannus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854 Grand Step Koláček                 │1991 HANN  Vr.                          │Lutana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66 Venezia (Q II)                      │Quoniam II - A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0 ČT    Hd.                          │1985 ČT    č.Hd.                        │642 Venezuela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3,158,180,19.5, -                     │235 Dietward - 7                        │Dietward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43/661 Quella                           │1984 ČT    Hd.                          │591 Almhirt I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43/383 Quell                            │234 Quoniam II - 254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8 ČT    tm.Hd.                       │1993 ČT    tm.Hd.                       │VČ 1105 Jasná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b/>
          <w:iCs/>
        </w:rPr>
        <w:t>14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43/443 RACHE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9. 5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Ryz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7.5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8,168,194,22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Vančura Petr,Slatiny 8,Jičín 1,506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Vančura Petr,Slatiny 8,Jičín 1,506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4,162,189,22.5,570                    │Raphael                                 │Ramiro Z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640 Radegast                           │1979 WESTF Hd.                          │Annekatrin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unschtraum H                           │Wendekreis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1 HANN  Ryz.                         │     HANN  tm.Ryz.                      │Wendeline H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3,161,179,21.0, -                     │290 Walzerkönig                         │Wenzel I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/648 Doris                             │1981 HANN  tm.Ryz.                      │Atoise St.Pr.St.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uplikace xx                            │Lincoln   xx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6 ČT    Ryz.                         │1985       Ryz.                         │Dukla xx                                │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Cs/>
        </w:rPr>
        <w:t>15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43/440 RIVIER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1. 3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tm.Ryz.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7.5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7,169,192,21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JŠ Valdštejnská obora,Podůlší 2,Jičín,506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JŠ Valdštejnská obora,Podůlší 2,Jičín,506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4,162,189,22.5,570                    │Raphael                                 │Ramiro Z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640 Radegast                           │1979 WESTF Hd.                          │Annekatrin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unschtraum H                           │Wendekreis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1 HANN  Ryz.                         │     HANN  tm.Ryz.                      │Wendeline H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0,174,210,22.0, -                     │5018 Jasmin                             │Pot d' Or xx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3/487 Astra                            │1975 SF    Hd.                          │Violetta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ngelika (Lt-27)                        │65 Litograf xx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4 ČT    Hd.                          │1987 ČT    Ryz.                         │898 Alarm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b/>
          <w:b/>
          <w:iCs/>
          <w:sz w:val="14"/>
          <w:szCs w:val="14"/>
        </w:rPr>
      </w:pPr>
      <w:r>
        <w:rPr>
          <w:rFonts w:cs="Courier New" w:ascii="Courier New" w:hAnsi="Courier New"/>
          <w:b/>
          <w:iCs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Cs/>
        </w:rPr>
        <w:t>16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1/911 SNĚŽENK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1. 4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Ryz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8.0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7,168,190,20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Bc.Sládková Pavlína,DiS.,Přestavlky 53,Sedlec-Prčice,257 9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Bc.Sládková Pavlína,DiS.,Přestavlky 53,Sedlec-Prčice,257 9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8,178,209,22.0, -                     │World Magic                             │Warkant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247 Werbespot                          │1994 HANN  Ryz.                         │Cili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lorabelle                              │Florestan I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8 WESTF tm.Ryz.                      │1990 WESTF tm.Hd.                       │Deli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2,156,181,19.5, -                     │462 Echor 65                            │107 Chokkej 41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5/318 Sisi                             │1982 TRAK  Hd.                          │352 Emocija - 10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07 Samba                               │2502 Valát xx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5 ČT    Hd.                          │1989 ČT    prkv.Ryz.                    │313 Servátor (Cesta)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Cs/>
        </w:rPr>
        <w:t>17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27/350 TYTO ALB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9. 5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smíš.Běl.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8.0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65,159,188,20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Ing.Straka Vladislav,Němčovice 1,Břasy,338 2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Ing.Straka Vladislav,Němčovice 1,Břasy,338 2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7,166,194,22.5, -                     │Feiner Graf                             │Werther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906 Federweisser                       │     HANN                               │Gavotte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orina                                  │Lungau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4 HANN  Ryz.                         │     HANN                               │Natascha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9,161,182,19.5, -                     │814 Catango Z                           │Cantus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8/648 Calista Catanga-O                │1989 HOLST Běl.                         │Zita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Táňa xx                                 │Agadir xx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6 ČT    černě skvr.B                 │1992       tm.Hd.                       │Trapéza xx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Cs/>
        </w:rPr>
        <w:t>18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18/227 VICTOR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2. 5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7.4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3,163,189,20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Václavík Jiří,Skláře 5,Český Krumlov,381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Václavík Jiří,Skláře 5,Český Krumlov,381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5,164,185,21.2,590                    │Catoki                                  │Cambridge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259 Cry For Me                         │1998 HOLST Hd.                          │Bild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E-Lanostra                              │Landlord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5 HOLST Hd.                          │1990 HOLST hd.Běl.                      │Okul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7,168,188,21.0, -                     │912 Loutanos Orion                      │Loutano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4/655 Victoria                         │1993 HOLST Hd.                          │Nicol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ltava (Landruf-16)                     │Landruf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6 ČT    Hd.                          │1992 ČT    Hd.                          │327 Quoniam (Děva)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b/>
          <w:b/>
          <w:iCs/>
          <w:sz w:val="14"/>
          <w:szCs w:val="14"/>
        </w:rPr>
      </w:pPr>
      <w:r>
        <w:rPr>
          <w:rFonts w:cs="Courier New" w:ascii="Courier New" w:hAnsi="Courier New"/>
          <w:b/>
          <w:iCs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iCs/>
        </w:rPr>
        <w:t>19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53/505 VINIC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1. 5.2010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č.Hd.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8.1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81,173,192,21.2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Růžička Karel,Brněnská 346,Velké Němčice,691 6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Růžička Karel,Brněnská 346,Velké Němčice,691 6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ornet Obolensky                        │Clinton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161 Corlensky G                        │1999 BWP   Běl.                         │Rabanna v.Clostersveld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'pershing                              │Arpeggio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3 WESTF Běl.                         │1999 WESTF tm.Hd.                       │Pershing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6,194,21.2, -                     │Regilio                                 │Heartbreaker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enice v/d Dwerse Hagen                 │     KWPN                               │Maud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Mystery Dwerse Hagen                    │Eoghan du Mervaux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2 KWPN  Hd.                          │     sBs   Hd.                          │Pamina V/D Dwerse Hagen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Cs/>
          <w:sz w:val="20"/>
          <w:szCs w:val="20"/>
        </w:rPr>
      </w:pPr>
      <w:r>
        <w:rPr>
          <w:rFonts w:cs="Courier New" w:ascii="Courier New" w:hAnsi="Courier New"/>
          <w:b/>
          <w:iCs/>
          <w:sz w:val="20"/>
          <w:szCs w:val="20"/>
        </w:rPr>
        <w:t>Sponzor přehlídky tříletých klisen plemene ČT: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iCs/>
          <w:color w:val="FF0000"/>
          <w:sz w:val="20"/>
          <w:szCs w:val="20"/>
        </w:rPr>
      </w:pPr>
      <w:r>
        <w:rPr>
          <w:rFonts w:cs="Courier New" w:ascii="Courier New" w:hAnsi="Courier New"/>
          <w:b/>
          <w:i/>
          <w:iCs/>
          <w:color w:val="FF0000"/>
          <w:sz w:val="20"/>
          <w:szCs w:val="20"/>
        </w:rPr>
        <w:t>Viz.logo z e-mailu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Nováková Markéta</dc:creator>
  <dc:description>Filtr T602 id: </dc:description>
  <cp:keywords/>
  <dc:language>en-US</dc:language>
  <cp:lastModifiedBy>Nováková Markéta</cp:lastModifiedBy>
  <dcterms:modified xsi:type="dcterms:W3CDTF">2013-08-28T08:10:00Z</dcterms:modified>
  <cp:revision>22</cp:revision>
  <dc:subject/>
  <dc:title>Číslo a jméno : 37/208 Queen Step</dc:title>
</cp:coreProperties>
</file>