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5/384 ANAB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2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Isab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8,2 b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řivková Zdeňka,Sedliště 82,739 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řivková Zdeňka,Sedliště 82,739 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5,187,22.0, -                     │For Pleasure 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2 Faraday                            │1986 HANN  Ryz.                         │Gigant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spielin     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HANN  Ryz.                         │1978 HANN  Ryz.                         │Mongol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0,21.0, -                     │75 Quoniam - 145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627 Koketa                          │1975 ČT    Ryz.                         │255 Vojslav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68 Dia                              │2308 Diktant - 3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ČT    Isab.                        │1984 ČT    tm.Isab.                     │Č 398 Niaga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856 ARIS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3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5,185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Kratochvíl David,T.G.Masaryka 5,Horní Cerekev,394 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Kadlecová Iva,Popelištná 18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6,20.5, -                     │Polling                                 │Pilo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elique 324                           │1987 BAVAR Ryz.                         │Mutige 86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elique                               │Rassenstein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BAVAR Hd.                          │1990 BAVAR Hd.                          │Altmark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9/483 ASHLE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4,19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kružný Bohumil,Nechanice 73,Kamenice,251 6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kružný Bohumil,Nechanice 73,Kamenice,251 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5,215,21.5, -                     │2516 Lopez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/891 Asina   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/583 Arabela                          │363 Assisi del Santo (FR) xx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ČT    Ryz.                         │1997 ČT    č.Hd.                        │Un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6/215 AVALANC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5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1,186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arlíková Nela,Lípa nad Orlicí 50,Týniště nad Orlicí,517 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ustichová Lenka,Žlutická 1658/62,Plzeň,323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9,201,21.2, -                     │5050 Coriano                            │Corra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15 Cyril                              │1990 HOLST Hd.                          │Opti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6 Cent (Norma)                         │19 Cent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ST-CS tm.Hd.                       │1978 ČT    tm.Hd.                       │866 North Star IV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3,181,19.0, -                     │Najoom (IRE) xx                         │Sadler's Wells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hti xx                                │1989       Hd.                          │Mayfair Madam (IRE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adkal (FR) xx                         │Solicitor (FR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  Hd.                          │1989       Hd.                          │Les Trois Graces (FR) xx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39/652 BAD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Běl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6,197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Bártová Zuzana,Průjezdní 336,Brná,Ústí nad Labem,403 2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Bártová Zuzana,Průjezdní 336,Brná,Ústí nad Labem,403 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7,196,21.0, -                     │5014 Hugben - 49  s.v.                  │Hugben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8 Belfast Vasury                      │1979 A1/2  č.Hd.                        │753 Astyanax - 4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26 Beta                             │5076 Belendek (HUN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smíš.Běl.                    │1984 ČT    Běl.                         │Č 141 Falang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89,21.0, -                     │Pedro                                   │Tankred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683 Pedra                            │1980 wlkp  Běl.                         │2354 Peoni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3 Jizera                               │191 Jury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Běl.                         │1987 ČT    Hd.                          │VČ 160 Espaň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4/253 CARR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6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191,21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85,21.2,590                    │Catoki                                  │Cambridg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59 Cry For Me                         │1998 HOLST Hd.                          │Bil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-Lanostra                              │Landlo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Hd.                          │1990 HOLST hd.Běl.                      │Ok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200,21.5, -                     │5039 Cassini I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30 Cassi   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6 Jasná                                │191 Jury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T-CS Hd.                          │1987 ČT    Běl.                         │VČ 129 Mari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476 CAT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6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4,190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8,21.5, -                     │Cascadeur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0 Carol                               │     HOLST                              │Idun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lina H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č.Hd.                        │     HOLST                              │Arminia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96,21.0, -                     │2705 Vulkán                             │Voltair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818 Vinni                            │1994 KWPN  Hd.                          │Biminent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441 Chiméra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92 ČT    Vr.                          │JM 3885 Bonit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8/866 CE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68,19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ĚLECKÝ MLÝN s.r.o.,Šemberova 66/9,Olomouc,772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Adamec Jaroslav,Petrovice 36,Lanškroun,56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200,22.5, -                     │Carbid   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26 Cartouche                          │1990 HANN  tm.Hd.                       │Grundlag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liah                                  │Delan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HANN  Ryz.                         │1983 HANN  Ryz.                         │Del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5,190,20.0, -                     │440 Ascot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6/243 Celtica                          │1982 SF    Ryz.                         │Bel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14 Centra                           │19 Cent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74 ČT    Hd.                          │VČ 1080 Dolly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  <w:sz w:val="28"/>
          <w:szCs w:val="28"/>
        </w:rPr>
        <w:t>9.</w:t>
      </w:r>
      <w:r>
        <w:rPr>
          <w:rFonts w:cs="Courier New" w:ascii="Courier New" w:hAnsi="Courier New"/>
          <w:iCs/>
          <w:sz w:val="20"/>
          <w:szCs w:val="20"/>
        </w:rPr>
        <w:t>Číslo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a jméno : </w:t>
      </w:r>
      <w:r>
        <w:rPr>
          <w:rFonts w:cs="Courier New" w:ascii="Courier New" w:hAnsi="Courier New"/>
          <w:b/>
          <w:bCs/>
          <w:sz w:val="20"/>
          <w:szCs w:val="20"/>
        </w:rPr>
        <w:t>21/867 COLATA-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62,191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acán Jindřich,Dobrovského 220,Chudenice,Klatovy,33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cán Jindřich,Dobrovského 220,Chudenice,Klatovy,33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0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9 Colato R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ce Girl T                            │Lancer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89 HOLST Hd.                          │Vajang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4,192,20.5, -                     │5055 Landos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407 Delwa                            │1989 HOLST Hd.                          │Uta V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/416 Dewa (Löwenmut - 32)             │2364 Löwenmut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Hd.                          │1992 ČT    Ryz.                         │52 Dem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2/258 CORINA-PE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5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tm.Běl.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7,201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elikán Vladimír,Tvarožná 327,664 0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/77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200,21.6, -                     │969 Corrado II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9/18 Corana                            │1992 HOLST Běl.                         │Soleil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384 Aranka                           │2436 Libero - 6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ST-CS tm.Běl.                      │1996 ČT    tm.Hd.                       │JM 2824 Sory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9/96 DAHO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3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2,202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arnotová Lenka,Nové Lublice 103,Vítkov 1,74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arnotová Lenka,Nové Lublice 103,Vítkov 1,74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194,20.7, -                     │4 Dahoman XI (Dahoman X-3)              │218 Dahoman 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43 Dahoman IV-CZ (Tamarix)            │1994 SHAG  Hd.                          │523 Shagya XXIII - 10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3 Koheilan IV - 57/Tamariška          │Koheilan IV - Top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SHAG  groš.Běl.                    │1992 SHAG  Běl.                         │335 Tobrok - 34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61,191,19.5, -                     │2666 Porter                             │Cassini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9/926 Kaletka                          │1992 HOLST tm.Hd.                       │Beatric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a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ČT    Hd.                          │1993 HOLST Hd.                          │Vorr.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4/469 HISP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5,184,20.4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Lelková Pavlína,Starkoč 11,Náchod,54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Lelková Pavlína,Starkoč 11,Náchod,54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85,21.2,590                    │Catoki                                  │Cambridg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59 Cry For Me                         │1998 HOLST Hd.                          │Bil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-Lanostra                              │Landlo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Hd.                          │1990 HOLST hd.Běl.                      │Ok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83,20.5, -                     │5055 Landos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993 Hilta                            │1989 HOLST Hd.                          │Uta V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527 Hifi                             │333 Almhirt týnský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93 ČT    Ryz.                         │VČ 790 Hild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1/874 HOP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4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7,161,182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édl Vít,Bernartice 84,Bor u Tachova,348 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hov koní Bernartice,Rédl Jaroslav,Bernartice 84,Bor u Tachova,348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5,21.0, -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0 Landino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ja                                   │Lido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HOLST tm.Hd.                       │1980 HOLST                              │Ha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3,21.5, -                     │473 Valát - 33                          │2502 Valát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152 Pomáda                           │1990 ČT    Ryz.                         │442 Salut (Lesná)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699 Katka                            │Quoniam V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Vr.                          │1981 ČT    Vr.                          │2 Astra (1438 Karneol-1)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575 KANASTA-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5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7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Horník František,Beskydská 475,Nový Jičín-Žilina,74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Horník František,Beskydská 475,Nový Jičín-Žilina,74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1,21.0, -                     │In Camera (IRE) xx                      │Sadler's Wells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62 Scyris (POL) xx                    │1992       Hd.                          │Clandestina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ytia (POL) xx                         │Euro Star (IRE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  Běl.                         │1982       Běl.                         │Secesja (POL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98,20.3, -                     │2616 Gottward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149 Kampa                            │1974 HANN  Běl.                         │Landfestung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600 Kasia                            │2364 Löwenmut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Běl.                         │1992 ČT    Hd.                          │7-390 Kanast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/914 MANILLA ROU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5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93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rčmářová Jana,Studentská 3278,Mělník,27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rčmářová Jana,Studentská 3278,Mělník,27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Papillon Rouge                          │Jalisco B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Verboi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Zort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Z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3,21.0, -                     │410 Carol                               │Cascadeu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/114 Kobra                            │1989 HOLST č.Hd.                        │Halina H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958 Sáva                             │50 Servátor - 53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4 ČT    Běl.                         │ZČ 605 Et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3/689 NOEM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2. 5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Běl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7,204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rbová Alena,Malovarská 710,Velvary,273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rbová Alena,Malovarská 710,Velvary,273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0,22.0, -                     │267 Amadeus                             │Adr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4 Amio                                │1981 Něm.t Běl.                         │Dubella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836 Magika                           │998 Gidran XIV - 18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Běl.                         │1977 ČT    Ryz.                         │SČ 576 Mani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204,22.5, -                     │Colino   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oberlina                               │     KWPN                               │Terrai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nke                                   │Wagn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KWPN  Běl.                         │                                        │Zonnestrall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1 QUANTUM OF SOLA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6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2,192,20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0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9 Colato R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ce Girl T                            │Lancer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89 HOLST Hd.                          │Vajang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6,20.8, -                     │Lopez     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272 Iowa    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7 Pamela                               │Kornet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87 ČT    tm.Hd.                       │3 Cavalerie /P X-55/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9/750 REBE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7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  <w:r>
        <w:rPr>
          <w:rFonts w:cs="Courier New" w:ascii="Courier New" w:hAnsi="Courier New"/>
          <w:iCs/>
          <w:sz w:val="20"/>
          <w:szCs w:val="20"/>
        </w:rPr>
        <w:t xml:space="preserve"> ČT – PK – 8,1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Žlábek Ivan,Cejsice 22,Vimperk,385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Žlábek Ivan,Cejsice 22,Vimperk,385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8,21.0,560                    │Heartbreaker                            │Nimmerdo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45 Heartbreak ZH                      │     KWPN  Hd.                          │Bacarol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de Awake van de Noordheuvel           │Darc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BWP   Hd.                          │     BWP                                │Nibrahim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60,195,21.0, -                     │Kojak                                   │Pit 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ara                                  │     KWPN                               │Rabea H (Roos)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osa 94.876STB                        │Purios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KWPN  Hd.                          │     KWPN                               │Gurosa 88.394STB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1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99 REVANGE YO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6,200,21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áveská Miriam,Slatiny 8,Jičín,50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ančura Petr,Slatiny 8,Jičín 1,50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93,21.0, -                     │623 Landprinz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685 Leis                             │1987 HOLST Běl.                         │Simo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 Izabela                              │30 Quoniam - 118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smíš.Běl.                    │1980 ČT    Hd.                          │Č 141 Falang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94 RH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2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70,189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Š Valdštejnská obora,Podůlší 2,Jičín,50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ančura Petr,Slatiny 8,Jičín 1,50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4,210,22.0, -                     │5018 Jasmin                             │Pot d' Or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487 Astra                            │1975 SF    Hd.                          │Violett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elika (Lt-27)                        │65 Litograf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7 ČT    Ryz.                         │898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2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/641 ROM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2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3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Charvátová Petra,Strážiště 14,Mohelnice nad Jizerou,294 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harvátová Petra,Strážiště 14,Mohelnice nad Jizerou,294 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0,22.0, -                     │267 Amadeus                             │Adr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4 Amio                                │1981 Něm.t Běl.                         │Dubella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836 Magika                           │998 Gidran XIV - 18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Běl.                         │1977 ČT    Ryz.                         │SČ 576 Mani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2.5, -                     │440 Ascot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/249 Rusalka                           │1982 SF    Ryz.                         │Bel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60 Espaňa         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75 ČT    smíš.Běl.                    │SČ 499 Flora SPK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471 SCAYRIS-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2. 3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194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Eremiáš Vladislav,Komenského 336,Slavkov u Brna,684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Černá Julie,Komořany 196,Rousínov,68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1,21.0, -                     │In Camera (IRE) xx                      │Sadler's Wells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62 Scyris (POL) xx                    │1992       Hd.                          │Clandestina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ytia (POL) xx                         │Euro Star (IRE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  Běl.                         │1982       Běl.                         │Secesja (POL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9,198,22.5, -                     │2741 Grand Step    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68 Garry           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479 Iveta                           │2139 Quoniam hoštický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č.Hd.                        │1983 ČT    č.Hd.                        │JM 2398 Cit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0/669 SELIBR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6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8,1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těpánková Eva,Adamovská 727/5,Praha 4-Michle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aníková Anna,Veselá 20,Slušovice,763 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7,196,21.0, -                     │5014 Hugben - 49  s.v.                  │Hugben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8 Belfast Vasury                      │1979 A1/2  č.Hd.                        │753 Astyanax - 4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26 Beta                             │5076 Belendek (HUN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smíš.Běl.                    │1984 ČT    Běl.                         │Č 141 Falang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1,21.0, -                     │Lupicor                                 │Lux Z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ibria                                │1995 KWPN  Hd.                          │Jourdette S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bria                                  │Gervantus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KWPN  Hd.                          │1995 KWPN  Vr.                          │Holibri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2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562 US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69,195,21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1,21.0, -                     │In Camera (IRE) xx                      │Sadler's Wells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62 Scyris (POL) xx                    │1992       Hd.                          │Clandestina (USA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cytia (POL) xx                         │Euro Star (IRE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  Běl.                         │1982       Běl.                         │Secesja (POL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,175,198,22.5, -                     │2741 Grand Step    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807 Utora           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549 Unie                             │2609 Przedswit Klam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95 ČT    Ryz.                         │JM 4122 Dar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2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4/920 WAN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4.201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  <w:r>
        <w:rPr>
          <w:rFonts w:cs="Courier New" w:ascii="Courier New" w:hAnsi="Courier New"/>
          <w:iCs/>
          <w:sz w:val="20"/>
          <w:szCs w:val="20"/>
        </w:rPr>
        <w:t xml:space="preserve"> ČT – PK – 8,2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7,177,205,22.0, -                     │Carpaccio                               │Careti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98 Carpalo                            │1991 HOLST Hd.                          │Bettina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mma II                                │Roderik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HOLST Běl.                         │1992 HOLST Běl.                         │Amie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92,21.0, -                     │Carlos DZ  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nie                                   │1993 HOLST Běl.                         │Varic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reia                                   │Newt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HOLST Hd.(vyběl.)                  │2003 HOLST Hd.                          │Iga 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iCs/>
          <w:sz w:val="20"/>
          <w:szCs w:val="20"/>
        </w:rPr>
        <w:t>Sponzor přehlídky tříletých klisen plemene ČT: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Cs/>
          <w:color w:val="FF0000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iCs/>
          <w:color w:val="FF0000"/>
          <w:sz w:val="28"/>
          <w:szCs w:val="28"/>
        </w:rPr>
        <w:t>PROSÍM O VLOŽENÍ LOGA Z E-MAILU MIKROP ČEBÍN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0:00Z</dcterms:created>
  <dc:creator>Marketa</dc:creator>
  <dc:description>Filtr T602 id:</dc:description>
  <dc:language>en-US</dc:language>
  <cp:lastModifiedBy>Marketa</cp:lastModifiedBy>
  <dcterms:modified xsi:type="dcterms:W3CDTF">2014-08-29T11:06:00Z</dcterms:modified>
  <cp:revision>27</cp:revision>
  <dc:subject/>
  <dc:title>Číslo a jméno : 3/689 Noemi</dc:title>
</cp:coreProperties>
</file>