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PŘEHLÍDKA TŘÍLETÝCH KLISEN PLEMENE ČT ZDUCHOVICE 2014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iCs/>
        </w:rPr>
        <w:t>HODNOCENÍ KLISEN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1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65/384 ANABEL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Typická, souladná, ušlechtilá klisna středního rámce, přiměřeně kostnatá, s velmi dobrou mechanikou pohybu. Rodokmen ovlivněn hannoverskou plemennou knihou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3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9/482 ASHLEY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Klisna středního rámce, méně ušlechtilá, s kratším krkem, delším trupem, kostnatá, v mechanice pohybu mírné nepravidelnosti. Rodokmen v intencích evropského skokového koně.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4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46/215 AVALANCH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Ušlechtilá klisna v polokrevném typu, menšího tělesného rámce, s jemnější kostrou; drobné vady exteriéru (hřbet), drobné vady ve fundamentu a přímočarosti pohybu. V rodokmenu převažuje podíl anglického plnokrevníka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5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39/652 BAD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</w:rPr>
        <w:t xml:space="preserve">Typická klisna ve středním obdélníkovém rámci.Hrubší hlava, kratší, širší krk,středně prostorný krok i klus,rodokmen s vlivem anglických plnokrevníků v třetí generaci doporučuje klisnu pro všestrannost           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iCs/>
        </w:rPr>
        <w:t xml:space="preserve">7. Číslo a jméno : </w:t>
      </w:r>
      <w:r>
        <w:rPr>
          <w:rFonts w:cs="Courier New" w:ascii="Courier New" w:hAnsi="Courier New"/>
          <w:b/>
          <w:bCs/>
        </w:rPr>
        <w:t>61/476 CATI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Typická klisna ve středním obdélníkovém rámci, méně kostnatá, se slabšími hlezny a průměrnou mechanikou pohybu.Původ v intencích šlechtění evropských skokových koní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9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21/867 COLATA-M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</w:rPr>
        <w:t>Typická klisna v menším rámci, kostnatá, široká v prsou, s drobnými vadami ve fundamentu a s nedostatky v přímočarosti pohybu. Původ s vlivem holštýnské plemenné knihy.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10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52/258 CORINA-PELI</w:t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i/>
          <w:iCs/>
        </w:rPr>
        <w:t>Typická klisna ve větším obdélníkovém rámci hrubší hlavou,středně prostorný krok, prostornější, plošší klus,rodokmen s převahou kombinací hannoverských a holštýnských koní skokového směru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b/>
          <w:i/>
          <w:iCs/>
        </w:rPr>
        <w:t>11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69/96 DAHOME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Méně typická, velmi ušlechtilá klisna malého kratšího rámce; mechanika pohybu z hlediska prostornosti dobrá, ale s nepřímočarým pohybem vzadu. V rodokmenu vliv plemene Shagya-arab. 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12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44/469 HISP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Klisna středního rámce, jemné kostry, užší v prsou v pastevní kondici. Průměrná mechanika pohybu. Rodokmen s vlivem holštýnské plemenné knihy.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13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21/874 HOP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i/>
          <w:iCs/>
        </w:rPr>
        <w:t xml:space="preserve">Souladná klisna malého rámce, kostnatá,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Rodokmen s částečným vlivem holštýnské plemenné knihy.</w:t>
      </w:r>
    </w:p>
    <w:p>
      <w:pPr>
        <w:pStyle w:val="Normal"/>
        <w:autoSpaceDE w:val="false"/>
        <w:rPr>
          <w:rFonts w:ascii="Courier New" w:hAnsi="Courier New" w:eastAsia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14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67/575 KANASTA-H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>Méně souladná klisna ve větším rámci, méně kostnatá, s drobnými vadami fundamentu. Původ s vlivem anglického plnokrevníka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/>
          <w:i/>
          <w:iCs/>
        </w:rPr>
      </w:pPr>
      <w:r>
        <w:rPr>
          <w:rFonts w:cs="Courier New" w:ascii="Courier New" w:hAnsi="Courier New"/>
          <w:b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15.</w:t>
      </w:r>
      <w:r>
        <w:rPr>
          <w:rFonts w:cs="Courier New" w:ascii="Courier New" w:hAnsi="Courier New"/>
          <w:i/>
          <w:iCs/>
        </w:rPr>
        <w:t xml:space="preserve"> Číslo a jméno : </w:t>
      </w:r>
      <w:r>
        <w:rPr>
          <w:rFonts w:cs="Courier New" w:ascii="Courier New" w:hAnsi="Courier New"/>
          <w:b/>
          <w:bCs/>
        </w:rPr>
        <w:t>6/914 MANILLA ROUG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Klisna středního rámce, souladná a ušlechtilá, kostnatá;velmi temperamentní, prostorný krok, vynikající klus. V rodokmenu kombinace několika plemenných knih (SF, KWPN, HOLST, ČT)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16.</w:t>
      </w:r>
      <w:r>
        <w:rPr>
          <w:rFonts w:cs="Courier New" w:ascii="Courier New" w:hAnsi="Courier New"/>
          <w:i/>
          <w:iCs/>
        </w:rPr>
        <w:t xml:space="preserve">Číslo a jméno : </w:t>
      </w:r>
      <w:r>
        <w:rPr>
          <w:rFonts w:cs="Courier New" w:ascii="Courier New" w:hAnsi="Courier New"/>
          <w:b/>
          <w:bCs/>
        </w:rPr>
        <w:t>3/689 NOEMI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Klisna ve větším rámci, kostnatá, s drobnými nedostatky ve fundamentu. Dobrá mechanika pohybu. Původ s částečným vlivem plemenné knihy KWPN. 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17.</w:t>
      </w:r>
      <w:r>
        <w:rPr>
          <w:rFonts w:cs="Courier New" w:ascii="Courier New" w:hAnsi="Courier New"/>
          <w:i/>
          <w:iCs/>
        </w:rPr>
        <w:t xml:space="preserve">Číslo a jméno : </w:t>
      </w:r>
      <w:r>
        <w:rPr>
          <w:rFonts w:cs="Courier New" w:ascii="Courier New" w:hAnsi="Courier New"/>
          <w:b/>
          <w:bCs/>
        </w:rPr>
        <w:t>1/1 QUANTUM OF SOLACE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Typická, souladná, ušlechtilá klisna, sotva přiměřeně kostnatá, s klenutými bedry,velmi temperamentní,s velmi dobrou mechanikou pohybu. Homogenní rodokmen na podkladě holštýnské plemenné knihy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Původ v intencích evropských trendů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18.</w:t>
      </w:r>
      <w:r>
        <w:rPr>
          <w:rFonts w:cs="Courier New" w:ascii="Courier New" w:hAnsi="Courier New"/>
          <w:i/>
          <w:iCs/>
        </w:rPr>
        <w:t xml:space="preserve">Číslo a jméno : </w:t>
      </w:r>
      <w:r>
        <w:rPr>
          <w:rFonts w:cs="Courier New" w:ascii="Courier New" w:hAnsi="Courier New"/>
          <w:b/>
          <w:bCs/>
        </w:rPr>
        <w:t>19/750 REBEKA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Ušlechtilá a souladná klisna, méně kostnatá, s drobnými vadami v exteriéru (horní linie), dobrá mechanika pohybu. Poměrně homogenní původ plemenné knihy KWPN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19.</w:t>
      </w:r>
      <w:r>
        <w:rPr>
          <w:rFonts w:cs="Courier New" w:ascii="Courier New" w:hAnsi="Courier New"/>
          <w:i/>
          <w:iCs/>
        </w:rPr>
        <w:t xml:space="preserve">Číslo a jméno : </w:t>
      </w:r>
      <w:r>
        <w:rPr>
          <w:rFonts w:cs="Courier New" w:ascii="Courier New" w:hAnsi="Courier New"/>
          <w:b/>
          <w:bCs/>
        </w:rPr>
        <w:t>43/499 REVANGE YOU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</w:rPr>
        <w:t xml:space="preserve">Typická klisna ve větším rámci, hrubší hlava, kratší skloněná záď, pracovní kondice, velmi dobrá mechanika pohybu, rodokmen s kombinací hřebců hannoverské a holštýnské plemenné knihy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0.</w:t>
      </w:r>
      <w:r>
        <w:rPr>
          <w:rFonts w:cs="Courier New" w:ascii="Courier New" w:hAnsi="Courier New"/>
          <w:i/>
          <w:iCs/>
        </w:rPr>
        <w:t xml:space="preserve">Číslo a jméno : </w:t>
      </w:r>
      <w:r>
        <w:rPr>
          <w:rFonts w:cs="Courier New" w:ascii="Courier New" w:hAnsi="Courier New"/>
          <w:b/>
          <w:bCs/>
        </w:rPr>
        <w:t>43/494 RHEA</w:t>
      </w:r>
      <w:r>
        <w:rPr>
          <w:rFonts w:cs="Courier New" w:ascii="Courier New" w:hAnsi="Courier New"/>
          <w:i/>
          <w:iCs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Souladná klisna ve velkém rámci, méně kostnatá, užší v prsou,méně hluboká, korektního fundamentu, mechanika pohybu průměrná. Původ s vlivem hannoverské plemenné knihy.</w:t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1.</w:t>
      </w:r>
      <w:r>
        <w:rPr>
          <w:rFonts w:cs="Courier New" w:ascii="Courier New" w:hAnsi="Courier New"/>
          <w:i/>
          <w:iCs/>
        </w:rPr>
        <w:t xml:space="preserve">Číslo a jméno : </w:t>
      </w:r>
      <w:r>
        <w:rPr>
          <w:rFonts w:cs="Courier New" w:ascii="Courier New" w:hAnsi="Courier New"/>
          <w:b/>
          <w:bCs/>
        </w:rPr>
        <w:t>7/641 ROM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Klisna ve středním rámci, přiměřeně kostnatá, s drobnými vadami ve fundamentu, průměrná mechanika pohybu. Původ s vlivem původních zdrojů šlechtění českého teplokrevník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2.</w:t>
      </w:r>
      <w:r>
        <w:rPr>
          <w:rFonts w:cs="Courier New" w:ascii="Courier New" w:hAnsi="Courier New"/>
          <w:i/>
          <w:iCs/>
        </w:rPr>
        <w:t xml:space="preserve">Číslo a jméno : </w:t>
      </w:r>
      <w:r>
        <w:rPr>
          <w:rFonts w:cs="Courier New" w:ascii="Courier New" w:hAnsi="Courier New"/>
          <w:b/>
          <w:bCs/>
        </w:rPr>
        <w:t>61/471 SCAYRIS-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iCs/>
        </w:rPr>
        <w:t>Méně harmonická klisna ve velkém rámci, přiměřeně kostnatá, s drobnou vadou horní linie, s volnějšími spěnkami; pohyb prostorný, ale méně pravidelný. Původ s vlivem anglického plnokrevník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3.</w:t>
      </w:r>
      <w:r>
        <w:rPr>
          <w:rFonts w:cs="Courier New" w:ascii="Courier New" w:hAnsi="Courier New"/>
          <w:i/>
          <w:iCs/>
        </w:rPr>
        <w:t xml:space="preserve">Číslo a jméno : </w:t>
      </w:r>
      <w:r>
        <w:rPr>
          <w:rFonts w:cs="Courier New" w:ascii="Courier New" w:hAnsi="Courier New"/>
          <w:b/>
          <w:bCs/>
        </w:rPr>
        <w:t>10/669 SELIBRIA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Cs/>
          <w:i/>
        </w:rPr>
        <w:t xml:space="preserve">Ušlechtilá klisna s lehčím hřbetem, prostorný krok, v klusu není pohyb přímočarý, méně homogenní rodokmen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</w:rPr>
      </w:pPr>
      <w:r>
        <w:rPr>
          <w:rFonts w:cs="Courier New" w:ascii="Courier New" w:hAnsi="Courier New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4.</w:t>
      </w:r>
      <w:r>
        <w:rPr>
          <w:rFonts w:cs="Courier New" w:ascii="Courier New" w:hAnsi="Courier New"/>
          <w:i/>
          <w:iCs/>
        </w:rPr>
        <w:t xml:space="preserve">Číslo a jméno : </w:t>
      </w:r>
      <w:r>
        <w:rPr>
          <w:rFonts w:cs="Courier New" w:ascii="Courier New" w:hAnsi="Courier New"/>
          <w:b/>
          <w:bCs/>
        </w:rPr>
        <w:t>53/562 USU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i/>
          <w:iCs/>
        </w:rPr>
        <w:t>Souladná klisna ve velkém rámci, kostnatá, korektního fundamentu, mechanika pohybu dobrá. Původ s vlivem anglického plnokrevníka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5.</w:t>
      </w:r>
      <w:r>
        <w:rPr>
          <w:rFonts w:cs="Courier New" w:ascii="Courier New" w:hAnsi="Courier New"/>
          <w:i/>
          <w:iCs/>
        </w:rPr>
        <w:t xml:space="preserve">Číslo a jméno : </w:t>
      </w:r>
      <w:r>
        <w:rPr>
          <w:rFonts w:cs="Courier New" w:ascii="Courier New" w:hAnsi="Courier New"/>
          <w:b/>
          <w:bCs/>
        </w:rPr>
        <w:t>14/920 WANDA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Souladná, typická klisna, optimálních tělesných rozměrů, přiměřeně kostnatá, s velmi dobrou mechanikou pohybu. Homogenní rodokmen na podkladě holštýnské plemenné knihy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FF"/>
        </w:rPr>
      </w:pPr>
      <w:r>
        <w:rPr>
          <w:rFonts w:cs="Courier New" w:ascii="Courier New" w:hAnsi="Courier New"/>
          <w:b/>
          <w:bCs/>
          <w:i/>
          <w:iCs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  <w:t>KLISNY, KTERÉ POSTOUPILY DO FINÁLE:</w:t>
      </w:r>
    </w:p>
    <w:p>
      <w:pPr>
        <w:pStyle w:val="Normal"/>
        <w:autoSpaceDE w:val="false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i/>
          <w:iCs/>
        </w:rPr>
        <w:t>1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65/384 ANABEL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15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6/914 MANILLA ROUG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16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3/689 NOEM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17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1/1 QUANTUM OF SOLAC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i/>
          <w:iCs/>
        </w:rPr>
        <w:t>25.</w:t>
      </w:r>
      <w:r>
        <w:rPr>
          <w:rFonts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b/>
          <w:bCs/>
        </w:rPr>
        <w:t>14/920 WAND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20:00Z</dcterms:created>
  <dc:creator>Nováková Markéta</dc:creator>
  <dc:description>Filtr T602 id:</dc:description>
  <dc:language>en-US</dc:language>
  <cp:lastModifiedBy>Michal</cp:lastModifiedBy>
  <dcterms:modified xsi:type="dcterms:W3CDTF">2014-10-03T07:20:00Z</dcterms:modified>
  <cp:revision>2</cp:revision>
  <dc:subject/>
  <dc:title>Číslo a jméno : 64/677 Corbeta-K</dc:title>
</cp:coreProperties>
</file>