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  <w:highlight w:val="yellow"/>
        </w:rPr>
        <w:t>PŘEHLÍDKA TŘÍLETÝCH KLISEN PLEMENE ČT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HODNOCENÍ KLISE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7/780 ADONA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, ušlechtilá, jemnější klisna ve středním rámci, s nedostatky ve fundamentu. Průměrný krok, mírně nadprůměrný plošší klus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1/276 BJÖRK-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</w:rPr>
        <w:t>Typická, ušlechtilá klisna, méně kostnatá, hluboká, sotva přiměřeně široká, vzadu užší, nedostatky ve fundamentu, kopyta pravidelná a široká. Dobrý plošší krok, klus prostorný s vyšší akcí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3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1/253 BJUT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 klisna ve velkém obdélníkovém rámci, méně korektní horní linie, nedostatky ve fundamentu i v pravidelnosti pohybu. V kroku dobrá, klus průměrný, plošší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4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53/294 BUTTERFLY-B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 klisna ve velkém obdélníkovém rámci, užší, méně kostnatá, nedostatky ve fundamentu. Prostorný krok, středně prostorný klus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5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1/716 CAMILL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 klisna ve větším obdélníkovém rámci, hluboká, méně široká, níže nasazený krk, nedostatky fundamentu, lymfatická hlezna, méně pravidelný pohyb. Velmi prostorný krok, prostorný, plošší klus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7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4/677 CORBETA-K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Velmi typická klisna ve větším obdélníkovém rámci, přiměřeně kostnatá, s kratším krkem, dobrou horní linií, středně široká a hluboká, s drobnými nedostatky ve fundamentu. Výrazná mechanika pohybu.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8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5/728 CORVON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Velmi typická, velmi ušlechtilá klisna ve středním, kratším obdélníkovém rámci, kostnatá, s lehčím hřbetem, přiměřeně široká a hluboká, s pružnější přední spěnkou. Velmi dobrá mechanika pohybu.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9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7/737 DAGMARK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 menším obdélníkovém rámci, méně široká, dostatečně hluboká, méně kostnatá, s hrubší hlavou, výše nasazeným klenutým krkem. Velmi prostorný krok, pružný a velmi prostorný klus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0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1/260 GADI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 menším kratším obdélníkovém rámci, velmi ušlechtilá, méně kostnatá, méně široká i hluboká, delší, mírně klenutý krk, méně výrazný kohoutek, drobné nedostatky fundamentu. Energický krok, průměrný vyšší klus.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1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43/263 GUIDAM LADY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</w:rPr>
        <w:t>Typická klisna v menším obdélníkovém rámci, přiměřeně kostnatá, harmonická, s dobrou horní linií, zatím méně široká i hluboká. Průměrná mechanika pohybu.</w:t>
      </w:r>
      <w:r>
        <w:rPr>
          <w:rFonts w:cs="Courier New" w:ascii="Courier New" w:hAnsi="Courier New"/>
          <w:b/>
          <w:i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2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1/699 KAMBI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Velmi typická klisna ve středním obdélníkovém rámci, hluboká, méně široká, méně korektní postavení zadních končetin. Velmi prostorný, živý krok, prostorný, pružný klus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4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30/559 ODYSE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e větším obdélníkovém rámci, kostnatá, nízko nasazený krk, nedostatky ve fundamentu. Krok průměrný, plochý, klus průměrně prostorný, bez kmihu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  <w:color w:val="FF0000"/>
        </w:rPr>
      </w:pPr>
      <w:r>
        <w:rPr>
          <w:rFonts w:cs="Courier New" w:ascii="Courier New" w:hAnsi="Courier New"/>
          <w:i/>
          <w:iCs/>
          <w:color w:val="FF000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6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44/214 RUSALK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Typická klisna ve velkém delším rámci, široká i hluboká, kostnatá, s korektním, mírně lymfatickým fundamentem, korektního zevnějšku, s výše nasazeným, delším a klenutým krkem. Prostorný, méně energický, plošší krok, velmi prostorný, výrazný klus. 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7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15/713 SEMIR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 klisna ve středním rámci, méně hluboká a široká, méně kostnatá, s hrubší hlavou a méně výrazným okem, drobné nedostatky v horní linii a ve fundamentu. Krok prostorný, klus průměrný, oba chody ploché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8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53/303 TULLAMORE DEW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Velmi ušlechtilá typická klisna v menším, kratším obdélníkovém rámci, méně kostnatá. Krok i klus výborný – prostorný a pružný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1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53/290 VIA BRAVA "B"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e středním rámci, kostnatá, hluboká a dostatečně široká, s hrubší suchou hlavou s delším uchem, drobné nedostatky v horní linii i ve fundamentu. Velmi prostorný pružný krok a výrazný klus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2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43/264 WINONA STAR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Typická klisna ve středním, delším rámci, hlubší, středně široká, hluboká, drobné nedostatky v horní linii. Výrazná mechanika pohybu.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Klisna nebyla dobře připravená k předvádění.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3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29/515 HÁJENKA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e středním, kratším obdélníkovém rámci, kostnatá, s kratším, mírně obráceným krkem, přiměřeně hluboká a široká, se suchou hlavou, drobné nedostatky v horní linii a v zádi. Krok velmi dobrý,  prostorný, klus průměrný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KLISNY, KTERÉ POSTOUPILY DO FINÁLE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7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64/677 CORBETA-K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8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5/728 CORVON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9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67/737 DAGMARK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0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61/260 GADIA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1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43/263 GUIDAM LADY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2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1/699 KAMB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6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44/214 RUSALK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8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53/303 TULLAMORE DEW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1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53/290 VIA BRAVA "B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3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29/515 HÁJENKA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8:46:00Z</dcterms:created>
  <dc:creator>Nováková Markéta</dc:creator>
  <dc:description>Filtr T602 id: </dc:description>
  <dc:language>en-US</dc:language>
  <cp:lastModifiedBy>Domas</cp:lastModifiedBy>
  <dcterms:modified xsi:type="dcterms:W3CDTF">2010-09-08T18:46:00Z</dcterms:modified>
  <cp:revision>2</cp:revision>
  <dc:subject/>
  <dc:title>Číslo a jméno : 64/677 Corbeta-K</dc:title>
</cp:coreProperties>
</file>