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znam klisen kvalifikovaných do finále soutěže skoku ve volnosti 2008:</w:t>
      </w:r>
    </w:p>
    <w:p>
      <w:pPr>
        <w:pStyle w:val="Normal"/>
        <w:ind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/31 CLEOPATRA – Ing.Kučera, Podůlší (8,47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/385 F-TWENTY – p.Sedláček, Hubiles (7,29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6/657 SUNSHINE – H.Civišová, České Budějovice (8,82 b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15/581 RENTA – K.Školka, Branná (8,51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/3 JASMINA – Ing.Dobeš, Nesměň (8,33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340 NIKA  - L.Zeman, Načeradec (9,76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/361 WIVIEN-T  - R.Šafrata, Louňovice pod Blaníkem (9,09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/406 DORCA – R.Šafrata, Louňovice pod Blaníkem (9,01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4/229 LOIRE – p.Hanáčková, Otrokovice (8,25 b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70/196 MAJKA – Zd.Jarka, Hulín (7,9 b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52/544 COURTNEY LOVE-N – Manželé Novákovi, Brno (8,18 b.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9/828 RICKY – P.Košťál, Rudíkov (7,6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/777 CRAZY DANCE – K.Růžička ml., Velké Němčice (7,6 b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/859 DEBORAH – M.Sadílková, Fryčovice (8,3 b.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6/247 DENISA – Gesomont s.r.o., Bohumín (8,09 b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5/818 JUDITA – S.Hošák ml., Nový Jičín (8,01 b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4:00Z</dcterms:created>
  <dc:creator>Nováková Markéta</dc:creator>
  <dc:description/>
  <cp:keywords/>
  <dc:language>en-US</dc:language>
  <cp:lastModifiedBy>Nováková Markéta</cp:lastModifiedBy>
  <cp:lastPrinted>2008-03-18T08:27:00Z</cp:lastPrinted>
  <dcterms:modified xsi:type="dcterms:W3CDTF">2008-03-18T08:45:00Z</dcterms:modified>
  <cp:revision>3</cp:revision>
  <dc:subject/>
  <dc:title> </dc:title>
</cp:coreProperties>
</file>