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13/722 APRIL Z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1372211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 xml:space="preserve"> 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meno : český teplokrevník       Barva: tm.Hd.      Zapsání v PK: ČT  APČT  HPK / 7.6/ 8.2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Dat.nar.: 30. 4.2011       Pohlaví: klisna   Míry: 180,169,195,21.0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Křenková Blanka,Hlavatce 12,373 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Křenková Blanka,Hlavatce 12,373 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│                                    │                                    │IBRAHIM                             │THE LAST ORANGE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ME Z                              │1952     SF                         │VAILLANT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RONDINE                           │ULTIMATE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TOS Z                             │1966     SF        Hd.              │         SF                         │J'VINS MARS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TTHARD                            │GOLDFISCH II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│                                    │GLORITA Z                           │1949     HANN      Běl.             │AMP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KITA (V)                           │AGRAM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3     HANN      Běl.             │1973     HANN      Běl.             │1963     HANN                       │LIBELL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5 CARTHAGO Z                     │1975     HOLST     Běl.             │FOLIA (II)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ERRA                               │CALANDO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│1987     HOLST     Běl.             │1978     HOLST     Hd.              │KERRI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ANDO I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ERISE Z                            │1974     HOLST     Hd.              │FURGUND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-CAPITOLA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    ZANG      Ryz.             │         ZANG      Hd.              │1992     HOLST     Běl.             │         HOLST                      │FOLI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71,197,21.0, -                 │180,170,196,23.0, -                 │                                    │ALME Z                              │IBRAHIM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THLET Z                            │1966     SF        Hd.              │GIRONDIN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LFAMT Z                           │GOTTHARD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2 ALDAN                           │1979     HANN      Běl.             │1968     HANN      Běl.             │ERLENFEE H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SOLT                              │FARNES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/324 ALDA                         │                                    │PHIONA                              │1969     HOLST     Hd.              │KONRADIN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ERMANIA 2                          │MARLON 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5     HOLST     Hd.              │1978     HOLST     Běl.             │         HOLST     Běl.             │RETIN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2,186,20.0, -                 │183,173,195,22.2, -                 │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0 MR.COX   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CHEL Z H                          │RAMIRO Z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/213 MAMBA                        │1986     HANN      Ryz.             │         HANN      Hd.              │ALLONEZ Z  H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4,190,21.0, -                 │239 RELIEF PÍSECKÝ                  │78 RELIEF - 3 /KORD/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/217 MOON SANTA                   │1984     ČT        č.Hd.            │42 ALEJ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2062 KESI                         │120 RELIEF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    ČT        Hd.              │1996     ČT        Ryz.             │1991     ČT        Ryz.             │1986     ČT        Hd.              │5-392 KABINA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11/679 ARISTA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1167911    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meno : český teplokrevník       Barva: Vr.      Zapsání v PK: ČT  HPK / 7.8/ 7.6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Dat.nar.: 25. 3.2011       Pohlaví: klisna   Míry: 175,165,195,21.0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Jiroušková Marie,Kvíčala 207,Úpice,542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MgA.Toušová Petra,Tušovice 12,Březnice,262 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│                                    │                                    │IBRAHIM                             │THE LAST ORANGE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ME Z                              │1952     SF                         │VAILLANT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RONDINE                           │ULTIMATE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TOS Z                             │1966     SF        Hd.              │         SF                         │J'VINS MARS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TTHARD                            │GOLDFISCH II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│                                    │GLORITA Z                           │1949     HANN      Běl.             │AMP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KITA (V)                           │AGRAM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3     HANN      Běl.             │1973     HANN      Běl.             │1963     HANN                       │LIBELL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5 CARTHAGO Z                     │1975     HOLST     Běl.             │FOLIA (II)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ERRA                               │CALANDO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│1987     HOLST     Běl.             │1978     HOLST     Hd.              │KERRI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ANDO I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ERISE Z                            │1974     HOLST     Hd.              │FURGUND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-CAPITOLA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    ZANG      Ryz.             │         ZANG      Hd.              │1992     HOLST     Běl.             │         HOLST                      │FOLI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9,200,21.0, -                 │178,168,200,22.0, -                 │178,168,195,21.3,550                │SCHWALBENZUG                        │IMPULS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86 TOPAS                          │         TRAK                       │SCHWARZE SCHWALBE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OROSA                              │OSTWIND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54 TOPAS - 8                      │1979     TRAK      tm.Hd.           │         TRAK                       │TOSCANA I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5,206,21.7,500                │2921 ALMHIRT I                      │ALMHIRT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5/103 LYRA                         │                                    │603 ALMHIRT I                       │1962     A1/2      Hd.              │302 PORTIUS - GAMA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1456 VĚRA                        │2614 NONIUS XXXIX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    ČT        č.Hd.            │1970     ČT        Hd.              │1962     ČT        Hd.              │59 FURIOSO XVIII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 - ,192,21.5, -                 │183,169,212,23.5,690                │LEOPARD                             │LEUCHTFEUER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64 LÖWENMUT                       │                                    │TRÖDELEI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NJA                               │DUELL II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553 LAGUNA                      │1982     Něm.t     Ryz.             │                                    │ABENDFEIER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93,21.5, -                 │2124 DUELLANO I - A                 │DUELL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1887 LEDULA                      │1970     A1/2      tm.Hd.           │406 FURIOSO XIV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939 LEČKA                        │709 LEK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    ČT        č.Hd.            │1989     ČT        Hd.              │1977     ČT        Vr.              │1960     ČT        Vr.              │60 FURIOSO XVIII - 22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 xml:space="preserve">64/792 BLUEBERRY       </w:t>
      </w:r>
      <w:r>
        <w:rPr>
          <w:rFonts w:cs="Courier New" w:ascii="Courier New" w:hAnsi="Courier New"/>
          <w:sz w:val="20"/>
          <w:szCs w:val="20"/>
        </w:rPr>
        <w:t xml:space="preserve">Identifikační číslo: 203 009 226479211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3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Hd.      Zapsání v PK: ČT  HPK / 7.8/ 7.9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Dat.nar.: 21. 5.2011       Pohlaví: klisna   Míry: 173,165,193,21.0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Křivánková Alice,Kyjevská 309/15,Brno-Starý Lískovec,625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Horymas SK,spol.s r.o.,Skály 86,Horní Město,793 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4,185,21.2,590                │                                    │                                    │CALETTO I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MBRIDGE                           │1975     HOLST     Hd.              │DEK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ILGUNDE                            │MARLON 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TOKI                              │1988     HOLST     Hd.              │1971     HOLST     Hd.              │DIETLIND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ILVESTER                           │SILBERSE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259 CRY FOR ME                     │                                    │BILDA                               │1978     HOLST     Hd.              │HALLIG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ORDULA  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    HOLST     Hd.              │1987     HOLST     Hd.              │1983     HOLST     Hd.              │LIMBURG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F I                          │LADYKILLER 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LORD                            │1966     HOLST     tm.Hd.           │WARTHBURG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RANE                              │RUSHING WATER  xx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-LANOSTRA                          │1983     HOLST     Hd.              │1970     HOLST     Hd.              │VAR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HMUD                              │MARLON 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KULA                               │1967     HOLST     Běl.             │TURTELTAUBE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E 321 210117573                    │ROMAN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    HOLST     Hd.              │1990     HOLST     hd.Běl.          │1977     HOLST     Běl.             │1973     HOLST     Ryz.             │KAPEREI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0,190,21.0, -                 │185,175,193,22.0, -                 │                                    │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ANDO I     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GUND                             │COLOMBO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389 CALEDO                         │1974     HOLST     Hd.              │1969     HOLST     Hd.              │ASAK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IER DE LUI Z   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294 BUTTERFLY-B                  │                                    │ATHLETA                             │1971     HOLST     Ryz.             │VIOLETTE A.N.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NIFORM                             │LORD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    HOLST     Hd.              │1986     HOLST     Hd.              │1982     HOLST     Hd.              │ITALIEN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4,207,21.0, -                 │                                    │CAPITOL I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06 CALATO                         │1975     HOLST     Běl.             │FOLIA (II)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ANESSA III                         │LANDGRAF 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ARA                                │1987     HOLST     Běl.             │1983     HOLST     Hd.              │RENAISSANCE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LORD                            │LANDGRAF 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UNA                                │1983     HOLST     Hd.              │GIRAN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UNA                                │RAIMOND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7     ČT        Hd.              │1996     HOLST     Běl.             │1987     HOLST     Běl.             │1979     HOLST     Běl.             │EFD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6/39 CORRONA AZ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0603911 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4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tm.Hd.      Zapsání v PK: ČT  PK / 7.7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Dat.nar.: 30. 6.2011       Pohlaví: klisna   Míry: 179,168,199,22.2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Zeusová Jaroslava,Anglická 2528/212,Kladno,272 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Zeusová Alena,Mánesova 77/1563,Praha 2-Vinohrady,120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70,196,22.8, -                 │185,172,201,23.5, -                 │ - ,173, - , - , -                  │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73 CORRADO I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OLEIL                              │CAPITOL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68 CORRADO - T S.V.                │1985     HOLST     Běl.             │1980     HOLST     Běl.             │KUERETT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SOLT                              │FARNES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78 CORRADO-AZ                     │                                    │KOMTESSIN                           │1969     HOLST     Hd.              │KONRADIN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LEGANTE                            │MARLON 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    HOLST     smíš.Běl.        │1973     HOLST     Hd.              │1968     HOLST     tm.Hd.           │ETZENAU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 - ,190,20.3, -                 │183,169,212,23.5,690                │LEOPARD                             │LEUCHTFEUER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64 LÖWENMUT                       │                                    │TRÖDELEI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NJA                               │DUELL II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582 PEGGY                        │1982     Něm.t     Ryz.             │                                    │ABENDFEIER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0, - ,176,19.0, -                 │4254 CATALIN II - 36                │3189 CATALIN II - MOT.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-853 PALMYRA                       │1975     A1/2      Hd.              │687 FURIOSO XXXV - 12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-278 PARÁDNICE                     │2241 KARNEOL - 9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    ČT        č.Hd.            │1992     ČT        tm.Hd.           │1985     ČT        č.Hd.            │1980     ČT        tm.Hd.           │SM 1868 PARANA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8,180,20.5, -                 │175,166,190,21.7, -                 │175,168,201,22.5,620                │2951 QUONIAM                        │QUIDO Č.OPK - 3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58 QUONIAM II - A                 │1954     TRAK      Hd.              │ONĚG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31 PORTIUS - GOTIKA                │PORTIUS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27 QUONIAM II - 188                │1960     TRAK      Vr.              │1947     TRAK      Vr.              │119 SELEKTA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97,21.3,580                │10 ALARM V                          │ALARM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/203 MADONA                        │                                    │950 ALARM V                         │1967     A1/2      Ryz.             │759 GIDRAN VIII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86 GIDRAN XIV                      │1716 GIDRAN XIV - K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8     ČT        tm.Hd.           │1971     A1/2      Ryz.             │1967     A1/2      Ryz.             │796 NORTH STAR III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93,22.0, -                 │178,166,195,22.9,615                │190 MYKONOS                         │AMOUR DU BOIS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3 MYKONOS - 21                    │1978     SF        Hd.              │HYSOP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 QUONIAM II                       │2858 QUONIAM II - A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613 MANON                        │1985     ČT        tm.Hd.           │1979     ČT        tm.Ryz.          │877 ALARM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98,22.3, -                 │1083 GIDRAN XV - K                  │1716 GIDRAN XIV - K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488 MARIKA                        │1970     A1/2      Ryz.             │796 NORTH STAR III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87 MARCELA                        │1794 PRZEDSWIT HOSTOUŇSKÝ - 4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    ČT        č.Hd.            │1990     ČT        smíš.Běl.        │1978     ČT        Hd.              │         ČT                         │ZEM.KL.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21/867 COLATA-M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2186711 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5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Hd.      Zapsání v PK: ČT  HPK / 8.6/ 7.9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Dat.nar.: 25. 4.2011       Pohlaví: klisna   Míry: 168,162,191,21.5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Macán Jindřich,Dobrovského 220,Chudenice,Klatovy,339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Macán Jindřich,Dobrovského 220,Chudenice,Klatovy,339 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0,22.0, -                 │                                    │ - ,169, - , - , -                  │CAPITANO                            │CORPORAL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│1968     HOLST     Běl.             │RETIN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OLIA (II)                          │MAXIMUS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5 CARTHAGO Z                     │1975     HOLST     Běl.             │         HOLST     Hd.              │VASE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70, - , - , -                  │CALANDO I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59 COLATO R                       │                                    │PERRA                               │1974     HOLST     Hd.              │FURGUND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ERRIN                              │MAMBO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7     HOLST     Běl.             │1978     HOLST     Hd.              │1973     HOLST     Hd.              │FANGELIKA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F I                          │LADYKILLER 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CER I                            │1966     HOLST     tm.Hd.           │WARTHBURG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NULA                               │FANTUS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NCE GIRL T                        │1984     HOLST     tm.Hd.           │1972     HOLST     Hd.              │NACHTBLUME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ILVESTER                           │SILBERSE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AJANGA                             │1978     HOLST     Hd.              │HALLIG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EDIUM   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    HOLST     Hd.              │1989     HOLST     Hd.              │1983     HOLST     Hd.              │1975     HOLST     Hd.              │FALKE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4,192,20.5, -                 │177,170,185,21.5, -                 │ - ,168, - , - , -                  │LADYKILLER  xx                      │SAILING LIGHT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D                                │1961     A1/1      Hd.              │LONE BEECH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OLA                               │COTTAGE SON 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55 LANDOS                         │1967     HOLST     Hd.              │         HOLST     Hd.              │RICARD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9, - , - , -                  │CALYPSO I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407 DELWA                        │                                    │UTA V                               │1973     HOLST     Hd.              │TABELL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ELISSA  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    HOLST     Hd.              │1982     HOLST     Hd.              │1975     HOLST     Běl.             │ZENT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0,173,205,20.5, -                 │183,169,212,23.5,690                │LEOPARD                             │LEUCHTFEUER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64 LÖWENMUT                       │                                    │TRÖDELEI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NJA                               │DUELL II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/416 DEWA (LÖWENMUT - 32)         │1982     Něm.t     Ryz.             │                                    │ABENDFEIER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98,21.5, -                 │2227 ADMETOS                        │ALMANSOR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 DEMA                             │1976     Něm.t     Ryz.             │SEJUNA I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1753 DEMONE                      │DUKTUS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    ČT        Hd.              │1992     ČT        Ryz.             │1986     ČT        Ryz.             │1975     Něm.t     Ryz.             │JALOUSIE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67/565 FANNY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6756511      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6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Hd.      Zapsání v PK: ČT  APČT  HPK / 7.8/ 8.2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28. 5.2011       Pohlaví: klisna   Míry: 175,164,202,20.5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Rodinná stáj Krejčířovi o.s.,Roketská 731/6,Troubky,751 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Stoklásek Tomáš,Pavlovice u Přerova 12,751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197,22.0, -                 │                                    │                                    │AMOUR DU BOIS                       │QUIRINAL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AND VENEUR                        │1966     SF        Ryz.             │MARGARETTE L.A.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NAGRA G                           │LE MIOCHE xx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21 THURIN                         │1972     SF        Ryz.             │1963     SF                         │HARPETTE DE LA BUTTE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ASTOR                             │IBRAHIM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7 THURIN FRÝBERT                 │                                    │HARMONIE DE THURIN                  │1960     SF                         │LA CITADELLE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YRIE                               │GALOPIN VI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5     SF        Ryz.             │1973     SF                         │         SF                         │KAVAL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 - ,194,21.0, -                 │184,168,208,23.5,650                │2052 PRZEDSWIT XII - ALB.           │2613 PRZEDSWIT X - ALB.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287 PRZEDSWIT XX                   │1965     A1/2      Ryz.             │432 SHAGYA XV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1330 KARMEN                      │2614 NONIUS XXXIX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123 MAJKA                       │1975     ČT        Ryz.             │1960     ČT        Ryz.             │46 FURIOSO VII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93,21.7, -                 │2126 SAHIB - 6                      │1744 SAHIB - A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2398 CITA                        │1970     ČT        Hd.              │532 QUONIAM - 99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2258 ALMA                        │2824 ALARM - 9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    ČT        Ryz.             │1987     ČT        Ryz.             │1976     ČT        Hd.              │1972     ČT        Hd.              │JM 1979 MICKA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1,183,19.5, -                 │180,170,191,22.0, -                 │                                    │REX FRITZ                           │RAMIRO Z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UBIKON                             │1978     WESTF     tm.Hd.           │MERAN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LDFEE                             │GOLDLACK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1 ROSARIO                         │1982     BAVAR     Vr.              │1977     WESTF     Ryz.             │FIEST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ODKA                               │WOHLA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187 FANTAGIRA                    │                                    │STERNSCHNUPPE                       │         BAVAR     tm.Hd.           │AMTSWUNDER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TERNCHEN                           │STEINPILZ xx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    BAVAR     Vr.              │         BAVAR     Vr.              │1962     BAVAR     Vr.              │STUTE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9,189,20.0, -                 │178,167,192,22.0, -                 │DANCE IN TIME (CAN) xx              │NORTHERN DANCER (CAN) xx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97 ROOKERY HILL (GB) xx           │1974     A1/1                       │ALLEGRO (USA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YNDY SUE (GB) xx                   │MAJOR PORTION (GB) xx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NTA (CZE) xx                      │1979     A1/1      Hd.              │1963     A1/1      Běl.             │FRAGRANT NYMPH (GB) xx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 - ,185,19.0, -                 │HOTFOOT (GB) xx                     │FIRESTREAK (GB) xx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IT FOR COUNSEL (GB) xx             │         A1/1                       │PITTER PATTER (GB) xx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SE OF SHENFIELD (GB) xx           │UPPER CASE (USA) xx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    ČT        tm.Hd.           │1995     A1/1      č.Hd.            │1986     A1/1      Hd.              │         A1/1                       │SINGING WITCH (GB) xx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67/621 GINA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6762111        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7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Běl.      Zapsání v PK: ČT  APČT  HPK / 7.8/ 8.2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 7. 4.2011       Pohlaví: klisna   Míry: 170,161,180,20.5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Zyka Milan,Srbice 13,415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Bajer Oldřich,Mlýnská 67,Nový Jičín-Loučka,741 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7,191,22.0, -                 │                                    │                                    │DÖMITZ I                            │DOLLART 3253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MINIK                             │1944     HANN      Hd.              │ALEPPO H 28573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BENDGLÜCK                          │ABENDSPORT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N CARLOS                          │1957     HANN      Hd.              │         HANN                       │ASETTA H 36290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RINA                              │FAHNENTRÄGER 3046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60 DROSSELKLANG II                │                                    │FASANENMOOS                         │1940     HANN                       │TALWIES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LOTTENMANNÖVER                     │FILMKÖNIG 977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62     HANN      tm.Hd.           │1947     HANN      Hd.              │         HANN                       │SABIDERA H 16199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TURIST I                          │FLAK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RUSTRA II                          │1933     HANN                       │CHRISTINCHEN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LWIESE                            │TANER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ORSTLADY                           │1943     HANN      Hd.              │1936     HANN                       │FLIEGENFAENGERI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ROMUND                             │FRIEDOLIN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ROSTLUFT                           │1936     HANN                       │JALO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TENBURGERIN                       │AMORNO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4     HANN      Hd.              │1967     HANN      Hd.              │1946     HANN      Ryz.             │         HANN                       │JUDITH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4,192,21.0, -                 │179,165,187,22.0, -                 │ - ,167, - , - , -                  │FURIOSO II                          │FURIOSO (GB)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03 FOR PLEASURE                   │1965     SF        tm.Ryz.          │DAME DE RANVILL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GANTIN                            │GRANNUS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2 FARADAY                        │1986     HANN      Ryz.             │1980     HANN      Ryz.             │GOLDI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APHIT                             │GRAND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949 GALLERA                      │                                    │GESPIELIN                           │1964     HANN      Hd.              │FRUTAN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NGOLIN                            │MORE MAGIC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    HANN      Ryz.             │1978     HANN      Ryz.             │1967     HANN      Ryz.             │AUL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1,193,21.5, -                 │176, - ,200,23.0, -                 │GOTTHARD                            │GOLDFISCH II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16 GOTTWARD                       │1949     HANN      Běl.             │AMP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FESTUNG                         │LASSO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326 GRÉTA                        │1974     HANN      Běl.             │         HANN                       │HARMONI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95,21.5,540                │2062 KORDON - 32                    │2992 KORDON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 GRACIE                           │1967     A1/2      Ryz.             │477 FURIOSO XXVI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1632 GITA                        │48 FURIOSO XIV - 27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    ČT        črv.Běl.         │1997     ČT        Běl.             │1980     ČT        č.Hd.            │1972     ČT        Hd.              │SM 1294 GAVORA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71/501 JACQUELINE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7150111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8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tm.Hd.      Zapsání v PK: ČT  APČT  HPK / 8.0/ 8.1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12. 5.2011       Pohlaví: klisna   Míry: 170,160,185,20.5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Pitrová Kateřina,Bělohradská 42,Brno,636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Saňáková Pavlína,U Pomněnky 406,Rapotín,788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9,201,21.2, -                 │                                    │ - ,173, - , - , -                  │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73 CORRADO I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OLEIL                              │CAPITOL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50 CORIANO                        │1985     HOLST     Běl.             │1980     HOLST     Běl.             │KUERETT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D                                │LADYKILLER 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15 CYRIL                          │                                    │OPTION                              │1967     HOLST     Hd.              │VIOL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LDA                               │RAMIRO Z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    HOLST     Hd.              │1977     HOLST     Hd.              │         HOLST                      │RUTH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8,194,21.5,540                │177,167,198,21.5,300                │DEUX POUR CENT (FR) xx              │DEIRI xx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 CENT xx                          │1941     A1/1      tm.Hd.           │DIX POUR CENT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ETINA xx                           │GRADIVO (GER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6 CENT (NORMA)                     │1956     A1/1      tm.Hd.           │1945     A1/1      Hd.              │CÉDA xx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1,210,21.8,595                │884 NORTH STAR IV - K               │882 NORTH STAR III - BONT.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66 NORTH STAR IV                   │1957     A1/2      tm.Hd.           │671 PRZEDSWIT IV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39 PRZEDSWIT IX                    │2161 PRZEDSWIT IX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    ST-CS     tm.Hd.           │1978     ČT        tm.Hd.           │1964     A1/2      Hd.              │1952     A1/2      Vr.              │603 GEBWIN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1,190,21.5, -                 │176,165,195,23.5,570                │179,167,204,22.5, -                 │LIBANON                             │LIONS xx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53 LIBERO                          │1972     HANN      tm.Hd.           │WALDFE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STA                                │ARGUS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36 LIBERO - 6                     │1978     HANN      Hd.              │         HANN                       │FEEDULLA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208,22.8, -                 │SERVÁTOR                            │SENNER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8/497 ŽAKELINA                     │                                    │401 SERVÁTOR (IDEA)                 │1966     HANN      Ryz.             │GARANTI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02 BRANKA                          │2989 ALARM - 51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5     ČT        č.Hd.            │1980     ČT        Ryz.             │1972     ČT        Vr.              │MILUŠ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 - ,205,21.5, -                 │176,164,194,22.2,580                │JEROME II                           │JUPITER I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1 JURY                            │1975     HANN      Běl.             │MELODI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EILA                               │SEKUNDANT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8/255 ŽOLINA                       │1981     Něm.t     Běl.             │         HANN                       │MIRSILL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 - ,180,20.5, -                 │2247 KARNEOL JIČÍNSKÝ               │2309 KARNEOL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124 ŽANETA 7-903                │1977     ČT        Ryz.             │7-464A SOŇA /Q II-94/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-331 ŽOFRINA 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    ČT        Běl.             │1992     ČT        smíš.Běl.        │1985     ČT        š.Běl.           │1977     ČT        Běl.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65/435 JLB TAGGIE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6543511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9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Ryz.      Zapsání v PK: ČT  CS  PK / 7.6/ 8.0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 1. 5.2011       Pohlaví: klisna   Míry: 176,166,193,21.5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Bosáková Jiřina,Komorní Lhotka 390,739 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Mgr.Bosák Libor,Komorní Lhotka 390,739 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70,191,21.2, -                 │176,165,187,21.0, -                 │                                    │CALETTO I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8 CANTUS                         │1975     HOLST     Hd.              │DEK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NOLINE                            │ROMAN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4 CATANGO Z                       │1981     HOLST     Běl.             │1975     HOLST     Běl.             │USA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59 AHORN Z                        │ALME Z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21 CATANGO HT                     │                                    │ZITA                                │1979     HANN      Hd.              │HEUREKA Z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SCHITA                             │CAPITOL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    HOLST     Běl.             │1985     HOLST     Běl.             │1981     HOLST     Běl.             │ORUN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3,188,21.3, -                 │180,170,192,22.0, -                 │GRANNUS                             │GRAPHIT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1 GRAND STEP                     │1972     HANN      Vr.              │ODESS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TANA                              │LUNGAU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/501 JULIE                        │1991     HANN      Vr.              │1985     HANN      Hd.              │AGENTIN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 - ,200,21.5, -                 │2310 KORDON FUGE                    │2062 KORDON - 32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719 FUGA                        │1980     ČT        Vr.              │SM 1750 FUGE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2446 ORKA                        │2149 ORKÁN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    ČT        sv.Hd.           │2000     ČT        Hd.              │1985     ČT        tm.Hd.           │1977     ČT        Hd.              │SM 1831 KAMILA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3,196,21.0, -                 │176,165,203,21.5,595                │                                    │IBRAHIM                             │THE LAST ORANGE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UBLE ESPOIR                       │1952     SF                         │VAILLANT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ATRIEME ESPOIR                    │PLEIN D'ESPOIRS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34 VENEUR DU LUC                   │1969     SF        Ryz.             │                                    │GAZELL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OPOF xx                            │TURMOIL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6/242 TARA                         │                                    │EL TAILLEE                          │         A1/1                       │BARCLAYS /GB/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SMEN                               │FRA DIAVOLO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7     SF        Ryz.             │1970     SF        Ryz.             │         A1/2                       │LA CERES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94,20.0, -                 │179,169,193,22.3,560                │2858 QUONIAM II - A                 │2951 QUONIAM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17 QUONIAM III                    │1960     TRAK      Vr.              │331 PORTIUS - GOTIKA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42 VENEZUELA                       │SINGAPUR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3/6 TUNDRA II                      │1983     TRAK      Ryz.             │1974     rTrak     Ryz.             │VOSTRUCHA - 41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RGIN (POL) xx                     │MEHARI (FR)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URKAWKA (POL) xx                   │1970     A1/1      č.Hd.            │DORADE xx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ERLICA (POL) xx                    │NEGRESCO (FR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    ČT        Ryz.             │1994     ČT        Hd.              │1982     A1/1      Hd.              │         A1/1                       │TARTARIA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26/272 JUMPING RATATOUILLE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2627211                          </w:t>
      </w:r>
      <w:r>
        <w:rPr>
          <w:rFonts w:cs="Courier New" w:ascii="Courier New" w:hAnsi="Courier New"/>
          <w:b/>
          <w:sz w:val="52"/>
          <w:szCs w:val="52"/>
        </w:rPr>
        <w:t>10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Ryz.      Zapsání v PK: ČT  PK / 8.5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22. 7.2011       Pohlaví: klisna   Míry: 174,164,192,22.5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Hanák Bedřich,Pernarec 11,330 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Hanák Bedřich,Pernarec 11,330 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6,21.8, -                 │171,161,189,21.5, -                 │                                    │COURVILLE xx                        │FAIR TRIAL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SPER                              │1952     A1/1                       │PLOUVIEN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RMA A                             │NIZAM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9 JASPIS                          │1968     KWPN                       │         KWPN                       │ZARM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ORTER                              │POLARFÜRST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8 JASPER'S BOY                    │                                    │WIADA                               │1959     HOLST                      │BEDER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EFKE                               │SINAED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3     KWPN      Vr.              │         KWPN                       │         KWPN                       │TARON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4,175,198,22.5, -                 │ - ,168, - , - , -                  │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SINUS B     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LKI                                │LADYKILLER 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ÄFIN                          │1982     HOLST     Hd.              │         HOLST     Ryz.             │PIAVE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ROMMLER                            │TRAPPER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GENDE                             │1978               Ryz.             │ARNIK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IANE                               │DOMINO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    ČT        tm.Hd.           │1988     AUTWB     Ryz.             │1984     AUTWB     Hd.              │                                    │LADY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7,193,20.0, -                 │178,169,200,23.2, -                 │                                    │RAKOSI (GB) xx                      │TANERKO (FR)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AYACK                              │1968     A1/1                       │RANAVALO (FR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HITIENNE                          │IBRAHIM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0 BAXTE DE QUETTEHOU             │1976     SF                         │1963     SF                         │GIRONDIN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NAEL                              │IBRAHIM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5/256 JAGMÍNA                      │                                    │PRIMEVERE DE COME                   │         SF                         │KADIN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EMONE                             │RED STAR II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    SF        Hd.              │1981     SF                         │1966     SF                         │GITAN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 - ,199,22.0, -                 │177,166,193,21.5,585                │PARYSÓW (GB) xx                     │QUORUM (GB)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64 JASPAR xx                      │1969     A1/1      Ryz.             │PALINODE (GB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SMÍNA xx                          │MEHARI (FR)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805 JAGA (JASPAR - 18)           │1985     A1/1      Ryz.             │1980     A1/1                       │JASIOLKA (POL) xx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95,21.5,540                │2062 KORDON - 32                    │2992 KORDON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 GRACIE                           │1967     A1/2      Ryz.             │477 FURIOSO XXVI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1632 GITA                        │48 FURIOSO XIV - 27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    ČT        sv.Hd.           │1993     ČT        č.Hd.            │1980     ČT        č.Hd.            │1972     ČT        Hd.              │SM 1294 GAVORA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66/629 KIARA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6662911   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11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Hd.      Zapsání v PK: ČT  PK / 7.9/ 8.0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23. 6.2011       Pohlaví: klisna   Míry: 168,157,184,19.5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Holešovský Pavel,Slezská 36,Český Těšín,737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Holešovský Pavel,Slezská 36,Český Těšín,737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7,191,22.0, -                 │                                    │                                    │DÖMITZ I                            │DOLLART 3253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MINIK                             │1944     HANN      Hd.              │ALEPPO H 28573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BENDGLÜCK                          │ABENDSPORT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N CARLOS                          │1957     HANN      Hd.              │         HANN                       │ASETTA H 36290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RINA                              │FAHNENTRÄGER 3046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60 DROSSELKLANG II                │                                    │FASANENMOOS                         │1940     HANN                       │TALWIES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LOTTENMANNÖVER                     │FILMKÖNIG 977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62     HANN      tm.Hd.           │1947     HANN      Hd.              │         HANN                       │SABIDERA H 16199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TURIST I                          │FLAK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RUSTRA II                          │1933     HANN                       │CHRISTINCHEN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LWIESE                            │TANER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ORSTLADY                           │1943     HANN      Hd.              │1936     HANN                       │FLIEGENFAENGERI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ROMUND                             │FRIEDOLIN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ROSTLUFT                           │1936     HANN                       │JALO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TENBURGERIN                       │AMORNO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4     HANN      Hd.              │1967     HANN      Hd.              │1946     HANN      Ryz.             │         HANN                       │JUDITH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4,198,20.0, -                 │                                    │                                    │CALETTO I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8 CANTUS                         │1975     HOLST     Hd.              │DEK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NOLINE                            │ROMAN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VERO                             │1981     HOLST     Běl.             │1975     HOLST     Běl.             │USA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D                                │LADYKILLER 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BANA                              │                                    │WARTBURG                            │1967     HOLST     Hd.              │VIOL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OMARA                              │MABUS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    HOLST     Hd.              │1984     HOLST     Hd.              │         HOLST                      │OMAR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EXICO                              │FURIOSO (GB)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 MEXICO                           │1956     SF                         │DAME DE RANVILL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ECHE MELBA                         │BRULE TOUT SF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CARLET                             │1970     KWPN                       │         SF                         │GUITOUNE SF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C DE NORMANDIE                    │MONCEAUX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NEKE                               │         SF                         │GONDOLE SF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IAN                              │DOMAZLIC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    BAVAR     Hd.              │1985               Hd.              │1980                                │1970                                │CARL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68/815 LADY ELISABETH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6881511                                  </w:t>
      </w:r>
      <w:r>
        <w:rPr>
          <w:rFonts w:cs="Courier New" w:ascii="Courier New" w:hAnsi="Courier New"/>
          <w:b/>
          <w:sz w:val="52"/>
          <w:szCs w:val="52"/>
        </w:rPr>
        <w:t>12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tm.Hd.      Zapsání v PK: ČT  HPK / 7.8/ 7.6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15. 4.2011       Pohlaví: klisna   Míry: 171,162,192,20.0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Hořínková Vendula,Zámecká 35,Velký Týnec,783 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Hořínková Vendula,Zámecká 35,Velký Týnec,783 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69,195,22.0, -                 │                                    │                                    │EIGER I                             │EISENHERZ I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PRI                               │1975     HANN      Ryz.             │ALETE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IPLOMATIN                          │DIPLOMAT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31 ESCUDO I                       │1981     HANN      Ryz.             │1976     HANN      Ryz.             │LABELL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KANSAS                            │ADERLASS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90 EIBISCH II                     │                                    │ATHENE                              │1978     HANN      Běl.             │NON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NZERIN                            │WOERMANN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    HANN      Vr.              │1985     HANN      Hd.              │         HANN      Hd.              │WOTANSESCHE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 - , - , - , -                  │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YPSO II    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BELLE                             │HEISSPORN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H LIGHT                          │1974     HOLST     tm.Hd.           │1959     HOLST     Hd.              │HYAZINTH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UERSCHEIN II                      │FRÜHLINGSTRAUM II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LASH LIGHT                         │1977     WESTF     Ryz.             │SITUL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INDUELL                            │HAMED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    HANN      č.Hd.            │         HANN                       │1984     HANN      Hd.              │         WESTF                      │SANDR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9,197,21.5, -                 │174,165,190,22.3, -                 │                                    │FRÜHLING                            │FRÜHSCHEIN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RÜHLINGSRAUSCH                     │1960     WESTF     tm.Hd.           │FECHT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ONETT                              │SINUS xx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6 FRÜHESCH                        │1971     WESTF                      │1960     WESTF                      │DORIS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CORIAL                            │KOMPASS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4/321 LENTILKA                     │                                    │ESCHE                               │1965     TRAK                       │ERANTHIS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ORONA                              │KOMET 511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2     BAVAR     Plav.            │1970     BAVAR                      │         BAVAR                      │SALVE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 - ,183,21.1, -                 │178,166,201,21.8, -                 │1 FURIOSO XLVIII - K                │2085 FURIOSO XXXVIII - ALB.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 FURIOSO XLVIII - 3               │1968     ČT        Hd.              │733 PRZEDSWIT I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32 ALARM                           │ALARM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Č 44 ZORKA                         │1974     A1/2      tm.Hd.           │1961     A1/2      Ryz.             │788 GIDRAN VII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4, - ,187,20.5, -                 │1047 FLOX xx                        │CAMBREMER xx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-198 LIPKA                         │1963     A1/1      Hd.              │FLOWER PIE (FR) xx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.KL.                               │1891 ALGÉN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    ČT        Vr.              │1986     ČT        Vr.              │1972     ČT        Ryz.             │                                    │Z.KL.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7/640 LARA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0764011       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13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Ryz.      Zapsání v PK: ČT  HPK / 7.8/ 7.6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29. 5.2011       Pohlaví: klisna   Míry: 177,168,186,21.0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Charvátová Petra,Strážiště 14,Mohelnice nad Jizerou,294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Charvátová Petra,Strážiště 14,Mohelnice nad Jizerou,294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70,185,21.5, -                 │ - ,168, - , - , -                  │LADYKILLER  xx                      │SAILING LIGHT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D                                │1961     A1/1      Hd.              │LONE BEECH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OLA                               │COTTAGE SON 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55 LANDOS                         │1967     HOLST     Hd.              │         HOLST     Hd.              │RICARD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9, - , - , -                  │CALYPSO I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80 LORDANOS                       │                                    │UTA V                               │1973     HOLST     Hd.              │TABELL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ELISSA  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    HOLST     Hd.              │1982     HOLST     Hd.              │1975     HOLST     Běl.             │ZENT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70, - , - , -                  │ALME Z                              │IBRAHIM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59 AHORN Z                        │1966     SF        Hd.              │GIRONDIN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EUREKA Z                           │GANEFF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-ASHLEY                            │1979     HANN      Hd.              │1961     HOLST     Hd.              │NOBID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YPSO I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OFIA                               │1973     HOLST     Hd.              │TABELL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UNDEL                              │RAMIRO Z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    HOLST     Hd.              │1984     HOLST     Hd.              │1980     HOLST                      │         HOLST                      │BEATE I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3,181,20.7, -                 │176,164,212,22.5,540                │                                    │LUGANO II                           │DER LOEWE 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MBARD                             │1958     HANN      Ryz.             │ALTWUNDER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SIEGEL                          │LANDECK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16 LOPEZ                          │1969     HANN      Vr.              │         HANN                       │DOMRUN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ENKEL                             │DUELLANT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NA (LOPEZ-23)                     │                                    │DORFBRAUT                           │         HANN                       │FÖRSTERRATION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MPENDEL                           │DOMSPATZ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8     HANN      Ryz.             │         HANN                       │         HANN                       │AXTFLANK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200,21.0, -                 │180,169,208,23.0,680                │ALMANSOR                            │ALMANACH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227 ADMETOS                        │                                    │FEENFREUDE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EJUNA II                           │SEMPER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96 LEANDRA                         │1976     Něm.t     Ryz.             │1967     Něm.t                      │FLIJUNA H 6/52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 - ,198,21.0, -                 │2217 VAGRAM xx                      │WIESENKLEE (GER) xx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2343 LEONA                       │1971     A1/1      Hd.              │VANADIS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1895 LUNA                        │2087 LUK ŽLUTAVSKÝ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    ČT        Ryz.             │1985     ČT        Ryz.             │1981     A1/2      Ryz.             │1976     ČT        smíš.Běl.        │JM 1913 BĚLA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52/257 LORITA-PELI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5225711                                       </w:t>
      </w:r>
      <w:r>
        <w:rPr>
          <w:rFonts w:cs="Courier New" w:ascii="Courier New" w:hAnsi="Courier New"/>
          <w:b/>
          <w:sz w:val="52"/>
          <w:szCs w:val="52"/>
        </w:rPr>
        <w:t>14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Hd.      Zapsání v PK: ČT  HPK / 7.6/ 7.2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15. 4.2011       Pohlaví: klisna   Míry: 171,162,191,21.0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Pelikán Vladimír,Tvarožná 327,664 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Pelikán Vladimír,Tvarožná 327,664 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│                                    │                                    │IBRAHIM                             │THE LAST ORANGE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ME Z                              │1952     SF                         │VAILLANT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RONDINE                           │ULTIMATE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TOS Z                             │1966     SF        Hd.              │         SF                         │J'VINS MARS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TTHARD                            │GOLDFISCH II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│                                    │GLORITA Z                           │1949     HANN      Běl.             │AMP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KITA (V)                           │AGRAM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3     HANN      Běl.             │1973     HANN      Běl.             │1963     HANN                       │LIBELL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5 CARTHAGO Z                     │1975     HOLST     Běl.             │FOLIA (II)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ERRA                               │CALANDO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│1987     HOLST     Běl.             │1978     HOLST     Hd.              │KERRI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ANDO I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ERISE Z                            │1974     HOLST     Hd.              │FURGUND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-CAPITOLA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    ZANG      Ryz.             │         ZANG      Hd.              │1992     HOLST     Běl.             │         HOLST                      │FOLI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6,21.0, -                 │178,166,190,21.0, -                 │ - ,168, - , - , -                  │LADYKILLER  xx                      │SAILING LIGHT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D                                │1961     A1/1      Hd.              │LONE BEECH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OLA                               │COTTAGE SON 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72 LORDANO                        │1967     HOLST     Hd.              │         HOLST     Hd.              │RICARD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IOLAN                            │CALYPSO I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9/103 LORDANA                      │                                    │VARESE                              │1978     HOLST     Hd.              │INDERIN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RESE                              │FARNES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    HOLST     Hd.              │1983     HOLST     Hd.              │         HOLST                      │CEST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1,198,20.4, -                 │180,171,197,22.7, -                 │GRANNUS                             │GRAPHIT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68 GREAT PLEASURE                 │1972     HANN      Vr.              │ODESS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ANCARA                             │NIMMERDOR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209 AGRETA                       │1992     KWPN      Hd.              │         KWPN      Hd.              │SHORAY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9,178,21.5, -                 │2436 LIBERO - 6                     │153 LIBERO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/384 ARANKA                       │1985     ČT        č.Hd.            │401 SERVÁTOR (IDEA)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2824 SORY                        │2194 SERVÁTOR - 59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7     ST-CS     Hd.              │2001     ST-CS     tm.Hd.           │1996     ČT        tm.Hd.           │1980     ČT        tm.Hd.           │SAXAN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6/914 MANILLA ROUGE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0691411                                     </w:t>
      </w:r>
      <w:r>
        <w:rPr>
          <w:rFonts w:cs="Courier New" w:ascii="Courier New" w:hAnsi="Courier New"/>
          <w:b/>
          <w:sz w:val="52"/>
          <w:szCs w:val="52"/>
        </w:rPr>
        <w:t>15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Hd.      Zapsání v PK: ČT  HPK / 8.3/ 7.7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19. 5.2011       Pohlaví: klisna   Míry: 173,165,193,21.0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Krčmářová Jana,Studentská 3278,Mělník,276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Krčmářová Jana,Studentská 3278,Mělník,276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5,21.5, -                 │                                    │                                    │ALME Z                              │IBRAHIM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LISCO B                           │1966     SF        Hd.              │GIRONDIN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NAGRA                             │FURIOSO (GB)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PILLON ROUGE                      │1975     SF                         │         SF                         │DELICIEUSE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ENTAURE DU BOIS                    │TRIANON DU BOIS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28 MANILLON ROUGE                 │                                    │VERBOISE                            │         SF                         │QUIRYD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ETTE                             │FRINGANT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1     SF        Hd.              │         SF                         │1955     SF                         │HISTOIRE DE RI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INIER                            │JURIST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ORTIN                              │1971     SF                         │BIENVENUE SF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DY                                │MILLEROLE (NL) xx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TRONA                             │1981     KWPN                       │                                    │HELIANTH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ULTAN                              │MARINIER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ASTRONA                            │1976     KWPN                       │NIREIN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STRONA                            │LECTOR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    SF        tm.Hd.           │1986     KWPN      Hd.              │         KWPN                       │                                    │HASTRONA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0,193,21.0, -                 │178,168,198,21.5, -                 │                                    │CALETTO II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CADEUR                           │1978     HOLST     tm.Hd.           │DEK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DUN                                │MARENGO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0 CAROL                           │         HOLST                      │         HOLST                      │UHRENDORF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MIRO Z                            │RAIMOND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2/114 KOBRA                        │                                    │HALINA H                            │1965     HOLST     Hd.              │VALIN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MINIA H                           │RAMZES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    HOLST     č.Hd.            │         HOLST                      │         HOLST                      │OPER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 - ,191,21.0, -                 │176,166,193,22.5, -                 │SERVÁTOR                            │SENNER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 SERVÁTOR - 53                    │1966     HANN      Ryz.             │GARANTI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7 ALARM III (VANILA)              │925 ALARM III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Č 958 SÁVA                         │1973     ČT        č.Hd.            │1969     ČT        Hd.              │Z.KL.ČPK 3036 LORA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75 PRZEDSWIT HRUŠKA               │2016 PRZEDSWIT LAŠŤANSKÝ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Č 605 ETNA                         │1955     A1/2      med.Běl.         │NORMA ČPK 6/KOJETÍN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CKA                               │2018 FURIOSO KUNOVICKÝ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    ČT        Hd.              │1984     ČT        Běl.             │         ČT                         │                                    │Z.KL.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74/257 MISS FANTASY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7425711                                     </w:t>
      </w:r>
      <w:r>
        <w:rPr>
          <w:rFonts w:cs="Courier New" w:ascii="Courier New" w:hAnsi="Courier New"/>
          <w:b/>
          <w:sz w:val="52"/>
          <w:szCs w:val="52"/>
        </w:rPr>
        <w:t>1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Hd.      Zapsání v PK: ČT  APČT  HPK / 8.0/ 8.1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18. 5.2011       Pohlaví: klisna   Míry: 173,163,187,20.0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ŠCHK-Kubišta s.r.o.,Budějovická 638/73,Praha 4 - Krč,140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ŠCHK-Kubišta s.r.o.,Budějovická 638/73,Praha 4 - Krč,140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5,21.5, -                 │                                    │                                    │ALME Z                              │IBRAHIM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LISCO B                           │1966     SF        Hd.              │GIRONDIN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NAGRA                             │FURIOSO (GB)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PILLON ROUGE                      │1975     SF                         │         SF                         │DELICIEUSE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ENTAURE DU BOIS                    │TRIANON DU BOIS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28 MANILLON ROUGE                 │                                    │VERBOISE                            │         SF                         │QUIRYD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ETTE                             │FRINGANT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1     SF        Hd.              │         SF                         │1955     SF                         │HISTOIRE DE RI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INIER                            │JURIST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ORTIN                              │1971     SF                         │BIENVENUE SF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DY                                │MILLEROLE (NL) xx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TRONA                             │1981     KWPN                       │                                    │HELIANTH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ULTAN                              │MARINIER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ASTRONA                            │1976     KWPN                       │NIREIN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STRONA                            │LECTOR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    SF        tm.Hd.           │1986     KWPN      Hd.              │         KWPN                       │                                    │HASTRONA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87,20.2, -                 │180,169,194,22.0, -                 │                                    │URIEL                               │NANKI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LADIN DES IFS                     │1964     SF                         │JESABELLE DE BAUGY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TINE DES IFS                      │QUASTOR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04 FIRST BRIDE                    │1981     SF        Běl.             │         SF                         │COMET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NS SOUCI                          │DEBUCH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4/157 FANTASTIKA                   │                                    │KALINKA LB                          │         SF                         │HELOIS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OURNEBRIDE L A                     │MEXICO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    SF        Ryz.             │1976     SF        Ryz.             │         SF                         │LACKM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3,190,21.0, -                 │174,162,189,22.5,570                │5083 RAPHAEL                        │RAMIRO Z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│1979     WESTF     Hd.              │ANNEKATRIN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│WENDEKREIS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4/51 RADOST                        │1991     HANN      Ryz.             │         HANN      tm.Ryz.          │WENDELINE H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 - ,205,21.8, -                 │KOLIBRI                             │KOBOLD I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5 KOLIBRA                          │1979     MECKL     Běl.             │LORELEI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RANKA                              │FEIERRAUSCH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    ČT        Ryz.             │2001     ČT        Ryz.             │1988     ZDF       Ryz.             │         HANN                       │JUTT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74/317 RARITA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</w:t>
      </w:r>
      <w:r>
        <w:rPr>
          <w:rFonts w:cs="Courier New" w:ascii="Courier New" w:hAnsi="Courier New"/>
          <w:b/>
          <w:sz w:val="20"/>
          <w:szCs w:val="20"/>
        </w:rPr>
        <w:t xml:space="preserve">227431711  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Ryz.      Zapsání v PK: ČT  PK / 7.1/ 7.5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11. 3.2011       Pohlaví: klisna   Míry: 166,157,176,19.5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ŠCHK-Kubišta s.r.o.,Budějovická 638/73,Praha 4 - Krč,140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Hrušová Ivona,Kpt.Nálepky 223,Pardubice,530 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89,22.5,570                │                                    │ - ,168, - , - , -                  │RAIMOND                             │RAMZES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MIRO Z                            │1960     HOLST     Běl.             │INFR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ALINE                              │COTTAGE SON 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83 RAPHAEL                        │1965     HOLST     Hd.              │1961     HOLST     sv.Hd.           │HOLLE H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BHANG I                            │ABGLANZ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│                                    │ANNEKATRIN                          │1953     HANN      Ryz.             │ANKERHIRTIN H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OTANSMEISE                         │WOTAN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9     WESTF     Hd.              │1970     WESTF     Hd.              │         HANN      Hd.              │FELSENMEISE H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RDINAND                           │FERRAR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NDEKREIS                          │1941     HANN      tm.Hd.           │HERZENSKIND SP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MGÖETTIN                          │DOMSPATZ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│1967     HANN      Hd.              │1961     HANN      Hd.              │FASCHINGSRUHE H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OHLKLANG                           │WOEHLER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NDELINE H                         │1962     HANN      Hd.              │DIE LUSTIGE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RIEU                              │LAVENDEL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    HANN      Ryz.             │         HANN      tm.Ryz.          │         HANN      tm.Ryz.          │1965     HANN      Běl.             │ALSTERSONNE H 31650646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6,21.0, -                 │176,166,187,21.2, -                 │174,164,191,21.0,550                │O'GRADY (FR) xx                     │RELIC (USA)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85 BEHISTOUN (FR) xx              │1953     A1/1      Hd.              │ANN'S TWIN (FR) xx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EOTIE (FR) xx                      │WORDEN II (FR) xx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73 MAROBUD  S.V. xx               │1963     A1/1      č.Hd.            │1956     A1/1      Hd.              │BODICEE (FR)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0,190,20.0, -                 │LYON xx                             │MASIS xx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9/216 ARTEMIS                      │                                    │MYJALA xx                           │1959     A1/1      Hd.              │LYDIE xx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YJAXA xx                           │ASTYANAX (FR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2     A1/1      Hd.              │1972     A1/1      Hd.              │1965     A1/1                       │MYJAVA xx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2,196,21.0, -                 │                                    │ARCHIMEDES                          │ABGLANZ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DEPT                               │1963     HANN      Ryz.             │WELFENFREUDE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WINE                              │LAVENDEL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32 ADRIANE                         │1971     HANN      Hd.              │         HANN                       │ALSTERNIXE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ELL II                            │DUELLANT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UBLETTE I                         │1959     HANN                       │FORMBRAUT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UDULA                              │GRÜNDER II 3216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    ČT        Ryz.             │1980     Něm.t     Ryz.             │         HANN                       │         HANN                       │FELDWARTIN 244/65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19/750 REBEKA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1975011  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1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Hd.      Zapsání v PK: ČT  HPK / 8.1/ 7.8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13. 7.2011       Pohlaví: klisna   Míry: 170,160,190,20.0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Ing.Žlábek Ivan,Cejsice 22,Vimperk,385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Ing.Žlábek Ivan,Cejsice 22,Vimperk,385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88,21.0,560                │                                    │                                    │FARN                                │FAX I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MMERDOR                           │         HOLST                      │DORETT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MONAA                             │KORIDON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EARTBREAKER                        │1972     KWPN      Hd.              │         KWPN                       │FRIEDHILDE II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ILVANO                             │LE MEXICO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45 HEARTBREAK ZH                  │                                    │BACAROLE                            │         KWPN                       │MARIO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RCHIDEE                            │UPPERCUT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KWPN      Hd.              │         KWPN                       │         HOLST                      │CLEOPATRA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GANO VAN LA ROCHE                 │LUGANO I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RCO                               │         HANN                       │ADLERFLUT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COUCHA                             │CODEX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DE AWAKE VAN DE NOORDHEUVEL       │1980     BWP       tm.Hd.           │         BWP                        │LATOUCHA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IBRAHIM VON PFERDHEIM              │IBRAHIM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BRAHIME                           │         SF                         │NOCTURN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ERLINDE                            │ASKAN DE LAUZELLE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    BWP       Hd.              │         BWP                        │         BWP                        │         BWP                        │VIGILI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60,195,21.0, -                 │                                    │                                    │PILOT                               │PILATUS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IT I                               │1974     WESTF     Hd.              │GRATI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INDRA                              │FRÜHLINGSTRAUM II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OJAK                               │1985     WESTF     Ryz.             │1976     WESTF     Ryz.             │AMSEL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EX FRITZ                           │RAMIRO Z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MARA                              │                                    │RABEA H (ROOS)                      │1978     WESTF     tm.Hd.           │MERAN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MONA                              │ROKOKO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KWPN                       │1987     WESTF                      │                                    │MOHAN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II                          │FURIOSO (GB)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URIOSO                             │1965     SF        tm.Ryz.          │DAME DE RANVILL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INDA                              │MARTELL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OSA 94.876STB                    │1974     KWPN      Ryz.             │         SF                         │ALICE VON BEUR W (R)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SPER                              │COURVILLE xx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UROSA 88.394STB                    │1968     KWPN                       │GARMA 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ROSA 26624STB                      │HUZAAR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    KWPN      Hd.              │         KWPN                       │         KWPN                       │         KWPN                       │OASE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7/641 ROMA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0764111       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1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smíš.Běl.      Zapsání v PK: ČT  APČT  HPK / 7.5/ 8.5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 2. 4.2011       Pohlaví: klisna   Míry: 173,163,190,21.0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Charvátová Petra,Strážiště 14,Mohelnice nad Jizerou,294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Charvátová Petra,Strážiště 14,Mohelnice nad Jizerou,294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0,22.0, -                 │178,166,201,23.0, -                 │                                    │ADEPT                               │ARCHIMEDES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DRIANO                             │1971     HANN      Hd.              │LAWIN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EIMAT                              │ALCIGLIDE xx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7 AMADEUS                         │1976     HANN                       │                                    │HEIDSCHNUCKE H 21509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ELL II                            │DUELLANT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4 AMIO                            │                                    │DUBELLA I                           │1959     HANN                       │FORMBRAUT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IRABELL II                         │MAHAGONI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1     Něm.t     Běl.             │                                    │                                    │SENORITTA H 747/67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 - ,206,21.0, -                 │178,169,193,22.8, -                 │1716 GIDRAN XIV - K                 │GIDRAN VII - K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98 GIDRAN XIV - 18                 │1955     A1/2      Ryz.             │561 PRZEDSWIT III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8 ALARM                           │ALARM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836 MAGIKA                       │1969     A1/2      Ryz.             │1961     ČT        sv.Ryz.          │718 GIDRAN VI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 - ,202,20.0, -                 │2951 QUONIAM                        │QUIDO Č.OPK - 3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576 MANILA                       │1954     TRAK      Hd.              │ONĚG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44 CITY                            │CITY (HUN)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    ČT        Běl.             │1977     ČT        Ryz.             │1960     A1/2      Ryz.             │1949     A1/2      tm.Ryz.          │287 NATAŠA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2.5, -                 │179,168,198,22.5, -                 │                                    │IBRAHIM                             │THE LAST ORANGE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ME Z                              │1952     SF                         │VAILLANT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RONDINE                           │ULTIMATE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0 ASCOT                           │1966     SF        Hd.              │         SF                         │J'VINS MARS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INCE DU CY                        │ULTIMATE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/249 RUSALKA                       │                                    │BELLA                               │1955     SF                         │VAUDOIS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KITA B.                           │DEBUCH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2     SF        Ryz.             │         SF                         │                                    │QUIRYD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 - ,195,20.7,570                │177,165,207,21.5,660                │300 SHAGYA XV - TOP.                │114 SHAGYA VII - BÁB.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4 SAHIB - A                      │1942     Arab      š.Běl.           │390 SHAGYA II - 5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3 BABOČKA   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60 ESPAŇA                       │1954     Arab      smíš.Běl.        │1942     Vchpr     Ryz.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5 BYTELNÝ                         │492 BYSTRÝ ROHOZNICKÝ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499 FLORA SPK                    │1941     ČT        Hd.              │Z.KL.ČPK 119 KOSTELEC N/ORL.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-1019 BABOČKA I                    │832 OMEN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    ČT        Hd.              │1975     ČT        smíš.Běl.        │                                    │                                    │243 BABOČKA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65/400 RUBÍNKA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6540011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20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Ryz.      Zapsání v PK: ČT  APČT  HPK / 7.9/ 8.4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29. 3.2011       Pohlaví: klisna   Míry: 173,164,188,20.0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Bc.Klos Roman,Starojická Lhota 116,Starý Jičín,741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Bc.Klos Roman,Starojická Lhota 116,Starý Jičín,741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6,22.0, -                 │                                    │                                    │EIGER I                             │EISENHERZ I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PRI                               │1975     HANN      Ryz.             │ALETE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IPLOMATIN                          │DIPLOMAT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31 ESCUDO I                       │1981     HANN      Ryz.             │1976     HANN      Ryz.             │LABELL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KANSAS                            │ADERLASS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468 EL PASO II                     │                                    │ATHENE                              │1978     HANN      Běl.             │NON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NZERIN                            │WOERMANN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    HANN      Vr.              │1985     HANN      Hd.              │         HANN      Hd.              │WOTANSESCHE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NDEKREIS                          │FERDINAND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RTHER                             │1967     HANN      Hd.              │DOMGÖETTIN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EISTERKRONE                        │MARCIO xx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YOMING                             │1973     HANN      Ryz.             │         HANN      Hd.              │DOLLARFACKEL H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APHIT                             │GRAND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RDE                               │1964     HANN      Hd.              │FRUTAN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NDRIA                             │GOTTHARD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    HANN      Běl.             │1986     HANN      Běl.             │1977     HANN                       │1973     HANN      Běl.             │SILBERSAGE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1,190,21.0, -                 │176, - ,200,23.0, -                 │                                    │GOLDFISCH II                        │GOLDAMMER II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TTHARD                            │1935     HANN      Vr.              │FLUGAMM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MPA                                │AMATEUR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16 GOTTWARD                       │1949     HANN      Běl.             │1942     HANN      Běl.             │AMELIN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SSO                               │LATERAN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662 RUMĚNKA                      │                                    │LANDFESTUNG                         │         HANN                       │FARMERIN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ARMONIE                            │HASSA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4     HANN      Běl.             │         HANN                       │         HANN                       │GEMSENLAND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3, - ,198,21.3, -                 │177,166,205,21.0, -                 │LYON xx                             │MASIS xx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263 HVIEZDAR xx                    │1959     A1/1      Hd.              │LYDIE xx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VIEZDA xx                          │2096 DETVAN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372 RULETA (HV-6)               │1968     A1/1      Hd.              │1957     A1/1                       │HEDA (DŘ.HELA) xx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9,201,23.0, -                 │2951 QUONIAM                        │QUIDO Č.OPK - 3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94 QUONIAM (CHYNEZA)               │1954     TRAK      Hd.              │ONĚG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16 SERVÁTOR - 34 (ČAJKA)           │SERVÁTOR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    ČT        Běl.             │1988     ČT        Hd.              │1978     ČT        tm.Hd.           │1972     ČT        Hd.              │201 ALGID (OHNICE)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10/669 SELIBRIA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1066911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2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smíš.Běl.      Zapsání v PK: ČT  HPK / 8.0/ 7.8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 8. 6.2011       Pohlaví: klisna   Míry: 171,160,186,19.5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Janíková Anna,Veselá 20,Slušovice,763 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Štěpánková Eva,Adamovská 727/5,Praha 4-Michle,140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7,196,21.0, -                 │ - ,167,195,21.0,550                │178,169,190,21.0, -                 │2385 BEHISTOUN (FR) xx              │O'GRADY (FR)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UGBEN (GB) xx                      │1963     A1/1      č.Hd.            │BEOTIE (FR)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UGHBILU xx                         │HUGH LUPUS (FR) xx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14 HUGBEN II                      │1970     A1/1      č.Hd.            │         A1/1                       │SIBELL xx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STYANAX (FR) xx                    │DJEBEL (FR)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98 BELFAST VASURY                  │                                    │753 ASTYANAX - 41                   │1949     A1/1      Hd.              │THAOUKA (FR)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3 FURIOSO X - 90                  │429 FURIOSO X - K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9     A1/2      č.Hd.            │1964     FUR       tm.Hd.           │1952     FUR       Hd.              │94 COASTGUARD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 - ,190,20.5, -                 │175,168,189,21.2,590                │BONTUR xx                           │TURMOIL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76 BELENDEK (HUN) xx              │         A1/1                       │BONNY ONE xx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VENDULA xx                        │ALPÁR xx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126 BETA                         │1968     A1/1      Běl.             │         A1/1                       │LADY GREENSLEEVES xx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 - ,190,19.0, -                 │MANRICO (DŘ.KERCHIEF) (GB) xx       │SHANTUNG (FR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41 FALANGA                       │1965     A1/1      sv.Ryz.          │KHADIDJA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555 URNA                         │1744 SAHIB - A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    ČT        smíš.Běl.        │1984     ČT        Běl.             │1976     ČT        smíš.Běl.        │1968     ČT        smíš.Běl.        │6-503 KRISTA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1,21.0, -                 │                                    │                                    │5074 LORD CALANDO                   │LORD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X Z                               │1985     HOLST     tm.Hd.           │PERR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POCALYPTE Z                        │5059 AHORN Z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16 LUPICOR                        │1988     HANN      Hd.              │1985     HOLST     Hd.              │SANNTONA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ILOT                               │PILATUS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OLIBRIA                            │                                    │JOURDETTE S                         │1974     WESTF     Hd.              │GRATI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CORDETTE S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    KWPN      Hd.              │         KWPN                       │         KWPN                       │ZADETT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ANNUS                             │GRAPHIT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91 GERVANTUS                      │1972     HANN      Vr.              │ODESS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ENTANA II                          │VOLLKORN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BRIA                              │1986     OLDBG                      │         OLDBG                      │GENTAN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OSSO Z                            │GOLIATH II Z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OLIBRIA                            │1983     HANN      tm.Hd.           │FÜCHSIN Z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IZONE                             │SALUUT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    KWPN      Hd.              │1995     KWPN      Vr.              │         KWPN                       │         KWPN                       │GOLIBRIA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32"/>
          <w:szCs w:val="32"/>
        </w:rPr>
        <w:t>53/562 USU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5356211                                                    </w:t>
      </w:r>
      <w:r>
        <w:rPr>
          <w:rFonts w:cs="Courier New" w:ascii="Courier New" w:hAnsi="Courier New"/>
          <w:b/>
          <w:sz w:val="52"/>
          <w:szCs w:val="52"/>
        </w:rPr>
        <w:t>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meno : český teplokrevník       Barva: Hd.      Zapsání v PK: ČT  APČT  HPK / 7.9/ 8.3 bodů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 1. 4.2011       Pohlaví: klisna   Míry: 179,169,195,21.3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Růžička Karel,Brněnská 346,Velké Němčice,691 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Růžička Karel,Brněnská 346,Velké Němčice,691 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1,21.0, -                 │                                    │                                    │NORTHERN DANCER (CAN) xx            │NEARCTIC (CAN) xx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DLER'S WELLS (USA) xx             │1961     A1/1      Hd.              │NATALMA (USA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IRY BRIDGE (USA) xx               │BOLD REASON (USA) xx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071 IN CAMERA (IRE) xx             │1981     A1/1      Hd.              │         A1/1                       │SPECIAL (USA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ECRETARIAT (USA) xx                │BOLD RULER (USA) xx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062 SCYRIS (POL) xx                │                                    │CLANDESTINA (USA) xx                │1970     A1/1                       │SOMETHINGROYAL (USA) xx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Y CHARMER (USA) xx                 │POKER (USA)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    A1/1      Hd.              │1978     A1/1      Hd.              │1969     A1/1                       │FAIR CHARMER (USA) xx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ABITAT (USA) xx                    │SIR GAYLORD (USA) xx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URO STAR (IRE) xx                  │1966     A1/1      Hd.              │LITTLE HUT (USA) xx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LYING BY (GB) xx                   │BLEEP-BLEEP (GB) xx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CYTIA (POL) xx                     │1972     A1/1                       │         A1/1                       │JAPHETTE (IRE) xx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TIQUARIAN (GB) xx                 │RELIC (USA)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ECESJA (POL) xx                    │1961     A1/1      Ryz.             │ROSY STARLING (GB) xx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IGRYDA (OPOL) xx                   │CASANOVA (GB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    A1/1      Běl.             │1982     A1/1      Běl.             │1969     A1/1      Hd.              │         A1/1                       │SOBIETAKA (POL) xx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6,175,198,22.5, -                 │180,170,192,22.0, -                 │                                    │GRAPHIT                             │GRAND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ANNUS                             │1964     HANN      Hd.              │FRUTAN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DESSA                              │OZEAN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1 GRAND STEP                     │1972     HANN      Vr.              │1967     HANN      Vr.              │GITT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NGAU                              │LUGANO I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807 UTORA                        │                                    │LUTANA                              │1974     HANN      Ryz.             │WISPE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GENTIN                             │ARGENTAN 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    HANN      Vr.              │1985     HANN      Hd.              │1980     HANN      Hd.              │DUND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3,191,21.5, -                 │178,167,195,23.5, -                 │2287 PRZEDSWIT XX                   │2052 PRZEDSWIT XII - ALB.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09 PRZEDSWIT KLAM                 │1975     ČT        Ryz.             │JM 1330 KARMEN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361 GÁJA                        │4254 CATALIN II - 36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549 UNIE                         │1986     ČT        Ryz.             │1981     ČT        Ryz.             │JM 2575 ARPA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 - ,212,22.5, -                 │33 BLATEC DUBSKÝ                    │18 BLATEC xx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122 DARKA                       │1972     ČT        Hd.              │7-2330 DOLLINA SPK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Č 733 ALMA                         │1070 ALARM - 110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    ČT        Hd.              │1995     ČT        Ryz.             │1985     ČT        Ryz.             │1977     ČT        Ryz.             │JČ 522 ZUZKA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6:00Z</dcterms:created>
  <dc:creator>Marketa</dc:creator>
  <dc:description>Filtr T602 id:</dc:description>
  <dc:language>en-US</dc:language>
  <cp:lastModifiedBy>Marketa</cp:lastModifiedBy>
  <dcterms:modified xsi:type="dcterms:W3CDTF">2015-03-24T12:22:00Z</dcterms:modified>
  <cp:revision>16</cp:revision>
  <dc:subject/>
  <dc:title>Jméno   : 74/257 MISS FANTASY       Identifikační číslo: 203 009 227425711</dc:title>
</cp:coreProperties>
</file>