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7/501 BALANTÝN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3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8/ 8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8,201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irsová Dana,Sychrovská 25,Mnichovo Hradiště,295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irsová Dana,Sychrovská 25,Mnichovo Hradiště,295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5,198,22.0, -                     │                                        │3059 Balans (SU) xx                     │Argonavt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ulat                                   │1966       Hd.                          │2752 Babočka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lzburg                                 │Galapeter 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82 Ballast                            │1977 HOLST Hd.                          │1960 HOLST Hd.                          │Hole 60610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ceton                                  │Aldat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cha - 2                               │1967 HOLST tm.Ryz.                      │Zinobia 63595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hloja                                  │Heidekru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rHols Hd.                          │1980 HOLST tm.Hd.                       │1963       Hd.                          │Goding 60691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4,174,205,22.5, -                     │181,170,200,22.0,550                    │Lumen                                   │Lukas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men I                                 │1968 HANN  Ryz.                         │Soonnenfürstin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20 Servátor (Čejka)                    │Serváto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 Samota (Lu I - 42)                  │1980 ČT    Ryz.                         │1972 ČT    Ryz.                         │215 Div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6,21.0,580                    │Furioso XXXVIII - Alb.                  │Furioso XIV - Poh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07 Furioso XXXVIII (Bojná)             │1948 A1/2  Hd.                          │103 Saň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90 Alarm                               │Alarm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ČT    Ryz.                         │1972 A1/2  tm.Ryz.                      │1967 A1/2  Hd.                          │815 Furioso XXIX                        │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57/933 BARIE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1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8.4/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6,196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ektořík Petr,6.května 39,Holešov-Všetuly,769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ektoříková Zuzana,6.května 39,Holešov-Všetuly,769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5,198,22.0, -                     │                                        │3059 Balans (SU) xx                     │Argonavt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ulat                                   │1966       Hd.                          │2752 Babočka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lzburg                                 │Galapeter 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82 Ballast                            │1977 HOLST Hd.                          │1960 HOLST Hd.                          │Hole 60610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ceton                                  │Aldat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cha - 2                               │1967 HOLST tm.Ryz.                      │Zinobia 63595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hloja                                  │Heidekru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rHols Hd.                          │1980 HOLST tm.Hd.                       │1963       Hd.                          │Goding 60691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9,185,20.3, -                     │176,162,189,22.0,590                    │Quoniam II - A                          │Quonia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221 Quoniam II - 146 (Quido)           │1960 TRAK  Vr.                          │331 Portius - Gotika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4 Furioso XXVI /Valuta/               │Furioso XXVI -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/488 Jiskra                           │1976 ČT    tm.Hd.                       │1963 ČT    Hd.                          │67 Furioso 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 - ,200,21.0, -                     │2254 Karneol Aranka                     │Karneol - 16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269 Karma                           │1977 ČT    Ryz.                         │JM 1881 Arank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2147 Valina                          │2309 Karneol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č.Hd.                        │1986 ČT    tm.Ryz.                      │1979 ČT    Ryz.                         │JM 2317 Varna                           │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21/740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</w:rPr>
        <w:t>CO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0. 5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8.0/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59,182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ozová Michaela,Svržno 20,Hostouň,345 2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odadová Michaela,Svržno 20,Hostouň,345 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190,21.0, -                     │                                        │Capitol I                               │Capita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hago Z                              │1975 HOLST Běl.                         │Folia (II)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erra                                   │Caland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55 Calandro-T                         │1987 HOLST Běl.                         │1978 HOLST Hd.                          │Kerri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f I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anessa III                             │1966 HOLST tm.Hd.                       │Warthbur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enaissance                             │Calyps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HOLST Běl.                         │1983 HOLST Hd.                          │1979 HOLST Hd.                          │Italie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4,199,20.5, -                     │                                        │Caretino      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way                                  │1983 HOLST Hd.                          │Isido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odka II    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lin 7                                 │1990 HOLST                              │1984 HOLST                              │Gerona 2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udon                                  │Lukas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 Bete                                 │1976 HANN                               │Weraid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marella                                │Altis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Würt. tm.Hd.                       │1986 HESS.                              │     HESS.                              │Amsel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67/737 DAGMAR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5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9/ 8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9,162,192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adílková M.+ Lošáková J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Lošáková Jana,Komenského 1350/73,Nový Jičín,741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                                        │Werther      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iner Graf                             │1973 HANN  Ryz.                         │Meisterkrone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votte                                 │Graphi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     HANN                               │Walesk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ngau                                  │Lugano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1974 HANN  Ryz.                         │Wisp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atascha                                │Nomad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     HANN                               │Jodelfe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5,202,21.5, -                     │174,162,189,22.5,570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5/859 Deborah                          │1991 HANN  Ryz.                         │     HANN  tm.Ryz.                      │Wendelin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5,193,21.5, -                     │2616 Gottward                           │Gotth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270 Dobromila                        │1974 HANN  Běl.                         │Landfestung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 Duna                                 │2062 Kordon - 32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č.Běl.                       │1997 ČT    Běl.                         │1981 ČT    Hd.                          │SM 1761 Dusina                          │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74/178 FELIC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1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8.1/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4,190,21.3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                                        │Werther      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iner Graf                             │1973 HANN  Ryz.                         │Meisterkrone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votte                                 │Graphi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     HANN                               │Walesk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ngau                                  │Lugano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1974 HANN  Ryz.                         │Wisp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atascha                                │Nomad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     HANN                               │Jodelfe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3,190,21.0, -                     │174,162,189,22.5,570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4/51 Radost                            │1991 HANN  Ryz.                         │     HANN  tm.Ryz.                      │Wendelin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 - ,205,21.8, -                     │Kolibri                                 │Kobold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5 Kolibra                              │1979 MECKL Běl.                         │Lorelei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ranka                                  │Feierrausc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ČT    Ryz.                         │1988 ZDF   Ryz.                         │     HANN                               │Jutt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67/783 GALET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4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6,194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Bajer Oldřich,Mlýnská 67,Nový Jičín-Loučka,741 0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K RIMEX,Nad Dubinou 131/4,Karviná-Mizerov,73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                                        │Werther      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iner Graf                             │1973 HANN  Ryz.                         │Meisterkrone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votte                                 │Graphi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     HANN                               │Walesk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ngau                                  │Lugano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1974 HANN  Ryz.                         │Wisp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atascha                                │Nomad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     HANN                               │Jodelfe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4,192,21.0, -                     │179,165,187,22.0, -                     │For Pleasure                            │Furio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2 Faraday                            │1986 HANN  Ryz.                         │Gigant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espielin                               │Graphi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949 Gallera                          │1995 HANN  Ryz.                         │1978 HANN  Ryz.                         │Mongol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1,193,21.5, -                     │2616 Gottward                           │Gotth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326 Gréta                            │1974 HANN  Běl.                         │Landfestung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 Gracie                               │2062 Kordon - 32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črv.Běl.                     │1997 ČT    Běl.                         │1980 ČT    č.Hd.                        │SM 1632 Git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13/330 CHELSE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6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7/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7,192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AGRIPROD CZ a.s.,Vondrov 762,Hluboká nad Vltavou,373 4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AGRIPROD CZ a.s.,Vondrov 762,Hluboká nad Vltavou,373 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8,22.0, -                     │170, - , - , - , -                      │Ramiro Z                                │Raimon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sso                                   │1965 HOLST Hd.                          │Val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odora                                 │Fiffikus HB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7 Rock'n Roll                         │1971 WESTF Hd.                          │1963 WESTF                              │Dorette H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f I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efin H                           │1966 HOLST tm.Hd.                       │Warthbur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imba GR                              │Mabuse HB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BAVAR Hd.                          │     HOLST                              │     HOLST                              │Gelonika GR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7,185,20.0, -                     │179,169,195,20.7, -                     │Fallada (GDR) xx                        │Wildschütz (GDR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lun xx                                │1978       Ryz.                         │Forle (GDR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ntasie xx                             │Wiesenklee (GER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rotika xx                              │1984       Hd.                          │1970       č.Hd.                        │Fontána 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cottish Rifle (GB) xx                  │Sunny Way (GB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pizoda xx                              │1969       tm.Hd.                       │Radiopye (GB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foria xx                               │Hviezdar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      tm.Hd.                       │1985       Hd.                          │1975       Ryz.                         │Emotion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13/350 JESS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3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4/ 8.3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1,161,194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Frank Karel,Otín 7,Jindřichův Hradec,377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těrba Jakub,Branná 52,Třeboň,379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8,22.0, -                     │170, - , - , - , -                      │Ramiro Z                                │Raimon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sso                                   │1965 HOLST Hd.                          │Val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odora                                 │Fiffikus HB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7 Rock'n Roll                         │1971 WESTF Hd.                          │1963 WESTF                              │Dorette H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f I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efin H                           │1966 HOLST tm.Hd.                       │Warthbur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imba GR                              │Mabuse HB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BAVAR Hd.                          │     HOLST                              │     HOLST                              │Gelonika GR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4,21.0, -                     │                                        │Ahorn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cord I                                 │1979 HANN  Hd.                          │Heurek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ibecka                                 │Calyps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rin                                   │1983 HOLST Hd.                          │1979 HOLST tm.Hd.                       │Gerli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cky Boy xx                            │Compromise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in                                   │           tm.Hd.                       │Séjane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arin                                   │Enfant de Normandie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KWPN  Hd.                          │     KWPN                               │     KWPN                               │Georgett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62/815 KAČ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1. 3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1/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4,198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gr.Chvatík Pavel,Na Výhon 241,Kuchařovice,669 0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gr.Chvatík Pavel,Na Výhon 241,Kuchařovice,669 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87,21.0, -                     │                                        │Caletto I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ntus                                  │1975 HOLST Hd.                          │Dek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noline                                │Roman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4 Catango Z                           │1981 HOLST Běl.                         │1975 HOLST Běl.                         │USA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horn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ita                                    │1979 HANN  Hd.                          │Heurek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schita  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Běl.                         │1985 HOLST Běl.                         │1981 HOLST Běl.                         │Orun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 - ,204,21.0, -                     │180,168,194,22.0,550                    │15 Vychoděc - 43                        │58 Chrip - 16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185 Obvod                              │1970 rTrak Ryz.                         │39 Valjuta - 6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bida                                   │Osadok - 13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200 Linda                            │1974 rTrak Ryz.                         │     rTrak                              │Bagrjanaja - 6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 - ,197,20.5, -                     │10 Alarm - 87                           │Alarm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277 Úhlava                          │1967 A1/2  Ryz.                         │759 Gidran VIII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ganda                                  │Fillér(146 Somogysárd-12) s.v.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ČT    Isab.                        │1982 ČT    Isab.                        │                                        │Úpa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43/462 KASS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5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5/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5,192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atouš Pavel,Tyršova 404,Sobotka,507 4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Brixí Alena a Ivo,Osek 74,Sobotka,507 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1.5, -                     │                                        │Calypso II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tender                               │1974 HOLST tm.Hd.                       │Tabell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fine 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69 Beethowen                          │1984 HOLST tm.Hd.                       │1970 HOLST Hd.                          │Ci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vall II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rmenja                                │1987 HOLST Hd.                          │Madam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rdela 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Hd.                          │1994 HOLST Hd.                          │1977 HOLST Ryz.                         │Jane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7,189,20.7, -                     │175,166,194,20.9,575                    │230 Fors  xx                            │Sajan (SU)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74 Fors-Gedos                          │1974       sv.Ryz.                      │Farba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719 Sulika                            │1744 Shagya XV - 6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3/419 Kalifornia                       │1990 ČT    Hd.                          │1980 ČT    sv.Hd.                       │Sto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94,21.0, -                     │71 Quoniam II - 125  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817 Kvalita                          │1975 ČT    Vr.                          │861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073 Gilina                          │8 Gidran VII - 3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sv.Hd.                       │1980 ČT    tm.Ryz.                      │     ČT                                 │7-68 Lech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15/711 LIND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4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5/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8,159,186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avlíček Josef,Budíškovice 53,378 9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řivánková Alice,24.dubna 304,Želešice,664 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5,21.0, -                     │ - ,170, - , - , -                      │Ladykiller  xx                          │Sailing Light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f I                              │1961       Hd.                          │Lone Beech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rthburg                               │Aldat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0 Landino                             │1966 HOLST tm.Hd.                       │1962 HOLST Hd.                          │Schneenelke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ido      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nja                                   │1972 HOLST                              │Wacholde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anja                                   │My Lunaria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HOLST tm.Hd.                       │1980 HOLST                              │1971 HOLST                              │Oese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59,198,20.5, -                     │174,165,190,22.3, -                     │Frühlingsrausch                         │Frühling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6 Frühesch                            │1971 WESTF                              │Sonet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che                                   │Escorial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5/391 Fauna                            │1982 BAVAR Plav.                        │1970 BAVAR                              │Koro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202,21.3, -                     │Przedswit XVI - K       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mela                                  │1976 ČT    tm.Ryz.                      │846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 Zrzka (Quoniam - II)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Hd.                          │1987 ČT    Ryz.                         │1975 ČT    Ryz.                         │874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67/787 LORI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3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8.0/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70,196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Víšková Miroslava,Varšavská 32,Ostrava-Hulváky,709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Běhal Milan,Stiborova 597/27,Olomouc,779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                                        │Werther      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iner Graf                             │1973 HANN  Ryz.                         │Meisterkrone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votte                                 │Graphi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     HANN                               │Walesk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ngau                                  │Lugano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1974 HANN  Ryz.                         │Wisp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atascha                                │Nomad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     HANN                               │Jodelfe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2,200,21.5, -                     │174,162,189,22.5,570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657 Lenie                            │1991 HANN  Ryz.                         │     HANN  tm.Ryz.                      │Wendelin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86,21.5, -                     │Lopez                                   │Lomb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987 Linda                            │1978 HANN  Ryz.                         │Dorfbraut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7 Lindura                              │2337 Duramus II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ČT    Ryz.                         │1995 ČT    Ryz.                         │1986 ČT    Ryz.                         │SM 1744 Linde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1/688 MARY LO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0. 3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7/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0,170,20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Holíková Dana,Nesvačily 68,Bystřice u Benešova,257 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UDr.Kopečný Josef,Pekárenská 13,České Budějovice,370 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1.5, -                     │                                        │Calypso II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tender                               │1974 HOLST tm.Hd.                       │Tabell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fine 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69 Beethowen                          │1984 HOLST tm.Hd.                       │1970 HOLST Hd.                          │Ci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vall II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rmenja                                │1987 HOLST Hd.                          │Madam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rdela 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Hd.                          │1994 HOLST Hd.                          │1977 HOLST Ryz.                         │Jane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201,22.0, -                     │178,165,198,22.0, -                     │Bulat                                   │3059 Balans (SU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82 Ballast                            │1977 HOLST Hd.                          │Ulzburg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cha - 2                               │Acet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144 Christinne                        │1986 rHols Hd.                          │1980 HOLST tm.Hd.                       │Chloj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2,189,20.7, -                     │Kornett                                 │Kosmo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7 Pamela                               │1977 Něm.t Hd.                          │Toffy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 Cavalerie /P X-55/    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Hd.                          │1987 ČT    tm.Hd.                       │1972 ČT    sv.Hd.                       │519 North Star IV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1/691 OFÉL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1. 3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6.8/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59,186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gr.Perníčková Jana,Heroutice 11,Neveklov,257 5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gr.Perníčková Jana,Heroutice 11,Neveklov,257 5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1.5, -                     │                                        │Calypso II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tender                               │1974 HOLST tm.Hd.                       │Tabell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fine 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69 Beethowen                          │1984 HOLST tm.Hd.                       │1970 HOLST Hd.                          │Ci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vall II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rmenja                                │1987 HOLST Hd.                          │Madam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rdela 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Hd.                          │1994 HOLST Hd.                          │1977 HOLST Ryz.                         │Jane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5,190,19.5, -                     │180,170,196,23.0, -                     │Athlet Z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2 Aldan                               │1979 HANN  Běl.                         │Golfam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hiona                                  │Fasol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986 Charita                           │1985 HOLST Hd.                          │1978 HOLST Běl.                         │Germania 2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3,195,20.5, -                     │Silvaner xx                             │Donald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ecese xx                               │1972       Hd.                          │Silvana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eda (SU) xx                            │Dar (SU)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Hd.                          │1986       tm.Hd.                       │1974       Hd.                          │Seradella (SU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21/717 PARI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6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6/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60,187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Fischer Radomír,Chodská Lhota-Výrov 110,Kdyně,345 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ůst Jaroslav ml.,Spálená 159,Domažlice,344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7,174,208,23.0, -                     │                                        │Quidam de Revel                         │Jalisco B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uidam                                  │1982 SF    Hd.                          │Dirk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ougere                                 │Venut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53 Guidam Sohn                        │1988 KWPN                               │     SF                                 │Bagatell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eus                                    │Arlequ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nakta                                 │1972 OLDBG Ryz.                         │Uriell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akta                                   │Akteu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KWPN  Ryz.                         │1987 KWPN                               │     KWPN                               │Hian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90,20.0, -                     │178,166,194,21.8, -                     │Sandro Z                                │Sacramento Song 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56 Silvio II                           │1974 HOLST Hd.                          │Duert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elbkatze                               │Gepard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1/580 Pásifae                          │1990 KWPN  tm.Hd.                       │1983 OLDBG Ryz.                         │Rhodedendron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2,184,21.0, -                     │299 Przedswit XVI - 12                  │Przedswit XVI - K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1/189 Perleť                           │1987 ČT    Ryz.                         │57 Quoniam II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Č 675 Perla            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Ryz.                         │1993 ČT    Ryz.                         │1977 ČT    sv.Ryz.                      │931 Diadém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44/229 RICC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1. 4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4/ 8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0,170,195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OLBA s.r.o.,Radešov 19,Police nad Metují,549 5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OLBA s.r.o.,Radešov 19,Police nad Metují,549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8,22.0, -                     │170, - , - , - , -                      │Ramiro Z                                │Raimon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sso                                   │1965 HOLST Hd.                          │Val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odora                                 │Fiffikus HB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7 Rock'n Roll                         │1971 WESTF Hd.                          │1963 WESTF                              │Dorette H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f I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efin H                           │1966 HOLST tm.Hd.                       │Warthbur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imba GR                              │Mabuse HB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BAVAR Hd.                          │     HOLST                              │     HOLST                              │Gelonika GR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200,21.0, -                     │183,175,195,22.0, -                     │Carthago Z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94 Corsár                              │1987 HOLST Běl.                         │Per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432 Corvona                          │Corvet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/768 Karina                           │1997 ST-CS Běl.                         │1984 ČT    tm.Ryz.                      │VČ 1208 Varin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 - ,195,21.0, -                     │2337 Duramus II                         │Duell I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/350 Kety                             │1981 Něm.t Ryz.                         │Gudul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160 Lenka                           │70 Quoniam II - 124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hd.Běl.                      │1991 ČT    sv.Ryz.                      │1985 ČT    Ryz.                         │5-128 Zor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26/168 RIKIJ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4. 7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  <w:r>
        <w:rPr>
          <w:rFonts w:cs="Courier New" w:ascii="Courier New" w:hAnsi="Courier New"/>
          <w:iCs/>
          <w:sz w:val="20"/>
          <w:szCs w:val="20"/>
        </w:rPr>
        <w:t xml:space="preserve"> ČT – PK – 8,0 b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entlíková Jana,Pernarec 11,330 3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entlíková Jana,Pernarec 11,330 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6,21.8, -                     │171,161,189,21.5, -                     │Jasper                                  │Courville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9 Jaspis                              │1968 KWPN                               │Garma 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ada                                   │Porte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8 Jasper's Boy                        │1983 KWPN  Vr.                          │     KWPN                               │Jefk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4,175,198,22.5, -                     │Cosinus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äfin                              │1982 HOLST Hd.                          │Elki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gende                                 │Trommle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tm.Hd.                       │1988 AUTWB Ryz.                         │1984 AUTWB Hd.                          │Lian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1,186,20.2, -                     │171,161,189,21.5, -                     │Jasper                                  │Courville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9 Jaspis                              │1968 KWPN                               │Garma 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ada                                   │Porte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/697 Riki Tiki                        │1983 KWPN  Vr.                          │     KWPN                               │Jefk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2,187,20.8, -                     │236 Duellano II - 57                    │Duellano II - A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Č 1241 Rytma                           │1984 ČT    Ryz.                         │536 Kordo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Č 648 Romana                           │1744 Shagya XV - 6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Hd.                          │1989 ČT    smíš.Běl.                    │1974 ČT    smíš.Běl.                    │ZČ 647 Ri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4"/>
          <w:szCs w:val="14"/>
        </w:rPr>
      </w:pPr>
      <w:r>
        <w:rPr>
          <w:rFonts w:cs="Courier New" w:ascii="Courier New" w:hAnsi="Courier New"/>
          <w:i/>
          <w:iCs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 xml:space="preserve">18.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32"/>
          <w:szCs w:val="32"/>
        </w:rPr>
        <w:t>53/303 TULLAMORE DEW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2. 3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8/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1,190,19.8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ůžička Karel,Osvobození 289,Velké Němčice,691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ůžička Karel,Osvobození 289,Velké Němčice,691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200,22.5, -                     │ - ,168, - , - , -                      │Ladykiller  xx                          │Sailing Light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d                                    │1961       Hd.                          │Lone Beech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ola                                   │Cottage Son 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36 Lantaan                            │1967 HOLST Hd.                          │     HOLST Hd.                          │Ricard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iguster                                │Landstu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yrik                                   │1970 HOLST Hd.                          │Aumi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landia                                 │Farnes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2 HOLST tm.Hd.                       │1974 HOLST Hd.                          │     HOLST Hd.                          │Ald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85,20.0, -                     │173,165,183,22.0, -                     │Adept                                   │Archimede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mon                                    │1971 HANN  Hd.                          │Law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1748 Padrona                         │Direx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undra (Amon - 48)                      │1979 ČT    Ryz.                         │1974 Něm.t Ryz.                         │Paje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3,188,20.8, -                     │Duellano I - A                          │Duella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93 Duellano I - 4 (Turbína)            │1970 A1/2  tm.Hd.                       │406 Furioso XIV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5 Przedswit X - 14    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Hd.                          │1979 ČT    Hd.                          │1965 ČT    Ryz.                         │388 Furioso XIV (Fakulta)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65/61 UNYWE - 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0. 3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Zapsání v PK: </w:t>
      </w:r>
      <w:r>
        <w:rPr>
          <w:rFonts w:cs="Courier New" w:ascii="Courier New" w:hAnsi="Courier New"/>
          <w:sz w:val="20"/>
          <w:szCs w:val="20"/>
        </w:rPr>
        <w:t>ČT - PK -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64,184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Drábik Václav-SHR-chov koní,Padlých hrdinů 52a/14,Havířov-Životice,73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Bosáková Jiřina,Komorní Lhotka 390,739 5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9,21.5, -                     │                                        │Alme Z                                  │Ibrahi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lisco B                               │1966 SF    Hd.                          │Girondin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nagra                                 │Furioso (GB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55 Palisco                             │1975 SF                                 │     SF                                 │Delicieus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ur xx                                 │Rockefella (GB)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nes des Barres                         │1955                                    │Cybele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elle des Barres                        │Kalmist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1 SF    sv.Hd.                       │1974 SF                                 │1967 SF                                 │Farandol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2,197,20.0, -                     │182,171,210,21.5, -                     │Watzmann                                │Weingau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21 Watergatte                         │1968 HANN  Ryz.                         │Flachsinsel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oris                                  │Angelo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6/25 Unyveta                           │1983 WESTF Hd.                          │                                        │Rebecka H St.Pr.S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 - ,210,21.0, -                     │2293 Kontur                             │Kompars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410 Unie                            │1978 Něm.t smíš.Běl.                    │SM 1751 Dolly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1871 Ulana                           │2023 Kordon - 15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Ryz.                         │1987 ČT    Běl.                         │1977 ČT    Hd.                          │Ulit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2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1/700 WAILAND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5. 5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5/ 8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3,190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Šafrata Josef,Louňovice pod Blan.248,257 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Šafrata Josef,Louňovice pod Blan.248,257 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1.5, -                     │                                        │Calypso II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tender                               │1974 HOLST tm.Hd.                       │Tabell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fine 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69 Beethowen                          │1984 HOLST tm.Hd.                       │1970 HOLST Hd.                          │Ci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vall II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rmenja                                │1987 HOLST Hd.                          │Madam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rdela 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Hd.                          │1994 HOLST Hd.                          │1977 HOLST Ryz.                         │Jane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5,21.0, -                     │179,167,190,21.7, -                     │Lord Calando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1 Libertus                            │1985 HOLST tm.Hd.                       │Per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ita IX 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/323 Waikiki-T                         │1990 HOLST Hd.                          │1985 HOLST Hd.                          │Flandi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 - ,199,22.0, -                     │Wagner       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lonca-T                               │1975 HANN  Běl.                         │Granad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ldfuerstin                            │Wiesengrund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Hd.                          │1985 HANN  smíš.Běl.                    │1979 HANN                               │Weinklett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2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32"/>
          <w:szCs w:val="32"/>
        </w:rPr>
        <w:t>53/279 ZAMI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4.2007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8.1/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6,183,20.6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ikulecká Hana,Tři Grácie 742,Břeclav 6,690 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ikulecká Hana,Tři Grácie 742,Břeclav 6,690 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1,197,21.2, -                     │ - ,168, - , - , -                      │Ladykiller  xx                          │Sailing Light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d                                    │1961       Hd.                          │Lone Beech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ola                                   │Cottage Son 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40 Ladinos                            │1967 HOLST Hd.                          │     HOLST Hd.                          │Ricard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 de la Bryere                        │Rantzau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I                           │1968 SF    tm.Hd.                       │Quenotte B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dee                                    │Rigoletto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tm.Hd.                       │1984 HOLST tm.Hd.                       │1972 HOLST Běl.                         │Alpenros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59,180,19.5, -                     │ - ,159,181,20.3, -                     │Nashua (USA) xx                         │Nasrullah (GB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eldale Ball (USA) xx                   │1952       Hd.                          │Segula (USA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n Cat (USA) xx                        │Barbizon (USA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latana xx                              │1976       tm.Hd.                       │1963       Hd.                          │Mrs Cat (USA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tcher (IRE) xx                        │Patch (GB)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ávěj xx                                │1979       Hd.                          │Alace (IRE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ambezi xx                              │Siráno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      Hd.                          │1989                                    │1981       tm.Hd.                       │Zarina (SU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9:00Z</dcterms:created>
  <dc:creator>Nováková Markéta</dc:creator>
  <dc:description>Filtr T602 id: </dc:description>
  <cp:keywords/>
  <dc:language>en-US</dc:language>
  <cp:lastModifiedBy>Nováková Markéta</cp:lastModifiedBy>
  <dcterms:modified xsi:type="dcterms:W3CDTF">2011-03-22T07:32:00Z</dcterms:modified>
  <cp:revision>19</cp:revision>
  <dc:subject/>
  <dc:title>Číslo a jméno : 74/178 Felicita</dc:title>
</cp:coreProperties>
</file>