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74/155 MARGARE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1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9/ 8.6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1,170,206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195,21.5, -                     │                                        │Jalisco B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pillon Rouge                          │1975 SF                                 │Tanagr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rboise                                │Centaure du Bois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28 Manillon Rouge                     │1981 SF    Hd.                          │     SF                                 │Lore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ortin                                  │Marinie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strona                                 │1981 KWPN                               │Lady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astrona                                │Sulta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SF    tm.Hd.                       │1986 KWPN  Hd.                          │     KWPN                               │Pastron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9,200,21.5, -                     │ - ,170,190,21.0, -                     │Capitol I                               │Capitan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sini I                               │1975 HOLST Běl.                         │Folia (II)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sma                                   │Calett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4/30 Cassi                             │1988 HOLST Běl.                         │1987 HOLST Hd.                          │Prism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9,198,20.0, -                     │191 Jury                                │Jerome 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6 Jasná                                │1981 Něm.t Běl.                         │Sei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29 Marika                           │Markeur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ST-CS Hd.                          │1987 ČT    Běl.                         │1972 ČT    Hd.                          │Form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11/11 FATI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2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5,195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adlecová Martina,Daleké Dušníky 89,Dobříš,263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Bíva Milan,Daleké Dušníky 12,Dobříš,26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5,190,21.0, -                     │176,167,198,22.0, -                     │Rasso  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7 Rock'n Roll                         │1971 WESTF Hd.                          │Feodor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efin H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26 Regent                              │1990 BAVAR Hd.                          │     HOLST                              │Marimba GR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62, - , - , -                      │Periander  HB                           │Palisander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na -PA- H                           │1979 WESTF Ryz.                         │Doris  H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sche  H                               │Absinth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BAVAR Ryz.                         │1984 BAVAR Ryz.                         │1979 BAVAR Ryz.                         │Feine -F*L- H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8,190,20.0, -                     │177,167,188,21.9,580                    │Frühesch                                │Frühlingsrausch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7 Frühesch - 2                        │1982 BAVAR Plav.                        │Esch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 Arie                                 │19 Cent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/376 Flora                            │1987 ČT    Vr.                          │1976 ČT    Hd.                          │VČ 993 Alz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7,157,180,19.5, -                     │5150 Furioso blažovický                 │2050 Furioso XXXIX - 8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/29 Dita                              │1972 ČT    Hd.                          │JM 1 Jiskra KPKK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-44 Líza                               │Lyon xx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Hd.                          │1992 ČT    Hd.                          │1979 ČT    Hd.                          │Č 293 Els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67/333 LANET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7. 3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8.2/ 8.7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72,196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inarčík Jan,Císařská 303,Nový Jičín-Loučka,741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VDr.Lýsková Tamara,Nám.Míru 637,Třinec-Staré Město,739 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5,198,22.0, -                     │                                        │Nimmerdor                               │Farn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horn                                   │1972 KWPN  Hd.                          │Ramona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yazinthe 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17 All My Dreams                      │1982 KWPN                               │     KWPN                               │Alpenblume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miro Z                                │Raimon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ockett                                 │1965 HOLST Hd.                          │Val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ina  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BAVAR Hd.                          │1981 BAVAR                              │1977 HANN                               │Druj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4,190,21.0, -                     │173,162,191,21.0, -                     │Eiger I                                 │Eisenherz 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54 Everden                            │1975 HANN  Ryz.                         │Alet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bendfee                                │Airpor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761 Levada                           │1996 HANN  Vr.                          │1987 HANN                               │Mona Lisa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68,204,22.0, -                     │2598 Löwenmut - 2                       │2364 Löwenmut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977 Laura                            │1990 ČT    Ryz.                         │2 Roxan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9 Ludura                               │2337 Duramus II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ČT    Hd.                          │1995 ČT    Ryz.                         │1986 ČT    Ryz.                         │SM 1480 Lup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61/208 VIVI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3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3/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6,21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Bittnerová Miroslava,Legionářská 178,Bučovice,685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Urban Josef,Kobeřice 267,Slavkov u Brna,684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2,186,20.7, -                     │ - ,167, - , - , -                      │Furioso II                              │Furioso (GB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oltaire                                │1965 SF    tm.Ryz.                      │Dame de Ranvill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go Moeve                              │Gotth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05 Vulkán                             │1979 HANN  Hd.                          │     HANN                               │Mosaik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c de Normandie                        │Monceaux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iminente                               │     SF                                 │Gondole SF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minente                               │Gag xx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KWPN  Hd.                          │     KWPN                               │     KWPN                               │Siminente 20761 STB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2,170,208,22.5, -                     │172,162,191,21.2,535                    │Dietward                                │Duft II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418 Dietward - 4                       │1966 HANN  Hd.                          │Funkenblatt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9 Quoniam II - 91   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538 Doris                            │1984 ČT    Hd.                          │1972 A1/2  č.Hd.                        │489 Almhirt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 - ,199,22.0,515                    │2062 Kordon - 32                        │Kordo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2714 Sardinie                        │1967 A1/2  Ryz.                         │477 Furioso XXVI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1915 Safari                          │48 Furioso XIV - 27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Hd.                          │1983 ČT    Hd.                          │1976 ČT    Hd.                          │JM 1630 Signava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70/320 LA STREG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5. 3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3/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4,190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JUDr.Murček Jan,Roštění 155,Kostelec u Holešova,768 4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Uhlířová Helena,Kopečky 570,Vranovice,691 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9,200,23.2, -                     │                                        │Rakosi (GB) xx                          │Tanerko (FR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ayack                                  │1968                                    │Ranavalo (FR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hitienne                              │Ibrahi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0 Baxte de Quettehou                 │1976 SF                                 │1963 SF                                 │Girondin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nael                                  │Ibrahi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imevere de Come                       │     SF                                 │Kad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emone                                 │Red Star II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SF    Hd.                          │1981 SF                                 │1966 SF                                 │Gita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2,185,20.0, -                     │176,165,196,21.5,590                    │2422 Amon skalský                       │2306 Amon s.v.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65 Amon litobratřický                 │1984 ČT    Ryz.                         │JM 2393 Kazi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049 Komtesa                         │2185 Obvod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771 Lada                             │1989 ČT    Ryz.                         │1981 ČT    Ryz.                         │JM 2523 Gracie B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 - ,193,22.0, -                     │191 Jury                                │Jerome 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8/320 Lada                             │1981 Něm.t Běl.                         │Sei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816 Žolina                            │49 Servátor - 51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Běl.                         │1993 ČT    smíš.Běl.                    │1982 ČT    sv.Hd.                       │Č 2966 Sáb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8"/>
          <w:szCs w:val="48"/>
        </w:rPr>
        <w:t>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74/169 MADO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9. 3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3/ 8.3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4,190,20.3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195,21.5, -                     │                                        │Jalisco B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pillon Rouge                          │1975 SF                                 │Tanagr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rboise                                │Centaure du Bois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28 Manillon Rouge                     │1981 SF    Hd.                          │     SF                                 │Lore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ortin                                  │Marinie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strona                                 │1981 KWPN                               │Lady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astrona                                │Sulta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SF    tm.Hd.                       │1986 KWPN  Hd.                          │     KWPN                               │Pastron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0,212,22.4, -                     │174,165,190,22.3, -                     │Frühlingsrausch                         │Frühling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rühesch                                │1971 WESTF                              │Sonett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sche                                   │Escorial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8 Foketa (Fs-21)                      │1982 BAVAR Plav.                        │1970 BAVAR                              │Koro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204,22.6, -                     │71 Quoniam II - 125   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3 Koketa                               │1975 ČT    Vr.                          │861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35 Alma                             │2108 Almhirt počenický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ČT    Hd.                          │1982 ČT    Hd.                          │1975 ČT    č.Hd.                        │VČ 1108 Jiskr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57/866 MARIA LUIS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3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8/ 7.3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0,162,188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edláčková Ida,Kroměřížská 114,Kojetín,752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Urbanová Marie,Jindřichov 27,Hranice 1,75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8,192,21.2, -                     │                                        │Never Bend (USA) xx                     │Nasrullah (GB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ill Reef (USA) xx                      │1960                                    │Lalun (USA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ilan Mill (USA) xx                     │Princequillo (GB) xx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48 Mill Pond (FR) xx                  │1968                                    │1962                                    │Virginia Water (USA) xx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icambre (FR) xx                        │Prince Bio (FR) xx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oyal Way (FR) xx                       │1948       tm.Hd.                       │Sif (FR)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ight Away (FR) xx                      │Right Royal V (FR) xx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      smíš.tečk.Bě                 │1969                                    │1963                                    │Polamia (USA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4,186,20.0, -                     │176,167,198,23.2,595                    │Furioso XLVIII - K                      │Furioso XXXVIII - Alb.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 Furioso XLVIII - 67                 │1968 ČT    Hd.                          │733 Przedswit I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75 Diktant                             │Diktan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710 Lada                             │1980 ČT    Hd.                          │1973 A1/2  Ryz.                         │835 Furioso XXV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 - ,191,19.5, -                     │2273 Furioso II - 10                    │Furioso II - K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150 Kora                             │1978 ČT    Hd.                          │604 Almhirt I (Ikora)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-495 Diana                             │2157 Diadém - 94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sv.Hd.                       │1988 ČT    Hd.                          │1981 ČT    tm.Hd.                       │po 173 Furioso XIII - 2                 │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8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67/573 RUMINKA H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7. 3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Běl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7/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5,200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ošák Stanislav,Na výsluní 380,Nový Jičín-Žilina,741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ošák Stanislav,Komenského 1350/73,Nový Jičín,741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189,22.5,570                    │                                        │Ramiro Z                                │Raimon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phael                                 │1965 HOLST Hd.                          │Val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nekatrin                              │Abhang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    │1979 WESTF Hd.                          │1970 WESTF Hd.                          │Wotansmeise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ndekreis                              │Ferdinand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    │1967 HANN  Hd.                          │Domgöett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ndeline H                             │Wohlklan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ANN  Ryz.                         │     HANN  tm.Ryz.                      │     HANN  tm.Ryz.                      │Larieu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1,190,21.0, -                     │176, - ,200,23.0, -                     │Gotthard                                │Goldfisch II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16 Gottward                           │1949 HANN  Běl.                         │Amp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festung                             │Lasso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662 Ruměnka                          │1974 HANN  Běl.                         │     HANN                               │Harmoni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3, - ,198,21.3, -                     │2263 Hviezdar xx                        │Lyon xx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372 Ruleta (Hv-6)                   │1968       Hd.                          │Hviezda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94 Quoniam (Chyneza)                   │Quonia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ČT    Běl.                         │1988 ČT    Hd.                          │1978 ČT    tm.Hd.                       │316 Servátor - 34 (Čajka)               │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9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54/359 HAPY FLAS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7. 4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1/ 7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2,195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rátká Daniela,Žlutava 170,Napajedla,763 6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ančíková Monika,Ctiradova 755/37,Brno,643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4,177,212,23.0, -                     │                                        │Bold Reasoning (USA) xx                 │Boldnesian (USA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eattle Slew (USA) xx                   │1968                                    │Reason to Earn (USA) xx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y Charmer (USA) xx                     │Poker (USA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087 House Rules (USA) xx               │1974       tm.Hd.                       │1969                                    │Fair Charmer (USA) xx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iverman (USA) xx                       │Never Bend (USA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ouseproud (USA) xx                     │1969       Hd.                          │River Lady (USA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oud Lou (USA) xx                      │Proud Clarion (USA) xx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      č.Hd.                        │1987                                    │1979                                    │Baby Louise (USA) xx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1,190,21.0, -                     │174,164,193,22.0,570                    │Dietward                                │Duft II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58 Dietward - 86                      │1966 HANN  Hd.                          │Funkenblatt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25 Quoniam II        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959 Fáma                             │1989 ČT    sv.Hd.                       │1973 ČT    Hd.                          │527 Furioso XXV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4,206,21.6, -                     │2401 Diktant III - 9                    │Diktant III - K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552 Fora                             │1983 ČT    Ryz.                         │326 Quoniam - 122 (Demise)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015 Furina                          │2180 Przedswit pohořelický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ČT    Ryz.                         │1994 ČT    tm.Hd.                       │1985 ČT    č.Hd.                        │7-498 Dáš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10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9/963 LAVINIA - 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9. 4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  <w:r>
        <w:rPr>
          <w:rFonts w:cs="Courier New" w:ascii="Courier New" w:hAnsi="Courier New"/>
          <w:iCs/>
          <w:sz w:val="20"/>
          <w:szCs w:val="20"/>
        </w:rPr>
        <w:t xml:space="preserve"> ČT – PK – 8,0 b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rnčiar Vladimír,Panenské Břežany 153,Odolena Voda,250 7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rnčiar Vladimír,Panenské Břežany 153,Odolena Voda,250 7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7,190,21.0, -                     │ - ,167, - , - , -                      │Furioso II                              │Furioso (GB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49 Voltaire                           │1965 SF    tm.Ryz.                      │Dame de Ranvill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go Moeve                              │Gotth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96 Volonter-T                          │1979 HANN  Hd.                          │     HANN                               │Mosaik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 - ,195,21.0, -                     │Raphael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phaela-T                              │1979 WESTF Hd.                          │Annekatr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lli                                    │Eindruck I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Hd.                          │1987 HANN  Ryz.                         │     HANN  Hd.                          │Seebild H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etto II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etino                                │1978 HOLST tm.Hd.                       │Dek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sidor                                  │Metellus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au-T                                │1983 HOLST Hd.                          │1972 HOLST Hd.                          │Corbal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cord II 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na I                                  │1987 HOLST Hd.                          │Ribeck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alidira                                │Gonzales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HOLST Hd.                          │1996 HOLST Hd.                          │1987 HOLST Hd.                          │Validir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1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44/180 CAS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1. 5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Běl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4/ 7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1,172,196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OLBA s.r.o.,Radešov 19,Police nad Metují,549 5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OLBA s.r.o.,Radešov 19,Police nad Metují,549 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87,21.0, -                     │                                        │Caletto I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ntus                                  │1975 HOLST Hd.                          │Dek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onoline                                │Roman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4 Catango Z                           │1981 HOLST Běl.                         │1975 HOLST Běl.                         │USA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horn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ita                                    │1979 HANN  Hd.                          │Heurek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schita  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Běl.                         │1985 HOLST Běl.                         │1981 HOLST Běl.                         │Orun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200,21.0, -                     │183,175,195,22.0, -                     │Carthago Z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94 Corsár                              │1987 HOLST Běl.                         │Per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432 Corvona                          │Corvet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4/768 Karina                           │1997 ST-CS Běl.                         │1984 ČT    tm.Ryz.                      │VČ 1208 Varin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 - ,195,21.0, -                     │2337 Duramus II                         │Duell I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4/350 Kety                             │1981 Něm.t Ryz.                         │Gudul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160 Lenka                           │70 Quoniam II - 124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ČT    hd.Běl.                      │1991 ČT    sv.Ryz.                      │1985 ČT    Ryz.                         │5-128 Zor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1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48/663 DAIS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6. 5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7/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9,192,21.7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Puflerová Lenka,Kunčina 287,569 2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Puflerová Lenka,Kunčina 287,569 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88,22.0, -                     │                                        │Pik Koenig                              │Pik As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icard                                  │1968 HANN  Hd.                          │Anina SP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by                                    │Gotth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3 Pinot Grigio                       │1977 HANN  Běl.                         │1973 HANN  Běl.                         │Fusio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dewind                                │Galan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nelli                                 │1980 HANN  Běl.                         │Walzerbraut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ira                                    │Salonik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HANN  Ryz.                         │1990 HANN  Hd.                          │1982 HANN  tm.Hd.                       │Alme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 - ,190,20.0, -                     │173,163,191,21.5,540                    │2243 Libanon xx                         │Detvan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416 Libanon - 54                       │1967       Hd.                          │Libye xx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5 Cidra (Cent)                         │19 Cent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611 Daimona                         │1984 A1/2  tm.Hd.                       │1979 ČT    Hd.                          │888 Gidran XIV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 - ,210,21.0, -                     │Korok xx                                │Astyanax (FR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2468 Dakota                          │1962       Ryz.                         │Cosyria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979 Nitra                            │381 Remus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ČT    č.Hd.                        │1974 ČT    Ryz.                         │1962 ČT    Hd.                          │31/53 Furin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4"/>
          <w:szCs w:val="14"/>
        </w:rPr>
      </w:pPr>
      <w:r>
        <w:rPr>
          <w:rFonts w:cs="Courier New" w:ascii="Courier New" w:hAnsi="Courier New"/>
          <w:i/>
          <w:iCs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1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53/212 ABIGAI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6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8/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9,172,198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Babor Zdeněk,Zvonková 6,Havířov,736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alášek Drahomír,Přibice 25,691 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1,192,21.0,585                    │ - ,170,190,21.0, -                     │Capitol I                               │Capitan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sini I                               │1975 HOLST Běl.                         │Folia (II)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sma                                   │Calett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66 Porter                             │1988 HOLST Běl.                         │1987 HOLST Hd.                          │Prism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68, - , - , -                      │Koenigspark xx                          │Prince Ippi (GER) xx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eatrice                                │1979       Ryz.                         │Kl.Ballerina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necia  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HOLST tm.Hd.                       │     HOLST Ryz.                         │     HOLST Hd.                          │Flan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72,195,22.0, -                     │185,175,211,24.8, -                     │Ramiro Z                                │Raimon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29 Ramiro - 47  s.v.                   │1965 HOLST Hd.                          │Val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edy                                    │Martell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5/150 Atlanta                          │1978 HOLST Hd.                          │1971 HOLST Hd.                          │Hedoni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 - ,192,20.5,520                    │Przedswit XIII - K                      │Przedswit XI - Píb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2149 Archa                           │1963 A1/2  Hd.                          │178 Przedswit X (Zita)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49 Catalin II                          │Catalin II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Hd.                          │1979 ČT    Hd.                          │     ČT                                 │686 Furioso XXV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1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5/702 VILCA 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6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Zapsání v PK: </w:t>
      </w:r>
      <w:r>
        <w:rPr>
          <w:rFonts w:cs="Courier New" w:ascii="Courier New" w:hAnsi="Courier New"/>
          <w:sz w:val="20"/>
          <w:szCs w:val="20"/>
        </w:rPr>
        <w:t>ČT-HPK-PRO -7.6/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9,159,178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Boubín Vladimír,K Hájkům 804,Uhlířské Janovice,285 0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Soukupová Jana,Podlesí 331,Příbram,261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1,198,22.3, -                     │175, - , - , - , -                      │Cor de la Bryere                        │Rantzau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ypso II                              │1968 SF    tm.Hd.                       │Quenotte B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belle                                 │Heissporn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05 Carismo                             │1974 HOLST tm.Hd.                       │1959 HOLST Hd.                          │Hyazinth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kzent II                               │Absat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ka                                    │1974 HANN  Hd.                          │Weg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sta                                  │Cavalie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HANN  č.Hd.                        │1982 HANN  Vr.                          │     HANN                               │Gotendirndl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9,193,20.0, -                     │175,166,192,22.5, -                     │Cor de la Bryere                        │Rantzau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5 Caletto III                         │1968 SF    tm.Hd.                       │Quenotte B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eka                                    │Consul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/507 Vica-B                            │1984 HOLST č.Hd.                        │     HOLST Hd.                          │Oekonomi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7,190,19.8, -                     │Quoniam V             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la                                    │1976 ČT    tm.Hd.                       │574 Furioso XXVI /Valuta/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69 Otana                               │Dietw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ČT    Hd.                          │1992 ČT    Hd.                          │1986 ČT    Ryz.                         │402 Servátor (Ikara)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1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48/673 GO GO GO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6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7/ 7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9,161,186,19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Jílek Zdeněk,Příčná 159,Litomyšl,570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Rydval Petr,Libosváry 82,Bystřice pod Hostýnem,768 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89,22.1, -                     │178,168,195,21.3,550                    │Schwalbenzug                            │Impul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opas                                   │                                        │Schwarze Schwalbe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orosa                                  │Ostwin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27 Topas - 23 (Démon)                 │1979 TRAK  tm.Hd.                       │                                        │Toscana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193,21.5,580                    │69 Almanach - 1                         │8 Achma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47 Ozornice                            │1962 rTrak Hd.                          │332 Chrupkaja 16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0 Ovacia - 5                          │10 Welt 3173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7 TRAK  Vr.                          │1975 TRAK  č.Hd.                        │     TRAK                               │169 Opiska - 26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84,20.5, -                     │178,166,203,21.5, -                     │Graustark (USA) xx                      │Ribot (GB)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onseigneur (USA) xx                    │                                        │Flower Bowl (USA) xx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rown Berry (USA) xx                    │Mount Marcy (USA) xx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a xx                                  │1974       Ryz.                         │                                        │Brown Baby (USA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kmus xx                               │Wiesenklee (GER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usa xx                                │1971       Hd.                          │Laguna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izetka xx                             │Infernal (FR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      Ryz.                         │1990       Hd.                          │1979       Hd.                          │Galantnaja (SU)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  <w:t>1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44"/>
          <w:szCs w:val="44"/>
        </w:rPr>
        <w:t>57/890 ARIZONA-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5. 7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3,187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Pospíšilík Antonín,Pravčice 220,Hulín,768 2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Pospíšilík Antonín,Pravčice 220,Hulín,768 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87,21.0, -                     │                                        │Caletto I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ntus                                  │1975 HOLST Hd.                          │Dek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onoline                                │Roman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4 Catango Z                           │1981 HOLST Běl.                         │1975 HOLST Běl.                         │USA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horn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ita                                    │1979 HANN  Hd.                          │Heurek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schita  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Běl.                         │1985 HOLST Běl.                         │1981 HOLST Běl.                         │Orun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 - ,200,21.0, -                     │172,162,191,21.2,535                    │Dietward                                │Duft II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418 Dietward - 4                       │1966 HANN  Hd.                          │Funkenblatt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9 Quoniam II - 91   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/211 Arena                            │1984 ČT    Hd.                          │1972 A1/2  č.Hd.                        │489 Almhirt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 - ,200,22.0, -                     │3164 Koridor xx                         │Marsel' (SU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342 Alba Regia                      │                                        │Korbeta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stra                                   │3075 Almhirt - 42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ČT    tm.Hd.                       │1978 ČT    Hd.                          │                                        │Zem.kl.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1:46:00Z</dcterms:created>
  <dc:creator>Nováková Markéta</dc:creator>
  <dc:description>Filtr T602 id: </dc:description>
  <dc:language>en-US</dc:language>
  <cp:lastModifiedBy>Domas</cp:lastModifiedBy>
  <cp:lastPrinted>2010-03-25T10:16:00Z</cp:lastPrinted>
  <dcterms:modified xsi:type="dcterms:W3CDTF">2010-04-10T21:46:00Z</dcterms:modified>
  <cp:revision>2</cp:revision>
  <dc:subject/>
  <dc:title>Číslo a jméno : 74/155 Margareta</dc:title>
</cp:coreProperties>
</file>