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0/945 CAMIL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3. 3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  HPK - PRO - 7.2/ 8.5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0,190,20.2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Adamcová Gabriela,Petrovice 36,Lanškroun,56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Adamec Jaroslav,Petrovice 36,Lanškroun,56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7,21.2, -                     │ - ,168, - , - , -                      │Ladykiller  xx                          │Sailing Light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    │1961       Hd.                          │Lone Beech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    │Cottage Son 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40 Ladinos                            │1967 HOLST Hd.                          │     HOLST Hd.                          │Ricard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I                           │1968 SF    tm.Hd.                       │Quenotte 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dee                                    │Rigolett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tm.Hd.                       │1984 HOLST tm.Hd.                       │1972 HOLST Běl.                         │Alpenros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3,185,19.3, -                     │173,164,188,21.0,540                    │Arctic Tern (USA) xx                    │Sea Bird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ssisi del Santo (FR) xx                │1973       Ryz.                         │Bubbling Beauty (USA) xx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na Ivanovna (ITY) xx                  │Bonconte di Montefeltro (ITY) xx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umělka xx                              │1983       Hd.                          │                                        │Anne Bonnet (ITY)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61,181,19.4, -                     │Korok xx                                │Astyanax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elikvie xx                             │1962       Ryz.                         │Cosyri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evanche xx                             │Silver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      Ryz.                         │1980       tm.Hd.                       │1972                                    │Relation (FR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1/483 LISS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8. 5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smíš.Běl.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  HPK - PRO - 7.6/ 8.1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1,162,182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upka Josef,Růžová 5,Černožice nad Labem,503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upka Josef,Růžová 5,Černožice nad Labem,503 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166,196,21.3, -                     │                                        │Lagos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nz                                    │1977 HOLST Běl.                         │Hera 2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ranzcesin                              │Aldat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57 Lambadero                           │1982 HOLST Běl.                         │1969 HOLST Hd.                          │Austri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in Rod  xx                             │Tin Whistle (GB) xx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uberta                                 │1964       Běl.                         │The Rod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eka                                    │Consul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7 HOLST Běl.                         │1970 HOLST Běl.                         │     HOLST Hd.                          │Oekonomi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5,198,22.0, -                     │177,165,199,22.2, -                     │Przedswit X - Alb.                      │Przedswit II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XVI - K                       │1952 A1/2  Ryz.                         │236 Vidon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46 Alarm                               │Alar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 Przedswit XVI (Lusy)                │1976 ČT    tm.Ryz.                      │1963 A1/2  Ryz.                         │796 North Star III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59,195,21.6,580                    │North Star VI - K                       │North Star III - Bont.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3 North Star VI                        │1959 A1/2  Ryz.                         │561 Przedswit III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63 Diktant                             │Diktan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7 ČT    tm.Ryz.                      │1982 ČT    Ryz.                         │1973 ČT    sv.Hd.                       │883 Furioso XXXVIII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7/614 THELMA 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8. 5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HPK - 7.5/ 8.0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69,195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Linhart Ivan,Sekerkovy Loučky 2,Turnov 1,511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Sehnalová Radomíra,Hnanice 24,Rovensko pod Troskami,512 6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5,21.5, -                     │                                        │Jalisco B      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pillon Rouge                          │1975 SF                                 │Tanagr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rboise                                │Centaure du Bois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028 Manillon Rouge                     │1981 SF    Hd.                          │     SF                                 │Lor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ortin                                  │Marini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strona                                 │1981 KWPN                               │Lady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strona                                │Sulta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SF    tm.Hd.                       │1986 KWPN  Hd.                          │     KWPN                               │Pastron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8,199,21.0, -                     │                                        │1844 Turban                             │Hirohito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sak                                   │1964 wlkp  Hd.                          │1799 Diablic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445 Talima                             │610 Humber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smánie (Ts-7)                         │1980 wlkp  č.Hd.                        │1975 wlkp  Vr.                          │3628 Taszatk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88,21.5, -                     │Pasát xx                                │Mohykán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 Paseka                               │1968       tm.Hd.                       │Paráda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383 Kvinta                           │Quoniam II - 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Hd.                          │1986 ČT    tm.Hd.                       │1977 ČT    Vr.                          │844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8/620 CORTI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6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6.9/ 7.6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65,157,187,20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Stáj "Manon" Jiří Skřivan,Prokešova 912,Litomyšl,570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Stáj "Manon" Jiří Skřivan,Prokešova 912,Litomyšl,570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69,198,23.0,620                    │177,165,199,22.2, -                     │Przedswit X - Alb.                      │Przedswit III - K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rzedswit XVI - K                       │1952 A1/2  Ryz.                         │236 Vidon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46 Alarm                               │Alarm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2 Przedswit XVI - 64                  │1976 ČT    tm.Ryz.                      │1963 A1/2  Ryz.                         │796 North Star III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1,200,22.0,610                    │Servátor                                │Senne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 Servátor                             │1966 HANN  Ryz.                         │Garanti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87 Gidran XIV                          │Gidran XIV - K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Ryz.                         │1978 ČT    Ryz.                         │1966 ČT    Ryz.                         │819 Ala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5,195,20.5, -                     │                                        │Incitatus                               │Beau Manoir 677VRH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and Viens Tu                          │     SF                                 │Melisand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maiqua                                │Amour du Bois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uyane de Blagny                        │1982 SF                                 │     SF                                 │Balaik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ural de Jalons                         │Alme Z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mete ď Ecly                           │     SF                                 │Taupine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olisa ď Boulain                        │Djibout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SF    sv.Hd.                       │1990 SF                                 │     SF                                 │Voltig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4/605 SALOM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1. 4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PK - 7.6/ 8.6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7,167,202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MUDr.Kopečný Josef,Pekárenská 13,České Budějovice,370 0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UDr.Kopečný Josef,Pekárenská 13,České Budějovice,370 04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2,203,21.5, -                     │                                        │Landgraf I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utano                                 │1966 HOLST tm.Hd.                       │Warthbur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roja                                   │Calyps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12 Loutanos Orion                      │1988 HOLST tm.Hd.                       │1981 HOLST tm.Hd.                       │Madam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rnese                                 │Faehnric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col                                   │1960 HOLST Hd.                          │Annelies 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onia                                  │Anil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HOLST Hd.                          │1976 HOLST Hd.                          │     HOLST Hd.                          │Victoria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161,201,20.0, -                     │178,168,193,20.5,575                    │Laudanum xx                             │Boran (GB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30 Baladin de L'Oir  s.v.              │1967       Ryz.                         │Monta Bella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rka de Revel                          │Feu Sacr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/342 Scarlet                          │1989 SF    Hd.                          │1978 SF    Hd.                          │Flicka de Baugy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5,155,175,18.8, -                     │240 Furioso jílovský                    │121 Furioso XLVIII - 48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5/204 Sandy                            │1984 ČT    Ryz.                         │531 Przedswita /P X-10/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-692 Svita                             │2244 Furioso XXVI - 99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ČT    Hd.                          │1991 ČT    Hd.                          │1982 ČT    Hd.                          │Zuzk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434 ROSILLE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6. 5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  HPK - PRO - 7.5/ 8.1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4,193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Ing.Šafrata Josef,Louňovice pod Blan.248,257 06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Ing.Šafrata Josef,Louňovice pod Blan.248,257 06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4,212,22.5,540                    │                                        │Lugano II                               │Der Loewe 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mbard                                 │1958 HANN  Ryz.                         │Altwunder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siegel                              │Landeck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16 Lopez                              │1969 HANN  Vr.                          │     HANN                               │Domrun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enkel                                 │Duellant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rfbraut                               │     HANN                               │Försterration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mpendel                               │Domspatz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8 HANN  Ryz.                         │     HANN                               │     HANN                               │Axtflank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1,189,20.2, -                     │180,170,191,22.0, -                     │Rubikon                                 │Rex Fritz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1 Rosario                             │1982 BAVAR Vr.                          │Goldfe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ernschnuppe                           │Wodk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/386 Rosalie                           │1986 BAVAR Vr.                          │     BAVAR Vr.                          │Sternchen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 - ,196,21.0, -                     │Husar hrádecký s.v.                     │Husar (Olin - 23) s.v.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796 Hvězda                            │1970 A1/2  Isab.                        │z.kl.Darka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-29 Panenka (Pardálka)                 │1068 Pardál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8 ČT    Ryz.                         │1982 ČT    Hd.                          │     ČT                                 │JČ 728 Olin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1/959 SAPAY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7. 3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HPK - 7.9/ 7.3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4,165,192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ílek Stanislav,Krchov 2,Petrovice u Sedlčan,262 5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Jílek Stanislav,Krchov 2,Petrovice u Sedlčan,262 55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5,199,21.5, -                     │                                        │Alme Z                                  │Ibrahi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lisco B                               │1966 SF    Hd.                          │Girondin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nagra                                 │Furioso (GB)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55 Palisco                             │1975 SF                                 │     SF                                 │Delicieuse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aur xx                                 │Rockefella (GB) xx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nes des Barres                         │1955                                    │Cybele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lle des Barres                        │Kalmiste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1 SF    sv.Hd.                       │1974 SF                                 │1967 SF                                 │Farandol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190,21.5, -                     │177,166,198,21.5, -                     │Quoniam II - A       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42 Quoniam II - 201                    │1960 Trak. Vr.                          │331 Portius - Gotika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31 Diadém                              │Diadém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/167 Samanta                          │1979 ČT    Ryz.                         │1970 A1/2  Ryz.                         │871 Alarm - 81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 - ,190,20.5, -                     │111 Servátor - 85                       │Serváto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891 Sabina                           │1977 A1/2  Ryz.                         │260 Almhirt I (Varšavanka)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494 Babeta                          │2988 Kordon - 3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ČT    Hd.                          │1982 ČT    sv.Hd.                       │1974 ČT    Hd.                          │SM 1414 Her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7/599 FELIC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5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HPK - 7.6/ 7.9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2,162,194,19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Podium-Prague-Azurra,Žáková D.,Osadní 37A,Praha 7,170 00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řížová Marcela,Hranice 8,Trhové Sviny,374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166,194,20.9,575                    │172,162,183,20.5, -                     │Sajan (SU) xx                           │Zadornyj (SU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0 Fors  xx                            │1968       Ryz.                         │Sosna III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rba xx                                │Balto (FR)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74 Fors-Gedos                          │1974       sv.Ryz.                      │1965       Hd.                          │Fraza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 - ,200,21.5, -                     │1744 Shagya XV - 6                      │Shagya XV - Top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719 Sulika                            │1954 Arab  smíš.Běl.                    │243 Babočk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tora                                   │2957 Alarm - 37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0 ČT    Hd.                          │1980 ČT    sv.Hd.                       │     ČT                                 │Úpa (27 Nonius XXX)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8,159,184,19.0, -                     │178,167,201,21.5,620                    │Rigoletto                               │Ramzes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66 Taarlo  s.v.                        │1960 HOLST Běl.                         │Idee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tasja                                 │Ghyll Manor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41/790 Tara II                          │1977 KWPN  Ryz.                         │                                        │Avondrood 113 Dv model prefNWP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89,20.8, -                     │43 Shagya mimoňský - 9                  │1744 Shagya XV - 6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218 Sylva                           │1973 ČT    smíš.Běl.                    │SČ 140 SPK Jedlová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756 Cedra                            │915 Algid - 1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Hd.                          │1985 ČT    sv.Hd.                       │1973 ČT    Vr.                          │VČ 1045 Jiskra II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6/585 CORS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9. 3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  HPK - PRO - 8.1/ 8.4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8,169,200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JUDr.L.Jiříková a MVDr.Z.Vítů,Rubešova 1177,Pelhřimov,393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VDr.Vítů Zdeněk,Rubešova 1177,Pelhřimov,393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3,175,195,22.0, -                     │                                        │Capitol I                               │Capitano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thago Z                              │1975 HOLST Běl.                         │Foli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erra                                   │Calando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94 Corsár                              │1987 HOLST Běl.                         │1978 HOLST Hd.                          │Kerri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 - ,188,20.0, -                     │Corvet xx                               │Liberál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432 Corvona                          │1963       Ryz.                         │Corneta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Č 1208 Varina                          │21 Varin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ST-CS Běl.                         │1984 ČT    tm.Ryz.                      │1971 ČT    Hd.                          │Lenk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198,21.5, -                     │181,171,193,22.0,560                    │Cosinus                                 │Cor de la Bryere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82 Caesar                              │1982 HOLST Hd.                          │Elki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na -PA- H                           │Periander  HB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/380 Cairo                            │1992 BAVAR tm.Ryz.                      │1984 BAVAR Ryz.                         │Fesche  H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 - ,195,22.0, -                     │30 Quoniam - 118     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938 Perla                            │1972 ČT    Ryz.                         │139 Eluš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Č 698 Havana                           │1744 Shagya XV - 6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Ryz.                         │1985 ČT    Ryz.                         │1978 ČT    Ryz.                         │SČ 140 SPK Jedlová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1/443 ARÉ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0. 3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HPK - 7.5/ 7.9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5,189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říž Jiří,Košovice 5,Votice,259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říž Jiří,Košovice 5,Votice,259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8,178,196,23.0,670                    │ - ,170, - , - , -                      │Ladykiller  xx                          │Sailing Light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    │1961       Hd.                          │Lone Beech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rthburg                               │Aldat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5 Latinus                             │1966 HOLST tm.Hd.                       │1962 HOLST Hd.                          │Schneenelk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5, - , - , -                      │Lord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ba                                    │1967 HOLST Hd.                          │Vio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bylle                                  │Moltke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OLST Hd.                          │1986 HOLST Běl.                         │1972 HOLST Běl.                         │Ret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 - ,190,20.5, -                     │175,168,189,21.2,590                    │Bontur xx                               │Turmoil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76 Belendek (HUN) xx                  │                                        │Bonny One xx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vendula xx                            │Alpár xx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2060 Arabela                          │1968       Běl.                         │                                        │Lady Greensleeves xx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 - ,197,21.0, -                     │773 Mohykán xx                          │Árkász xx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801 Šárka                             │1949       tm.Hd.                       │Mamuška (HUN)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nka                                   │1003 Eskulín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ČT    Hd.                          │1969 ČT    Hd.                          │                                        │po 166 Gidran II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107 EVIT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7. 4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Běl.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HPK - 7.6/ 7.3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59,190,19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TJ Sokol,Uherčice,691 62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TJ Sokol,Uherčice,691 62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2,191,21.0, -                     │                                        │Eisenherz I                             │Einglas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iger I                                 │1968 HANN  Ryz.                         │Vision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ete                                   │Abermals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54 Everden                            │1975 HANN  Ryz.                         │1970 HANN  Ryz.                         │Cilli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irport                                 │Argentan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endfee                                │1982 HANN                               │Lud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a Lisa                               │Mozart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HANN  Vr.                          │1987 HANN                               │1973 HANN                               │Najad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197,22.0, -                     │180,170,192,22.0, -                     │Grannus Granit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1 Grand Step                         │1972 HANN  Vr.                          │Odess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ta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132 Grenadina T                      │1991 HANN  Vr.                          │1985 HANN  Hd.                          │Agenti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6,195,21.0, -                     │2364 Löwenmut                           │Leopar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74 Adiwa (Löwenmut - 10)                │1982 Něm.t Ryz.                         │Du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9 Adina                                │2227 Admetos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ČT    smíš.tm.Běl.                 │1991 ČT    smíš.Běl.                    │1984 ČT    smíš.Běl.                    │SM 1759 Deli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1/168 DEIS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1. 4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č.Hd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  HPK - PRO - 7.6/ 8.2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6,166,188,21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vapil Radomil,Nemochovice 142,Nesovice,683 3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Kvapil Radomil,Nemochovice 142,Nesovice,683 3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4,21.5, -                     │                                        │Donnerhall                              │Donnerwetter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vignon I                              │1981 OLDBG č.Ryz.                       │Ninett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roschka                               │Pik Bube 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6 Dantes                             │1988 HANN  tm.Hd.                       │1982 HANN  č.Hd.                        │Dunj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dinal  xx                            │Off Key 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talene                                │1964       tm.Hd.                       │Chevaliers Star GR xx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rlenform                               │Efendi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HANN  Vr.                          │1977 HANN  tm.Hd.                       │1968 HANN                               │Marg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4,190,20.1, -                     │180,170,192,22.0, -                     │Grannus Granit                          │Graphit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1 Grand Step                         │1972 HANN  Vr.                          │Odess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tana                                  │Lunga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1/974 Garta                            │1991 HANN  Vr.                          │1985 HANN  Hd.                          │Agentin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3,185,20.5, -                     │295 Amoural                             │Arsenik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465 Marlen                           │1982 HANN  Hd.                          │Gleida H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4123 Majka                           │2287 Przedswit Horymír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1 ČT    Hd.                          │1993 ČT    Ryz.                         │1987 ČT    Ryz.                         │JM 2398 Cit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124 EIWEN-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4. 3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tm.Hd.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  HPK - PRO - 7.3/ 8.2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0,169,198,20.0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Dulínková Veronika,Malhostovice 42,666 0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anželé Dulínkovi,Malhostovice 42,666 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1,171,197,21.2, -                     │ - ,168, - , - , -                      │Ladykiller  xx                          │Sailing Light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    │1961       Hd.                          │Lone Beech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    │Cottage Son 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840 Ladinos                            │1967 HOLST Hd.                          │     HOLST Hd.                          │Ricard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    │Rantzau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I                           │1968 SF    tm.Hd.                       │Quenotte B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dee                                    │Rigoletto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HOLST tm.Hd.                       │1984 HOLST tm.Hd.                       │1972 HOLST Běl.                         │Alpenrose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0,200,21.0, -                     │                                        │Wanderkoenig                            │Wanderer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intstone                              │1986 HANN  Hd.                          │Palom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ffa                                   │Luci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mely 7                                 │1993 HANN                               │1983 HANN                               │Fortun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sterbote                               │Blaubart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aysa                                  │1984 Trak.                              │Osterwunder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isa S 18997                           │Don Ramiros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SAnha Ryz.                         │1992 SAS   Ryz.                         │1983       Ryz.                         │Elegante H 2169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53/103 ARWEN-D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 1. 4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HPK - 7.4/ 7.9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9,168,191,20.9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Šabata Jan,Brodačská 522,Velké Němčice,691 63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anželé Dulínkovi,Malhostovice 42,666 03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0,171,200,22.5, -                     │ - ,168, - , - , -                      │Ladykiller  xx                          │Sailing Light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    │1961       Hd.                          │Lone Beech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    │Cottage Son  xx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36 Lantaan                            │1967 HOLST Hd.                          │     HOLST Hd.                          │Ricarda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iguster                                │Landsturm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yrik                                   │1970 HOLST Hd.                          │Aum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andia                                 │Farnese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2 HOLST tm.Hd.                       │1974 HOLST Hd.                          │     HOLST Hd.                          │Alda 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161,185,20.0, -                     │174,163,190,22.5,545                    │2419 Adriano - 1                        │Adriano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87 Adriano Bílý                       │1984 ČT    Běl.                         │703 Duell II (Ducinda)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806 Dora                            │2248 Quoniam ořechovský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/790 Argo                             │1990 ČT    tm.š.Běl.                    │1985 ČT    smíš.Běl.                    │SM 1700 Klára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 - ,190,23.0, -                     │2465 Lumen Ferona                       │186 Lumen - 16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2/426 Dona                             │1987 ČT    Ryz.                         │SM 2544 Feron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059 Jurta (Alarm III-75)            │Alarm II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ČT    Hd.                          │1992 ČT    Ryz.                         │1980 ČT    tm.Ryz.                      │324 Servátor (Desná)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7/160 WIKTOR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30. 4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Ryz.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 </w:t>
      </w:r>
      <w:r>
        <w:rPr>
          <w:rFonts w:cs="Courier New" w:ascii="Courier New" w:hAnsi="Courier New"/>
          <w:sz w:val="20"/>
          <w:szCs w:val="20"/>
        </w:rPr>
        <w:t>ČT  HPK - 7.5/ 7.9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70,162,186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aszper Bohuslav-Fa Hermex,Smilovice u Třince 173,739 55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Martynková Anežka,Ropice 8,739 6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4,162,189,22.5,570                    │                                        │Ramiro Z                                │Raimond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phael                                 │1965 HOLST Hd.                          │Valine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nekatrin                              │Abhang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    │1979 WESTF Hd.                          │1970 WESTF Hd.                          │Wotansmeis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kreis                              │Ferdinand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schtraum H                           │1967 HANN  Hd.                          │Domgöetti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line H                             │Wohlklang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ANN  Ryz.                         │     HANN  tm.Ryz.                      │     HANN  tm.Ryz.                      │Larieu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160,179,20.5, -                     │172,163,185,22.0, -                     │69 Almanach - 1                         │8 Achmad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14 Vals                               │1962 rTrak Hd.                          │332 Chrupkaja 16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389 Větočka 47                          │105 Topol - 1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5/125 Wella                            │1983 rTrak Ryz.                         │1971 rTrak Hd.                          │399 Vyzovka 206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2, - ,191,21.0, -                     │2130 Furioso Kunín                      │48 Furioso XIV - 27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3508 Wendy                           │1972 ČT    Hd.                          │JM 1456 Věra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624 Aneta                           │2129 Gidran XIV - 42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6 ČT    Ryz.                         │1989 ČT    Ryz.                         │1982 ČT    Ryz.                         │SM 2315 Monika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66/323 FOREWER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19. 5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Zapsání v PK: </w:t>
      </w:r>
      <w:r>
        <w:rPr>
          <w:rFonts w:cs="Courier New" w:ascii="Courier New" w:hAnsi="Courier New"/>
          <w:sz w:val="20"/>
          <w:szCs w:val="20"/>
        </w:rPr>
        <w:t>ČT  HPK - PRO - 7.7/ 8.2 bodů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íry          : </w:t>
      </w:r>
      <w:r>
        <w:rPr>
          <w:rFonts w:cs="Courier New" w:ascii="Courier New" w:hAnsi="Courier New"/>
          <w:sz w:val="20"/>
          <w:szCs w:val="20"/>
        </w:rPr>
        <w:t>181,172,197,21.5, 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Kuželka Jaroslav,Rolnická 195,Orlová 4,735 14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GESOMONT s.r.o.,9.května 85,Bohumín,735 8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2,171,210,21.5, -                     │                                        │Weingau                                 │Weiler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tzmann                                │1954       Hd.                          │Goldfront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achsinsel                             │Flachsmann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21 Watergatte                         │1968 HANN  Ryz.                         │1952 HANN  Ryz.                         │Almtaube H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gelo xx                               │Oliveri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oris                                  │1962       Hd.                          │Antibes xx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ebecka H St.Pr.St.                     │Radetzky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3 WESTF Hd.                          │                                        │     HANN                               │Goldnelke H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 - ,196,21.0, -                     │179,169,193,22.3,560                    │Quoniam II - A                          │Quoniam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517 Quoniam II-238 s.v.                │1960 Trak. Vr.                          │331 Portius - Gotika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42 Venezuela                           │Singapur xx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6/198 Fregata                          │1983 Trak. Ryz.                         │1974 rTrak Ryz.                         │Vostrucha - 41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 - ,210,22.0, -                     │Filibert                                │Fiffikus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2561 Filizia                         │     HANN                               │Duja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strawa                                │Mistrál I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ČT    Ryz.                         │1979 Něm.t Ryz.                         │                                        │Autorin II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  <w:r>
        <w:br w:type="page"/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Číslo a jméno : </w:t>
      </w:r>
      <w:r>
        <w:rPr>
          <w:rFonts w:cs="Courier New" w:ascii="Courier New" w:hAnsi="Courier New"/>
          <w:b/>
          <w:bCs/>
          <w:sz w:val="20"/>
          <w:szCs w:val="20"/>
        </w:rPr>
        <w:t>42/652 LARA CROF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Plemeno       : </w:t>
      </w:r>
      <w:r>
        <w:rPr>
          <w:rFonts w:cs="Courier New" w:ascii="Courier New" w:hAnsi="Courier New"/>
          <w:sz w:val="20"/>
          <w:szCs w:val="20"/>
        </w:rPr>
        <w:t>český teplokrevník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Datum narození: </w:t>
      </w:r>
      <w:r>
        <w:rPr>
          <w:rFonts w:cs="Courier New" w:ascii="Courier New" w:hAnsi="Courier New"/>
          <w:sz w:val="20"/>
          <w:szCs w:val="20"/>
        </w:rPr>
        <w:t xml:space="preserve">27. 3.2005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Pohlaví     : </w:t>
      </w:r>
      <w:r>
        <w:rPr>
          <w:rFonts w:cs="Courier New" w:ascii="Courier New" w:hAnsi="Courier New"/>
          <w:sz w:val="20"/>
          <w:szCs w:val="20"/>
        </w:rPr>
        <w:t>klis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Základní barva: </w:t>
      </w:r>
      <w:r>
        <w:rPr>
          <w:rFonts w:cs="Courier New" w:ascii="Courier New" w:hAnsi="Courier New"/>
          <w:sz w:val="20"/>
          <w:szCs w:val="20"/>
        </w:rPr>
        <w:t xml:space="preserve">Hd.                 </w:t>
      </w:r>
      <w:r>
        <w:rPr>
          <w:rFonts w:cs="Courier New" w:ascii="Courier New" w:hAnsi="Courier New"/>
          <w:i/>
          <w:iCs/>
          <w:sz w:val="20"/>
          <w:szCs w:val="20"/>
        </w:rPr>
        <w:t xml:space="preserve"> Zapsání v PK: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Míry         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Chovatel      : </w:t>
      </w:r>
      <w:r>
        <w:rPr>
          <w:rFonts w:cs="Courier New" w:ascii="Courier New" w:hAnsi="Courier New"/>
          <w:sz w:val="20"/>
          <w:szCs w:val="20"/>
        </w:rPr>
        <w:t>Doležal Rudolf,Vrcha 192,Chrudim,537 01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  <w:sz w:val="20"/>
          <w:szCs w:val="20"/>
        </w:rPr>
        <w:t xml:space="preserve">Majitel       : </w:t>
      </w:r>
      <w:r>
        <w:rPr>
          <w:rFonts w:cs="Courier New" w:ascii="Courier New" w:hAnsi="Courier New"/>
          <w:sz w:val="20"/>
          <w:szCs w:val="20"/>
        </w:rPr>
        <w:t>Doležal Rudolf,Vrcha 192,Chrudim,537 01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┬────────────────────────────────────────┐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8,178,196,23.0,670                    │ - ,170, - , - , -                      │Ladykiller  xx                          │Sailing Light xx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    │1961       Hd.                          │Lone Beech xx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rthburg                               │Aldato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5 Latinus                             │1966 HOLST tm.Hd.                       │1962 HOLST Hd.                          │Schneenelke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5, - , - , -                      │Lord                                    │Ladykiller  xx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ba                                    │1967 HOLST Hd.                          │Viola 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bylle                                  │Moltke I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HOLST Hd.                          │1986 HOLST Běl.                         │1972 HOLST Běl.                         │Retina  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69, - ,186,20.5, -                     │177,164,200,22.2,600                    │Sahib - A                               │Shagya XV - Top.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125 Sahib - 5                          │1954 Arab  smíš.Běl.                    │243 Babočka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35 Przedswit X - 14                    │Przedswit X - Al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8/173 Komtesa                           │1970 ČT    Běl.                         │1965 ČT    Ryz.                         │388 Furioso XIV (Fakulta)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1, - ,188,20.5, -                     │35 Furioso XLV - 28                     │Furioso XLV - Píb.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Č 1114 Katka                            │1972 A1/2  Hd.                          │893 Furioso XXXVIII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┼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orsika                                 │Korsičan          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────┤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ČT    Hd.                          │1980 ČT    tm.Hd.                       │                                        │98 Nonius XXIV - 6                      │</w:t>
      </w:r>
    </w:p>
    <w:p>
      <w:pPr>
        <w:pStyle w:val="Normal"/>
        <w:autoSpaceDE w:val="false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i/>
          <w:iCs/>
          <w:sz w:val="20"/>
          <w:szCs w:val="20"/>
        </w:rPr>
        <w:t xml:space="preserve">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10:00Z</dcterms:created>
  <dc:creator>Nováková Markéta</dc:creator>
  <dc:description>Filtr T602 id: </dc:description>
  <dc:language>en-US</dc:language>
  <cp:lastModifiedBy>Domas</cp:lastModifiedBy>
  <dcterms:modified xsi:type="dcterms:W3CDTF">2009-03-24T10:10:00Z</dcterms:modified>
  <cp:revision>2</cp:revision>
  <dc:subject/>
  <dc:title>Číslo a jméno : 50/945 Camila</dc:title>
</cp:coreProperties>
</file>