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7/836 R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6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8.1/ 7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9,169,200,22.3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oudelka Leoš,Hluboká 3980/9,Jablonec nad Nisou,466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Sehnalová Radomíra,Hnanice 24,Hrubá Skála,512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1,21.7, -                     │923 Amarillo                            │Anim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/30 Afrodita                          │1997 KWPN  sv.Hd.                       │Fall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0 Fauna-K                             │5002 Futuro (Adagio)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Hd.                          │1993 ČT    Ryz.                         │18 Przedswit X (Arabela)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74/237 Marké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5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2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70,194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5,21.5, -                     │Papillon Rouge                          │Jalisco 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28 Manillon Rouge                     │1981 SF    Hd.                          │Verbois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trona                                 │Zorti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SF    tm.Hd.                       │1986 KWPN  Hd.                          │Zastron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6, - ,185,21.0, -                     │5052 Robinson                           │Ronald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/192 Cedra                            │1978 HOLST Běl.                         │Vase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-189 Céva                              │5076 Belendek (HUN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ČT    Běl.                         │1979 ČT    smíš.Běl.                    │Čárk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6/171 Ruby Valent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5/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2,202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najdr Jiří,Sýkořice 14,Žernov,Rovensko pod Troskami,512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najdr Jiří,Sýkořice 14,Žernov,Rovensko pod Troskami,512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59,203,20.5, -                     │428 Valát - 12                          │2502 Valát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6/63 Chantal                           │1989 ČT    Ryz.                         │418 Lumen (Jindra)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018 Šumná                            │75 Quoniam - 145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Ryz.                         │1983 ČT    Hd.                          │Č 434 Šumav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3/440 Rivie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1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Ryz.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5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9,192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Š Valdštejnská obora,Podůlší 2,Jičín,50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Š Valdštejnská obora s.r.o.,Podůlší 2,Jičín,506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4,210,22.0, -                     │5018 Jasmin                             │Pot d' Or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487 Astra                            │1975 SF    Hd.                          │Violett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gelika (Lt-27)                        │65 Litograf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Hd.                          │1987 ČT    Ryz.                         │898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5/193 Rom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7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9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63,187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kolka Karel,Branná 5,Třeboň,379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kolka Karel,Branná 5,Třeboň,379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4,187,21.5, -                     │Quick Star                              │Galoubet 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54 Quick Lauro Z                      │1983 SF    Hd.                          │Stel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ura                                   │Lauriston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ZANG  Hd.                          │     OLDBG                              │Wiener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9,199,21.5, -                     │Kojak                                   │Pit I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ona                                  │     KWPN                               │Rabea H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dam M                                 │Corleon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KWPN  tm.Hd.                       │           Hd.                          │Hielkj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6/825 Arist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8.4/ 7.3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4,194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rnčíř Zdeněk,Proseč pod Křemeš.4,Pelhřimov,39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rnčíř Zdeněk,Proseč pod Křemeš.4,Pelhřimov,39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82,20.0, -                     │923 Amarillo                            │Anim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/625 Charlotte                        │1997 KWPN  sv.Hd.                       │Fall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/444 Coldika                          │582 Caesar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Hd.                          │2002 ČT    Ryz.                         │Marqui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8/227 Victo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4/ 8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3,189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áclavík Jiří,Skláře 5,Český Krumlov,381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áclavík Jiří,Skláře 5,Český Krumlov,38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4,185,21.2,590                    │Catoki                                  │Cambridg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59 Cry For Me                         │1998 HOLST Hd.                          │Bild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-Lanostra                              │Landlo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HOLST Hd.                          │1990 HOLST hd.Běl.                      │Oku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88,21.0, -                     │912 Loutanos Orion                      │Lout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4/655 Victoria                         │1993 HOLST Hd.                          │Nicol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ltava (Landruf-16)                     │Landruf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Hd.                          │1992 ČT    Hd.                          │327 Quoniam (Děva)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6/821 Conn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7/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7,202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rnčíř Zdeněk,Proseč pod Křemeš.4,Pelhřimov,39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rnčíř Zdeněk,Proseč pod Křemeš.4,Pelhřimov,39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3,22.0,560                    │Cosinus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2 Caesar                              │1982 HOLST Hd.                          │Elki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na -PA- H                           │Periander  HB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BAVAR tm.Ryz.                      │1984 BAVAR Ryz.                         │Fesche  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201,20.5, -                     │434 Veneur du Luc                       │Double Espoir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dnight C                              │1987 SF    Ryz.                         │El Taille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eny                                    │Darwi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KWPN  Hd.                          │     KWPN                               │Danny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9/407 Aynur-Š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3/ 7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6,158,180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Šlechtová Lenka,Lounských 1031/15,Praha 4-Nusle,14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Šlechtová Lenka,Lounských 1031/15,Praha 4-Nusle,14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Feiner Graf                             │Werth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Gavo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Natasch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91,20.0, -                     │2287 Przedswit Horymír                  │2052 Przedswit X - 1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283 Adria                            │1975 ČT    Ryz.                         │JM 1330 Karmen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105 Atosa                            │3420 All Tiger (GB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ČT    Hd.                          │1984 ČT    sv.Hd.                       │S2258 Délibáb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74/236 Maj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0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6/ 8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6,187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anatová Kristýna,Květinová 1688,Čáslav,286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5,21.5, -                     │Papillon Rouge                          │Jalisco 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28 Manillon Rouge                     │1981 SF    Hd.                          │Verbois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trona                                 │Zorti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SF    tm.Hd.                       │1986 KWPN  Hd.                          │Zastron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7,188,20.0, -                     │5040 Campione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/62 Camilla                           │1988 HOLST Běl.                         │Lausit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5 Toska (Ta-12)                       │366 Taarlo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ST-CS Hd.                          │1990 ČT    Hd.                          │VČ 136 Afr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877 Aka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4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0/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5,158,177,19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ášková Tereza,Třída Václava Vaniše 227,Mladá Vožice,391 4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ášková Tereza,Třída Václava Vaniše 227,Mladá Vožice,391 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92,21.5, -                     │Caretino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53 Conway-T                            │1983 HOLST Hd.                          │Isido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odka II    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OLST Hd.                          │1984 HOLST                              │Gerona 2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5,180,19.0, -                     │651 Gimt xx                             │Lincoln  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/884 Askona                           │1987       č.Ryz.                       │Gineja (SU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/204 Ascaveri                         │2442 Anno (GER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Hd.                          │1994 ČT    Ryz.                         │153 Fuka (Mykonos)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9/419 Craz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6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2/ 7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3,185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ÚŽV Uhříněves,v.v.i.,Přátelství 815/109,Praha 10-Uhříněves,104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FILTECH IMF s.r.o.,Kubelíkova 1224/42,Praha 3,13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60,189,20.5, -                     │1016 Quirado                            │Quidam de Revel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0/190 Cortina                          │1998 HOLST Hd.                          │Donell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/273 Cindy                            │290 Walzerkönig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ST-CS Hd.                          │1992 ČT    tm.Hd.                       │1-189 Cév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30/778 La Panamera - L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7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6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6,160,181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tružinský Libor,Labská Stráň 131,Děčín,405 0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očičková Sandra,Zvonečková 209,Jenišov,362 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5,175,203,22.2, -                     │Lord 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58 Lord Caletto                       │1967 HOLST Hd.                          │Vio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eike    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OLST Hd.                          │     HOLST                              │Leu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70,195,22.0, -                     │Friedenstraum                           │Ferragamo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mina                                  │     HESS.                              │Picad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gera                                  │Polydo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WESTF Vr.                          │     WESTF                              │Odess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27/350 Tyto Alb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8.0/ 7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5,159,188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Straka Vladislav,Němčovice 1,Břasy,338 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orcová Jana,Kamýcká 449/26,Praha 6-Suchdol,165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Feiner Graf                             │Werth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Gavo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Natasch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61,182,19.5, -                     │814 Catango Z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/648 Calista Catanga-O                │1989 HOLST Běl.                         │Zi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áňa xx                                 │Agadir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černě skvr.B                 │1992       tm.Hd.                       │Trapéz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26/291 Fati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6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7/ 7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8,162,177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ucl Jan,Huclův Dvůr,Kozolupy 56,330 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ežková Lenka,Slunečná 1004,Nýřany,330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5,21.0, -                     │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0 Landino  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nja                                   │Lido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HOLST tm.Hd.                       │1980 HOLST                              │Hanj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1,194,20.0, -                     │300 Quoniam pecínovský                  │Quoniam VI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/479 Fler Lady                        │1987 ČT    tm.Hd.                       │5 Gristin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1125 Fuga                            │13 Shagya mimoňský - 4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Vr.                          │1987 ČT    tm.Hd.                       │ZČ 762 Fatin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24/159 Ve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4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červ.Běl.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/ 8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8,160,185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Tichý Zdeněk,Těšetiny 4,Klatovy,339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Tichý Zdeněk a Tichá Jitka,Těšetiny 4,Klatovy,339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195,21.5, -                     │Calido I     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72 Calanthano                         │1991 HOLST Běl.                         │Baroness VII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mbada                                 │Lantha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HANN  Běl.                         │1988 HANN  Vr.                          │Akelei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85,20.0, -                     │298 Libero - 33                         │Liber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310 Vendula                           │1987 ČT    tm.Hd.                       │377 Furioso VI (Halma)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7 Sonáta                               │Serváto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ČT    Ryz.                         │1977 ČT    Hd.                          │JČ 650 Liana I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893 Pretty Wing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9/ 7.3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1,163,184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rch Gustav,Žabovřesky 5,Benešov,25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Hlavinka Josef,Polkovice 191,751 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2,200,21.0, -                     │Rolls Royce                             │Rheingold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ldwing                                │1986 WESTF Hd.                          │Dia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ldstueck                              │Goldpfeil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WESTF Hd.                          │1983 WESTF Ryz.                         │Fruehlingssonne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505 Vini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8.1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1,173,192,21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net Obolensky                        │Clinto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61 Corlensky G                        │1999 BWP   Běl.                         │Rabanna v.Clostersveld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'pershing                              │Arpeggi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WESTF Běl.                         │1999 WESTF tm.Hd.                       │Pershing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4,21.2, -                     │Regilio                                 │Heartbreaker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nice v/d Dwerse Hagen                 │     KWPN                               │Mau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ystery Dwerse Hagen                    │Eoghan du Mervau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KWPN  Hd.                          │     sBs   Hd.                          │Pamina V/D Dwerse Hagen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506 Rév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2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v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/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5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net Obolensky                        │Clinto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61 Corlensky G                        │1999 BWP   Běl.                         │Rabanna v.Clostersveld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'pershing                              │Arpeggi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WESTF Běl.                         │1999 WESTF tm.Hd.                       │Pershing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5,189,21.0, -                     │2736 Lantaan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111 Rulan                            │1982 HOLST tm.Hd.                       │Lyrik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xane                                  │Jokinal de Bornival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ČT    Hd.                          │1994 BWP   sv.Hd.                       │Cicamen D/L Taille Gabel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517 Q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4. 6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5/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9,193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abata Jan,Brodačská 522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abata Jan,Brodačská 522,Velké Němčice,691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4,187,21.5, -                     │Quick Star                              │Galoubet 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54 Quick Lauro Z                      │1983 SF    Hd.                          │Stel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ura                                   │Lauriston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ZANG  Hd.                          │     OLDBG                              │Wiener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5,21.3, -                     │2736 Lantaan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7 Laargo-Š                           │1982 HOLST tm.Hd.                       │Lyrik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790 Argo                             │2587 Adriano Bílý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Hd.                          │1999 ČT    Hd.                          │52/426 Don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5/293 Ape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Isab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8.1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6,194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řivková Zdeňka,Sedliště 82,739 3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S Bruzovice s.r.o.,Bruzovice 206,Sedliště,739 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Feiner Graf                             │Werth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Gavo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Natasch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 - ,190,21.0, -                     │75 Quoniam - 145                        │Quonia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627 Koketa                          │1975 ČT    Ryz.                         │255 Vojslav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168 Dia                              │2308 Diktant - 34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ČT    Isab.                        │1984 ČT    tm.Isab.                     │Č 398 Niagar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7/519 Kort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7,195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ajerová Vlastimila,Závišice 184,Kopřivnice 1,742 2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Bajerová Vlastimila,Závišice 184,Kopřivnice 1,742 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Feiner Graf                             │Werth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Gavo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Natasch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7,200,21.5, -                     │2640 Radegast                           │Raphae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53 Koseta                            │1991 HANN  Ryz.                         │Wunschtraum H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010 Konseta                         │2293 Kontur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č.Běl.                       │1985 ČT    Běl.                         │SM 1752 Sensation II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/894 Be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6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7,7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osnedlová Michaela,Kosmonautů 3019,Mělník,27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irková Veronika,Bratřejov 175,Vizovice,763 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1.5, -                     │Contender 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69 Beethowen                          │1984 HOLST tm.Hd.                       │Gof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rmenja                                │Lavall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4 HOLST Hd.                          │Orde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59,189,20.0, -                     │270 Diktant slatiňanský s.v.            │Diktant III - K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3/56 Cipora                            │1986 ČT    Hd.                          │275 Trněnk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/195 Lípa                             │125 Quoniam II - 183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Hd.                          │1990 ČT    č.Hd.                        │VČ 815 Luck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3/442 Rache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hd.Běl.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9/ 8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59,195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áveská Miriam,Slatiny 8,Jičín,50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artynková Anežka,Ropice 8,739 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7,193,21.0, -                     │623 Landprinz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/685 Leis                             │1987 HOLST Běl.                         │Simo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 Izabela                              │30 Quoniam - 118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smíš.Běl.                    │1980 ČT    Hd.                          │Č 141 Falang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0:00Z</dcterms:created>
  <dc:creator/>
  <dc:description>Filtr T602 id: </dc:description>
  <cp:keywords/>
  <dc:language>en-US</dc:language>
  <cp:lastModifiedBy>Marketa</cp:lastModifiedBy>
  <dcterms:modified xsi:type="dcterms:W3CDTF">2014-03-21T07:45:00Z</dcterms:modified>
  <cp:revision>4</cp:revision>
  <dc:subject/>
  <dc:title>Číslo a jméno : 47/836 Rita</dc:title>
</cp:coreProperties>
</file>