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813 ARGEN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2/ 7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71,198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Pavlík Ladislav,V Suchdolci 578,Mladá Vožice,391 4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Pavlík Ladislav,V Suchdolci 578,Mladá Vožice,391 4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3,20.5, -                     │677 Regulus xx                          │Lincoln  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818 Emmanuela                         │1992       Vr.                          │Redakt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 Furina                               │Furio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tm.Hd.                       │1981 HANN  Ryz.                         │Allmach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2/370 DA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8/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5,196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Švarc Vladimír,Ruprechtov 18,Drnovice,683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oláček Pavel,Pod hvězdárnou 3/518,Přerov,750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4,21.5, -                     │Davignon I                              │Donnerhall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6 Dantes                             │1988 HANN  tm.Hd.                       │Piroschk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alene                                │Cardinal 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Vr.                          │1977 HANN  tm.Hd.                       │Erlenfo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3,156,180,19.0, -                     │2439 Libellel xx                        │Behistoun (FR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30 Hetty                            │1984       Ryz.                         │Liberty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583 Helka  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sv.Hd.                       │1994 ČT    Hd.                          │6-909 Hlasi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822 DIEG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4/ 8.3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7,161,194,19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Šafrata Josef,Ve Svahu 248,Louňovice pod Blaníkem,257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zieklík Ondřej,Na Svahu 248,Louňovice p.Blaníkem ,257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0,21.0, -                     │Carolus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5 Cascavello                         │1986 HOLST Běl.                         │Lacq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ta                                   │Const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OLST Ryz.                         │     HOLST                              │Petri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190,21.0, -                     │290 Walzerkönig                         │Wenze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637 Divoká                            │1981 HANN  tm.Ryz.                      │Atoise St.Pr.S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2077 Quemoi                           │141 Quoniam II - 19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86 ČT    Ryz.                         │Č 496 Sever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8/450 FIDOR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6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59,184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toklásek Jaroslav,Pavlovice u Přerova 13,Radslavice,751 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Hlavinka Josef,Polkovice 191,751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4,21.5, -                     │Davignon I                              │Donnerhall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6 Dantes                             │1988 HANN  tm.Hd.                       │Piroschk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alene                                │Cardinal 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Vr.                          │1977 HANN  tm.Hd.                       │Erlenfo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9,20.0, -                     │Rookery Hill (GB) xx                    │Dance in Time (CA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nta (CZE) xx                          │1979       Hd.                          │Lyndy Sue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it for Counsel (GB) xx                 │Hotfoot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      č.Hd.                        │1986       Hd.                          │Rose of Shenfield (GB) xx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800 GRANDE DA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6,159,186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řivan Jiří - Manon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křivan Jiří - Manon,Prokešova 912,Litomyšl,57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6,21.6, -                     │Contendro I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47 Campbel Czech                      │1997 HOLST tm.Hd.                       │Brav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ea                                    │Argentan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HANN  Hd.                          │1989 HANN  Ryz.                         │Pik Lil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5,20.5, -                     │Quand Viens Tu                          │Incitat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yane de Blagny                        │1982 SF                                 │Jamaiqu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mete ď Ecly                           │Oural de Jalons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SF    sv.Hd.                       │1990 SF                                 │Jolisa ď Boulain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5/245 HOLČ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0/ 8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5,187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Vondrouš Otakar,Kosice 44,Chlumec nad Cidlinou,503 5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oláková Jitka,Dolní Lukavice 138,334 4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8,22.2, -                     │Artos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97 Aristo Z                           │1983 HANN  Běl.                         │Glorita 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arise Z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ZANG  Ryz.                         │     ZANG  Hd.                          │Cerise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1,186,21.0, -                     │5067 Papillion                          │Pilo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162 Horalka                          │1980 WESTF tm.Hd.                       │Fi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0 Harcena                              │29 Quoniam II - 69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ST-CS Ryz.                         │1978 ČT    Ryz.                         │Č 112 Zástav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464 KAR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70,192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pejtek Jaroslav,Přísnotice 59,Žabčice,664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Špejtek Jaroslav,Přísnotice 59,Žabčice,664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2,21.0,585                    │Cassini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6 Porter 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atrice                                │Koenigspark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OLST tm.Hd.                       │     HOLST Ryz.                         │Venec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 - ,203,20.5, -                     │2398 Mykonos - 10                       │Mykono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6/125 Zoja                             │1983 ČT    Hd.                          │12 Furioso XLV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11 Zita                            │33 Blatec dubský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Hd.                          │1985 ČT    tm.š.Běl.                    │JM 3177 Zuzana                          │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5/280 KON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Vr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6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1,183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atky Lužec nad Cidlinou,Jaroslav Bareš,Lužec nad Cidlinou 9,50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atky Lužec nad Cidlinou,Jaroslav Bareš,Lužec nad Cidlinou 9,50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7,196,21.0, -                     │5014 Hugben - 49  s.v.                  │Hugben (GB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98 Belfast Vasury                      │1979 A1/2  č.Hd.                        │753 Astyanax - 41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26 Beta                             │5076 Belendek (HU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smíš.Běl.                    │1984 ČT    Běl.                         │Č 141 Falang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82,20.5, -                     │5089 Koh-i-nor xx                       │Coral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689 Karin (Koh-i-nor-88)               │1969       Hd.                          │Končit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47 Estrád - 106                        │Estrád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SL.T. tm.Hd.                       │     SL.T.                              │207 Nonius XXXIV - 71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/830 LATI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5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8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7,163,180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rčmářová Jana,Studentská 3278,Mělník,276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rčmářová Jana,Studentská 3278,Mělník,276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93,20.3,540                    │2547 Lombard xx                         │Negresco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93 Lombard - 1                         │1973       tm.Hd.                       │Lověn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74 Dietward - 42 (Leváde)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Hd.                          │1986 ČT    Hd.                          │729 Levad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3,21.0, -                     │410 Carol                               │Cascadeu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2/114 Kobra                            │1989 HOLST č.Hd.                        │Halina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958 Sáva                             │50 Servátor - 53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Hd.                          │1984 ČT    Běl.                         │ZČ 605 Etn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4/217 LE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0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1,192,21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CHK-Kubišta s.r.o.,Budějovická 638/73,Praha 4 - Krč,14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ubišta Dobroslav,Humburky 34,Nový Bydžov,50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3.0, -                     │Laptop                                  │Lored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5 Le Patron                          │1992 HANN  Hd.                          │Cand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na                                   │Drosselklang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HANN  č.Hd.                        │1990 HANN  tm.Hd.                       │Wolfsspu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200,21.5, -                     │5039 Cassini I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/30 Cassi 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6 Jasná                                │191 Jury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T-CS Hd.                          │1987 ČT    Běl.                         │VČ 129 Mari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76 LEE-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2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7,193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Eremiáš Vladislav,Komenského 336,Slavkov u Brna,684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lčoušková Hana,DiS.,Chvalkovice u Bučovice 1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2,22.0, -                     │Lancer II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1 Lancelot                           │1986 HOLST Hd.                          │Inu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uckerpuppe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HOLST Hd.                          │1985 HOLST Běl.                         │Ma Joli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6,23.0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165 Cony-E           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68 Garry                            │2741 Grand Step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ČT    tm.Hd.                       │2001 ČT    č.Hd.                        │JM 3479 Ivet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2/103 LIBRE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0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6.9/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59,18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Novotná Radka,Kuřimská 36,Moravské Knínice,Kuřim,664 3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Novotná Radka,Kuřimská 36,Moravské Knínice,Kuřim,664 3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9,21.5, -                     │Jalisco B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5 Palisco                             │1975 SF                                 │Tanag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es des Barres                         │Gaur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SF    sv.Hd.                       │1974 SF                                 │Belle des Barres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2,20.5, -                     │2502 Valát xx                           │Norbert (HUN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83 Laneta                            │1980       Ryz.                         │Volga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1 Lanessa (Lapis)                     │Lapis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Ryz.                         │1979 HANN  Ryz.                         │Finessa II 885/69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72/325 MOI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6/ 7.5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4,196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atěj Radek,Kateřinice 98,Příbor,742 5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Bc.Mgr.Grygarová Eva,Fr.Čechury 4465,Ostrava-Poruba,708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2.0,565                    │Cicero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1 Comero                              │1982 HOLST Hd.                          │Ligus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a VIII                               │Rebel Z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Ryz.                         │1985 HOLST                              │Geish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8,190,22.0, -                     │454 Boruschkin                          │Boler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3/199 Montana                          │1988 HANN  Ryz.                         │Wenke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dea (Lopez - 44)                      │Lopez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Ryz.                         │1993 ČT    Ryz.                         │652 Morava (Granat - 17)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/812 NAOM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7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CS - HPK - 7.4 b. ČT PK - 7,5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2,184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apoušková Jiřina,Srnín 37,Český Krumlov,38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trnad Jaromír,Ždírec 48,Polná,588 1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86,21.6, -                     │Contendro I                             │Conte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47 Campbel Czech                      │1997 HOLST tm.Hd.                       │Brav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ea                                    │Argentan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HANN  Hd.                          │1989 HANN  Ryz.                         │Pik Lil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9,200,21.2, -                     │5027 Veneur du Prelet                   │Grand Veneu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/229 Gemini-T                          │1987 SF    Hd.                          │Dans le Vent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70 Gurka (Dietward - 41)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sv.Hd.                       │1986 ČT    Ryz.                         │722 Diktant II - 12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5/933 NICOL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5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8.2/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7,205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ůla Milan,Šťáhlavice 187,Nezvěstice,332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ůla Milan,Šťáhlavice 187,Nezvěstice,332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3.0, -                     │Laptop                                  │Lored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5 Le Patron                          │1992 HANN  Hd.                          │Cand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na                                   │Drosselklang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HANN  č.Hd.                        │1990 HANN  tm.Hd.                       │Wolfsspu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97,21.5, -                     │Burslem (IRE) xx                        │Nebbiolo (GB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eat xx                                 │1980       Ryz.                         │Spice Road (USA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ěžná xx                                │Saragan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  Ryz.                         │1984       Běl.                         │Nela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752 PIA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6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8.4/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2,185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nčíř Zdeněk,Proseč pod Křemeš.4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201,22.5, -                     │Pilot                                   │Pilat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49 Power                              │1974 WESTF Hd.                          │Grat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le                                   │Perli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WESTF tm.Hd.                       │1978 WESTF tm.Hd.                       │Finet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8,19.5, -                     │696 Lancester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quis                                 │1989 HOLST Hd.                          │W-Con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uliette                                │Anim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KWPN  Hd.                          │1991 AUTWB Ryz.                         │Alouet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792 QUEEN GASPAR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6.8/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62,175,19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gr.Perníčková Jana,Heroutice,Mlékovice 11,Neveklov,257 5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gr.Perníčková Jana,Heroutice,Mlékovice 11,Neveklov,257 5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9,194,22.2, -                     │Grundyman xx                            │Grundy (IRE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66 Gaspari I                          │1979       tm.Hd.                       │Berthe Manet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exas                                   │Carneval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8 HOLST Hd.                          │1981 HOLST Hd.                          │Ledus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180,21.0, -                     │329 Ramiro - 47  s.v.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575 Delta                             │1978 HOLST Hd.                          │Ded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587 Betty                            │5076 Belendek (HUN) xx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Běl.                         │1983 ČT    smíš.Běl.                    │Č 635 Cori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9/603 RUB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1. 3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71,191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letečková Anita,Třemešné 64,Přimda,348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yslivcová Kateřina,Bezděkov 99,Třemešné pod Přimdou,348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2,22.0, -                     │Reflektor                               │Resca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76 Reverend 2                         │     HESS.                              │Furios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stalia                                │Enrico Caruso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ESS. tm.Hd.                       │     TRAK                               │Venus V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4,189,20.0, -                     │235 Dietward - 7  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325 Heaven                           │1984 ČT    Hd.                          │591 Almhirt I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211 Hvězda                           │142 Quoniam II - 201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č.Hd.                        │1993 ČT    Ryz.                         │2-170 Toul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/814 URSU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7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 - 7.7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19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áclavík Jiří,Skláře 5,Český Krumlov,381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4,185,21.0, -                     │Caretino                                │Calett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258 Cesano II                          │1983 HOLST Hd.                          │Isido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ura      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HOLST Hd.                          │     HOLST Hd.                          │Malti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5,187,21.5, -                     │815 Caletto III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/441 Unie                             │1984 HOLST č.Hd.                        │Dek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rla (Landruf-2)                        │Landruf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Běl.                      │1991 ČT    črv.Běl.                     │369 Quoniam (Galicie)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400 ZA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4.2009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8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4,189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Růžička Karel,Brněnská 346,Velké Němčice,691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2,21.0,585                    │Cassini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66 Porter                             │1988 HOLST Běl.                         │Wism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atrice                                │Koenigspark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HOLST tm.Hd.                       │     HOLST Ryz.                         │Venec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90,20.5, -                     │2736 Lantaan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900 Zanny                            │1982 HOLST tm.Hd.                       │Lyrik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660 Zambi                            │2516 Lope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Hd.                          │1997 ČT    Ryz.                         │JM 3358 Ga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9:00Z</dcterms:created>
  <dc:creator/>
  <dc:description>Filtr T602 id: </dc:description>
  <cp:keywords/>
  <dc:language>en-US</dc:language>
  <cp:lastModifiedBy>Michal</cp:lastModifiedBy>
  <dcterms:modified xsi:type="dcterms:W3CDTF">2013-03-14T09:37:00Z</dcterms:modified>
  <cp:revision>8</cp:revision>
  <dc:subject/>
  <dc:title>Číslo a jméno : 48/800 Grande Dame</dc:title>
</cp:coreProperties>
</file>