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1865" cy="865378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7260" cy="802259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Footnote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lohy pro zkoušku mechaniky pohybu a ovladatelnos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666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39"/>
        <w:gridCol w:w="922"/>
        <w:gridCol w:w="3926"/>
      </w:tblGrid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 sedlem</w:t>
            </w:r>
            <w:r>
              <w:rPr>
                <w:i/>
                <w:sz w:val="24"/>
              </w:rPr>
              <w:t xml:space="preserve"> (20 x 60 m)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V zápřeži </w:t>
            </w:r>
            <w:r>
              <w:rPr>
                <w:i/>
                <w:sz w:val="24"/>
              </w:rPr>
              <w:t>(40 x 10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jezd středním krokem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jezd pracovním klusem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át, pozdrav, středním krokem vchod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át, pozdrav, krokem vchod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 pravou ruku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na levou ruk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 1x kolem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X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měnit směr – kroky a rámec prodlouži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ý kruh 1x kolem (20 m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K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 – velký kruh 1x kolem (20 m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racov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 – skoky a rámec prodlouži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rok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XH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rok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XF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měnit směr –  kroky a rámec  prodlouži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F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lus - zvýrazn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ý kruh 1x kolem (20 m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lus - zvýrazn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 a velký kruh 1x kolem (20 m)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ímo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ý kruh (průměr 4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>pracovní cval – skoky a rámec prodlouži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ím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C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XK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pracovní klus lehký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X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měnit směr – kroky a rámec prodlouži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ý kruh (průměr 4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acovní klus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ím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z w:val="24"/>
              </w:rPr>
              <w:t xml:space="preserve">střední krok, nechat vytáhnout otěž 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 střed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rok a otěže zkrátit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á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 středu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odjezd krokem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stát, pozdrav, odjezd volným krokem na dlouhých otěžích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Úloha pro drezurní zkoušku hřebců drezurního směr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 </w:t>
      </w:r>
      <w:r>
        <w:rPr>
          <w:b/>
          <w:sz w:val="32"/>
          <w:u w:val="single"/>
        </w:rPr>
        <w:t>v 70-ti denním testu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818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039"/>
      </w:tblGrid>
      <w:tr>
        <w:trPr>
          <w:cantSplit w:val="true"/>
        </w:trPr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od sedlem</w:t>
            </w:r>
            <w:r>
              <w:rPr>
                <w:i/>
                <w:sz w:val="24"/>
              </w:rPr>
              <w:t xml:space="preserve"> (20 x 6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jezd středním krokem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át, pozdrav, středním krokem vchod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na pravou ruk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 1x kolem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X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měnit směr – kroky a rámec prodlouž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ý kruh 1x kolem (2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 – velký kruh 1x kolem (2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M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 – skoky a rámec prodlouž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X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měnit směr –  kroky a rámec  prodlouž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elký kruh 1x kolem (2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 a velký kruh 1x kolem (20 m)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římo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/>
            </w:pPr>
            <w:r>
              <w:rPr/>
              <w:t>pracovní cval – skoky a rámec prodlouž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cval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racovní klus lehký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X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měnit směr – kroky a rámec prodlouž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pracovní klus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</w:rPr>
            </w:pPr>
            <w:r>
              <w:rPr>
                <w:sz w:val="24"/>
              </w:rPr>
              <w:t xml:space="preserve">střední krok, nechat vytáhnout otěž 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řední krok a otěže zkrátit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ze středu</w:t>
            </w:r>
          </w:p>
        </w:tc>
      </w:tr>
      <w:tr>
        <w:trPr/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X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át, pozdrav, odjezd volným krokem na dlouhých otěžích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21:00:00Z</dcterms:created>
  <dc:creator>Michal</dc:creator>
  <dc:description/>
  <cp:keywords/>
  <dc:language>en-US</dc:language>
  <cp:lastModifiedBy>Michal</cp:lastModifiedBy>
  <dcterms:modified xsi:type="dcterms:W3CDTF">2014-04-16T20:03:00Z</dcterms:modified>
  <cp:revision>2</cp:revision>
  <dc:subject/>
  <dc:title/>
</cp:coreProperties>
</file>