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ŘEHLÍDKA TŘÍLETÝCH KLISEN PLEMENE ČESKÝ TEPLOKREVNÍK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31/248 ADRI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7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Chýle Jan,Mimoňská 207,Zákupy,471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hýle Jan,Mimoňská 207,Zákupy,471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3,21.0, -                     │424 Merian                              │Manste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/188 Prérie                            │1986 OLDBG tm.Hd.                       │Rosette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87 Krystína (Przedswit XVI-33)      │Przedswit XV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Ryz.                         │1988 ČT    Ryz.                         │67 Diana (Diktant - I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371 ANN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8,20.5, -                     │2644 Fou D` Amour                       │Iago C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671 Fair Play                        │1986 ox    Hd.                          │Adoreé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441 Chiméra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92 ČT    Vr.                          │JM 3885 Bonit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347 ARIS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7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1,193,22.0, -                     │2741 Grand Step    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25 Grasta          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esta-K                                │Amoura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tm.Hd.                       │1992 ČT    Hd.                          │65 Quoniam II (Quena)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iCs/>
          <w:sz w:val="28"/>
          <w:szCs w:val="28"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2/369 ARV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2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  <w:r>
        <w:rPr>
          <w:rFonts w:cs="Courier New" w:ascii="Courier New" w:hAnsi="Courier New"/>
          <w:iCs/>
          <w:sz w:val="20"/>
          <w:szCs w:val="20"/>
        </w:rPr>
        <w:t xml:space="preserve"> ČT – PK – 7,9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arka Zdeněk,Komenského 235,Hulín,768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arka Zdeněk,Komenského 235,Hulín,768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4,190,20.5, -                     │2698 Gidran XVI - 6                     │Gidran XV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513 Gery                             │1992 FUR   tm.Hd.                       │997 Furioso VIII - 27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305 Anabelle                        │Direx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Ryz.                         │1974 Něm.t Ryz.                         │Dana H 17551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5.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6/23 BETA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6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194,21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Tomek Jiří,Mokré 19,České Meziříčí,517 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otyčková Svatava,Čánka 56,Opočno,517 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0,191,22.0, -                     │Animo  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23 Amarillo                            │     KWPN                               │Irene NL-3025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llon                                  │Voltair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KWPN  sv.Hd.                       │1987 KWPN  Hd.                          │T.Astri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3,190,20.5, -                     │5014 Hugben - 49  s.v.                  │Hugben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6/518 Bety                             │1979 A1/2  č.Hd.                        │753 Astyanax - 4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st Storm xx                           │Talkmaster (IRE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96       Hd.                          │Brain Storm (DEN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/11 CAJA LA-BOHE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19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Krulich Ladislav-La Bohéme,Závěrka 412/4,Praha 6,169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Krulich Ladislav-La Bohéme,Závěrka 412/4,Praha 6,169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200,21.0, -                     │Carolus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85 Cascavello                         │1986 HOLST Běl.                         │Lacq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ta                                   │Constan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OLST Ryz.                         │     HOLST                              │Petril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 - ,202,21.3, -                     │366 Taarlo                              │Rigolett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5 Toska (Ta-12)                       │1977 KWPN  Ryz.                         │Natasj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36 Afra                             │2108 Almhirt počenický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Hd.                          │1975 ČT    č.Hd.                        │VČ 1155 Gam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4/610 CA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70,200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192,22.0, -                     │Lancer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1 Lancelot                           │1986 HOLST Hd.                          │In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uckerpuppe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HOLST Hd.                          │1985 HOLST Běl.                         │Ma Joli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86,20.0, -                     │814 Catango Z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191 Calore                           │1989 HOLST Běl.                         │Z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ance xx                              │Saragan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ČT    tm.smíš.Běl.                 │1984       Běl.                         │Lorink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4/304 CASAND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9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LBA s.r.o.,Radešov 19,Police nad Metují,549 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asalová Michaela,Pěkov 6,Police nad Metují,549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90,21.0, -                     │Cassini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65 Cassilius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nka    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HOLST sv.Hd.                       │1979 HOLST Hd.                          │Jersey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94,20.2, -                     │815 Caletto III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769 Koketa                           │1984 HOLST č.Hd. 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6/192 Unita                            │2564 Genius - 14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95 ČT    Hd.                          │JM 3971 Ulit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/833 CIF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9,195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auzr Bohuslav,Dubá 295,471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auzr Bohuslav,Dubá 295,471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8,198,21.2, -                     │Alban A                                 │Fayriland I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67 Favory                             │     ox                                 │Divisio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ty De La Cere                         │Courli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8 ox    Hd.                          │     ox                                 │Fiorett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2,190,21.0, -                     │217 Przedswit XIII - 54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1/353 Cetina                           │1983 ČT    Hd.                          │4 Zrzka (Quoniam - II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841 Cora - Dux                       │109 Du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Ryz.                         │1983 ČT    Ryz.                         │SČ 654 Calt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0.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794 CUTE AS CAN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6,185,19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ikšíková Daniela,Zaječí 22,Neveklov,257 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ikšíková Daniela,Zaječí 22,Neveklov,257 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88,21.0,530                    │Askano                                  │Alcatra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60 Askano-T                           │2000 HOLST Běl.                         │Tat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siri                                   │Candill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Hd.                          │1999 HOLST tm.Hd.                       │H-Tristes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4,208,22.0, -                     │535 Latinus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546 Benetka                          │1991 HOLST Hd.                          │Alb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244 Berta                            │2306 Amon s.v.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č.Hd.                        │1991 ČT    Hd.                          │SM 3115 Zuz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9/33 DIXI BRILA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6,187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okulil Drahomír,U Světlé 118,Světlá n.Sázavou,582 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acková Irena,K Netlukám 961,Praha 10-Uhříněves,104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69,195,22.0, -                     │Escudo I                                │Espr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90 Eibisch II                         │1991 HANN  Vr.                          │Athe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h Light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ANN  č.Hd.                        │     HANN                               │Flash Ligh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6,194,20.0, -                     │2440 Dietward - 23       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432 Diana                            │1985 ČT    Hd.                          │619 Quoniam II - 9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991 Felicie                         │2272 Duellano zvěrkovický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č.Hd.                        │1984 ČT    tm.Hd.                       │Felicie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244 FREDY-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Vr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9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etřek Jaroslav,Machulky 304,Zubří,756 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etřek Jaroslav,Machulky 304,Zubří,756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200,22.0, -                     │5014 Hugben - 49  s.v.                  │Hugben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/282 Harfa                             │1979 A1/2  č.Hd.                        │753 Astyanax - 4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335 Cola                             │Cobalt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č.Hd.                        │1987 ČT    Hd.                          │Č 695 Eskul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5/245 HOLČ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87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Vondrouš Otakar,Kosice 44,Chlumec nad Cidlinou,503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oláková Jitka,Dolní Lukavice 138,334 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6,21.0, -                     │5067 Papillion                          │Pilo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162 Horalka                          │1980 WESTF tm.Hd.                       │Fi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 Harcena                              │29 Quoniam II - 69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ST-CS Ryz.                         │1978 ČT    Ryz.                         │Č 112 Zástav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 w:val="28"/>
          <w:szCs w:val="28"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406 JALA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0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8,190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200,22.5, -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36 Lantaan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yrik                                   │Ligust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HOLST tm.Hd.                       │1974 HOLST Hd.                          │Fland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2,184,19.5, -                     │2516 Lopez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706 Jasmína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800 Jasava                          │2290 Almhirt I - 32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Ryz.                         │1985 ČT    Ryz.                         │JM 2575 Arp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3/465 JAN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6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8,3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AGRIPROD CZ a.s.,Vondrov 762,Hluboká nad Vltavou,37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AGRIPROD CZ a.s.,Vondrov 762,Hluboká nad Vltavou,37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192,22.0, -                     │Lancer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1 Lancelot                           │1986 HOLST Hd.                          │In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uckerpuppe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HOLST Hd.                          │1985 HOLST Běl.                         │Ma Joli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85,20.0, -                     │Falun xx                                │Fallada (GD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rotika xx                              │1984       Hd.                          │Fantasie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pizoda xx                              │Scottish Rifle (GB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  tm.Hd.                       │1985       Hd.                          │Efori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4/606 JURIS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0/ 8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7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88,21.3, -                     │2741 Grand Step    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501 Julie           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719 Fuga                            │2310 Kordon Fug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85 ČT    tm.Hd.                       │JM 2446 Or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2/325 MOI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4,196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atěj Radek,Kateřinice 98,Příbor,742 5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těj Radek,Kateřinice 98,Příbor,742 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4,22.0,565                    │Cicero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1 Comero                              │1982 HOLST Hd.                          │Ligust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a VIII                               │Rebel Z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Ryz.                         │1985 HOLST                              │Geish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0,22.0, -                     │454 Boruschkin                          │Boler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/199 Montana                          │1988 HANN  Ryz.                         │Wenk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dea (Lopez - 44)                      │Lopez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Ryz.                         │1993 ČT    Ryz.                         │652 Morava (Granat - 17)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/6 NENS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5,189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bková Jitka,Rozkoš 4,Onomyšl,Uhlířské Janovice,285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bková Jitka,Rozkoš 4,Onomyšl,Uhlířské Janovice,285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5,193,20.5, -                     │233 Blatec I - 2                        │Blatec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2/314 Nelly                            │1979 ČT    Hd.                          │963 Diktan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096 Narciska                        │958 Alarm - 59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tm.Hd.                       │1984 ČT    Ryz.                         │VČ 1105 Northina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9/596 PHEEBE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61,184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édl Jaroslav-Chov koní,Bernartice 84,Bor u Tachova,348 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édl Vít,Bernartice 84,Bor u Tachova,348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2.0, -                     │Reflektor                               │Resca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76 Reverend 2                         │     HESS.                              │Furios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stalia                                │Enrico Caruso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ESS. tm.Hd.                       │     TRAK                               │Venus V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4,21.0, -                     │724 Puschkin                            │Piast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349 Zaka                             │1995 BAVAR Vr.                          │Pir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152 Pomáda                           │473 Valát - 33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Ryz.                         │1996 ČT    Vr.                          │VČ 699 Kat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752 PI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6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2,185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íř Zdeněk,Proseč pod Křemešníkem 4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íř Zdeněk,Proseč pod Křemešníkem 4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201,22.5, -                     │Pilot                                   │Pilat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49 Power                              │1974 WESTF Hd.                          │Grati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le                                   │Perli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WESTF tm.Hd.                       │1978 WESTF tm.Hd.                       │Fi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8,19.5, -                     │696 Lancester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quis                                 │1989 HOLST Hd.                          │W-Cont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uliette                                │Anim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KWPN  Hd.                          │1991 AUTWB Ryz.                         │Alouet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2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392 ROZÁR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5,192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odr Pavel,Kociánova 1737,Hořice v Podkrkonoší,508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ayne Michaela,Zbudovice 17,Čáslav,28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0,20.0, -                     │2616 Gottward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147 Rosnička                         │1974 HANN  Běl.                         │Landfestung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 Rusalka                              │2144 Servátor - 2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Běl.                         │1980 ČT    Ryz.                         │2 Roxa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2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5/946 SOF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5,173,200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Tolarová Pavla,Vlčtejn 39,Nezvěstice,332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Tolarová Pavla,Vlčtejn 39,Nezvěstice,332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72,205,23.0, -                     │Stakkato                                │Sparta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91 Security                           │1993 HANN  Hd.                          │Pi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tana                                  │Godewin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ANN  Ryz.                         │1992 HANN  Běl.                         │Avank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59,193,21.3, -                     │329 Ramiro - 47  s.v.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482 Ruby                             │1978 HOLST Hd.                          │Dedy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877 Diana                            │93 Quoniam - 161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Hd.                          │1983 ČT    Ryz.                         │VČ 258 Aid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2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400 ZA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8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4,189,20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2,21.0,585                    │Cassini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6 Porter   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atrice                                │Koenigspark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HOLST tm.Hd.                       │     HOLST Ryz.                         │Venec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90,20.5, -                     │2736 Lantaan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900 Zanny                            │1982 HOLST tm.Hd.                       │Lyrik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660 Zambi                            │2516 Lope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97 ČT    Ryz.                         │JM 3358 Gad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3:00Z</dcterms:created>
  <dc:creator>Nováková Markéta</dc:creator>
  <dc:description>Filtr T602 id:</dc:description>
  <dc:language>en-US</dc:language>
  <cp:lastModifiedBy>Michal</cp:lastModifiedBy>
  <dcterms:modified xsi:type="dcterms:W3CDTF">2012-09-07T08:33:00Z</dcterms:modified>
  <cp:revision>2</cp:revision>
  <dc:subject/>
  <dc:title>Číslo a jméno : 6/833 Cifra</dc:title>
</cp:coreProperties>
</file>