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7/67 AGNES-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5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70,19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Petřek Jaroslav,Machulky 304,Zubří,756 5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Petřek Jaroslav,Machulky 304,Zubří,756 5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7,21.0, -                     │Cantus   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    │1981 HOLST Běl.                         │Monolin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   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Běl.                         │1985 HOLST Běl.                         │Tschit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8,188,21.5, -                     │511 Rosario                             │Rubiko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2/867 Hafera                           │1986 BAVAR Vr.                          │Sternschnuppe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/282 Harfa                             │5014 Hugben - 49  s.v.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tm.Hd.                       │1994 ČT    č.Hd.                        │Č 1335 Col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2/868 ASHLE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3,188,20.3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Domesová Michaela,Hlavní 116,Dolní Dunajovice,691 8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Čerstvá Kristýna,Smetanova 1370,Otrokovice,765 0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4,172,205,23.0, -                     │Stakkato                                │Sparta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91 Security                           │1993 HANN  Hd.                          │Pia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tana                                  │Godewin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HANN  Ryz.                         │1992 HANN  Běl.                         │Avank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6,157,180,18.5, -                     │Sarmat (IRE) xx                         │Magical Wonder (USA) xx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imera (GB) xx                          │1989                                    │Salustrina (IRE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bona VII (SU)                          │Bomon (SU)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      Ryz.                         │1986 NTR                                │4183 Asida (SU)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/799 CALANTH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3. 5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6,189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izbová Jana,Kojovice 6,Kropáčova Vrutice,294 79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UDr.Ing.Staněk Jaroslav,CSc.,Wassermannova 14,Praha 5,152 00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195,21.5, -                     │Calido I     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72 Calanthano                         │1991 HOLST črv.Běl.                     │Baroness VII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mbada                                 │Lantha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HANN  Běl.                         │1988 HANN  Vr.                          │Akelei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3,186,20.2, -                     │428 Valát - 12                          │2502 Valát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/489 Valta                             │1989 ČT    Ryz.                         │418 Lumen (Jindra)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321 Orina                            │2185 Obvod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ČT    prkv.sv.Ryz.                 │1985 ČT    Ryz.                         │VČ 218 Rit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333 CARME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6. 4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smíš.Běl.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HPK-PRO - 7.5/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4,175,204,22.5,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VDr.Lysák Josef,Osvoboditelů 790,Ivanovice na Hané,683 2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Lysák Josef,Osvoboditelů 790,Ivanovice na Hané,683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7,21.0, -                     │Cantus   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    │1981 HOLST Běl.                         │Monolin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   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Běl.                         │1985 HOLST Běl.                         │Tschit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71,193,22.0, -                     │2741 Grand Step                         │Gran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925 Grasta                           │1991 HANN  Vr.                          │Luta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esta-K                                │Amoura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tm.Hd.                       │1992 ČT    Hd.                          │65 Quoniam II (Quena)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320 CARTE BLANCH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2. 4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4,185,21.0,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P Hvězdlice a.s.,Chvalkovice 152,Bohdalice,683 4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P Hvězdlice a.s.,Chvalkovice 152,Bohdalice,683 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200,21.0, -                     │Carolus I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85 Cascavello                         │1986 HOLST Běl.                         │Lacq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ita                                   │Constant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HOLST Ryz.                         │     HOLST                              │Petrill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 - ,198,22.0, -                     │2521 Watergatte                         │Watzman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500 Waneta                           │1983 WESTF Hd.                          │Anori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309 Femina                          │2418 Dietward - 4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Hd.                          │1989 ČT    sv.Hd.                       │SM 2714 Sardini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2/937 CATÁN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1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7,198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Říhová Magdalena,Vodárenská 727,Bílovice nad Svitavou,664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asper Zdeněk,Kostelní 73/I,Jindřichův Hradec,37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7,21.0, -                     │Cantus   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    │1981 HOLST Běl.                         │Monolin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   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Běl.                         │1985 HOLST Běl.                         │Tschit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194,21.0, -                     │2526 Genius - 4                         │5078 Genius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578 Polynézie                        │1988 ČT    Vr.                          │715 Duellano I - 23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833 Polly                           │2144 Servátor - 21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Ryz.                         │1985 ČT    Ryz.                         │265 Perla (Perlenkette)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7/533 CAVALO DI CORS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9,198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Autodoprava,Tošovský Jiří,Polní 135,Katusice,294 2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Tošovský Jiří,Polní 135,Katusice,294 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4,189,20.2, -                     │Stakkato                                │Sparta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19 Satisfaction II                    │1993 HANN  Hd.                          │Pia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ecile                                  │Calypso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HANN  Hd.                          │     HANN                               │Amic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2,179,21.0, -                     │Walzerkönig                             │Wenzel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/631 Cita                              │1981 HANN  tm.Ryz.                      │Atoise St.Pr.St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9 Patricie                             │Quoniam VI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Ryz.                         │1987 ČT    Hd.                          │20 Her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322 CO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4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3,161,185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P Hvězdlice a.s.,Chvalkovice 152,Bohdalice,683 4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P Hvězdlice a.s.,Chvalkovice 152,Bohdalice,683 4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2,200,21.0, -                     │Carolus I                               │Capito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85 Cascavello                         │1986 HOLST Běl.                         │Lacq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ita                                   │Constant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HOLST Ryz.                         │     HOLST                              │Petrill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8,20.5, -                     │2644 Fou D` Amour                       │Iago C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671 Fair Play                        │1986 ox    Hd.                          │Adoreé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441 Chiméra                          │2418 Dietward - 4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Ryz.                         │1992 ČT    Vr.                          │JM 3885 Bonit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4/532 DOLOR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5. 4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70,202,21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okola Jan,6.května 599,Tlumačov,763 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okola Jan,6.května 599,Tlumačov,763 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7,198,23.0, -                     │Laptop                                  │Lored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05 Le Patron                          │1992 HANN  Hd.                          │Candy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nna                                   │Drosselklang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HANN  č.Hd.                        │1990 HANN  tm.Hd.                       │Wolfsspu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5,176,203,22.2, -                     │814 Catango Z                           │Cantu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859 Dajána                           │1989 HOLST Běl.                         │Zit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0/432 Diana                            │2440 Dietward - 23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ČT    sv.Hd.                       │1993 ČT    č.Hd.                        │SM 2991 Felicie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8/752 FAMIL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6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7,2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křivan Rudolf,Hřebčín Suchá,Prokešova 912,Litomyšl,570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křivan Rudolf,Hřebčín Suchá,Prokešova 912,Litomyšl,570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68,201,22.3, -                     │Lopez                                   │Lomb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9 Lopez - 11                          │1978 HANN  Ryz.                         │Dorfbrau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62 Dietward - 20                       │Dietw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ČT    Ryz.                         │1985 ČT    Ryz.                         │612 Furioso XLV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7, - ,186,20.3, -                     │90 Przedswit X - 68 s.v.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/333 Mazurka                          │1976 ČT    tm.Ryz.                      │846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378 Mazurka                          │33 Blatec dubský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tm.Ryz.                      │1979 ČT    sv.Hd.                       │Markýz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8/756 FONTENDAM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7. 5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 7,5 b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křivan Rudolf,Hřebčín Suchá,Prokešova 912,Litomyšl,570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křivan Rudolf,Hřebčín Suchá,Prokešova 912,Litomyšl,570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69,198,23.0,620                    │Przedswit XVI - K    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72 Przedswit XVI - 64                  │1976 ČT    tm.Ryz.                      │846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 Servátor                             │Serváto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Ryz.                         │1978 ČT    Ryz.                         │887 Gidran XIV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95,20.0, -                     │273 Topas - 14                          │Topas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/128 Lucina                           │1986 TRAK  č.Hd.                        │650 Dostupnaj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Č 966 Marcela                          │106 Quoniam II - 154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ČT    Ryz.                         │1984 ČT    Ryz.                         │2-3 Hal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334 CHALLENGE 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6. 2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9,160,185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Novákovi Richard a Romana,Našiměřice 1,Olbramovice,671 7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Novákovi Richard a Romana,Našiměřice 1,Olbramovice,671 7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2,20.5, -                     │Colman                                  │Carthago 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96 Con Cosmos                         │1996 HOLST Běl.                         │Rosenquarz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scha                                  │Cascavell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HOLST Běl.                         │1998 HOLST Běl.                         │Cayenne III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6,159,170,19.5, -                     │5055 Landos                             │Lord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/63 Claire N                          │1989 HOLST Hd.                          │Uta V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ntilena xx                            │Anno (GER)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Hd.                          │1988       Hd.                          │Cubanita (POL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6/269 JASNÁ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5. 5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62,193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imanzl Alois,Pňovany 22,Město Touškov,330 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imanzl Alois,Pňovany 22,Město Touškov,330 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6,21.8, -                     │709 Jaspis                              │Jaspe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8 Jasper's Boy                        │1983 KWPN  Vr.                          │Wiad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äfin                              │Cosi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tm.Hd.                       │1988 AUTWB Ryz.                         │Legend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3,198,22.0, -                     │254 Libero - 3                          │Liber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/111 Lady                             │1985 ČT    Hd.                          │316 Servátor - 34 (Čajka)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Č 920 Bajka                            │65 Litograf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ČT    tm.Hd.                       │1980 ČT    Ryz.                         │VČ 1222 Birm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4/526 JUD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4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6,200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7,21.0, -                     │Cantus   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    │1981 HOLST Běl.                         │Monolin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   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Běl.                         │1985 HOLST Běl.                         │Tschit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9,187,22.0, -                     │2745 Oscar                              │Celan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195 Jena                             │1996 KWPN  smíš.Běl.                    │Jodess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8/580 Jesica                           │2629 Jersey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ČT    sv.Hd.                       │1998 ČT    smíš.Běl.                    │68/586 Perl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32"/>
          <w:szCs w:val="32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5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5/875 LEVAN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9. 2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5,195,22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Tolarová Pavla,Vlčtejn 39,Nezvěstice,332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Tolarová Pavla,Vlčtejn 39,Nezvěstice,332 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7,22.0, -                     │Lord 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54 Limited                            │1967 HOLST Hd.                          │Vio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eder                                   │Rebel Z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OLST Hd.                          │1985 HOLST Hd.                          │Tor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4,167,203,21.0, -                     │702 Aquilas  s.v.                       │Athlet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/408 Andorra                          │1990 HOLST Hd.                          │Weich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/482 Ruby                             │329 Ramiro - 47  s.v.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Hd.                          │1993 ČT    Hd.                          │VČ 877 Dian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16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7/532 LIBER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4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6,194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Tučková Tereza,Kluky 4,Skalsko,294 2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Tošovský Jiří,Polní 135,Katusice,294 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4,192,21.5, -                     │Stakkato                                │Sparta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49 Simplex                            │1993 HANN  Hd.                          │Pia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iseldis                               │Glueckspilz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HANN  Běl.                         │1992 HANN  Běl.                         │Comtess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2,21.0, -                     │Falun xx                                │Fallada (GD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ítavka xx                              │1984       Hd.                          │Fantasie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da xx                                 │Lyon xx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      Hd.                          │1979       Ryz.                         │Licence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7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7/535 NEFR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5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9,192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rabětová Petra,Sedlec 1,294 7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rabě Václav,Sedlec 1,Benátky nad Jizerou,294 7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3,175,194,21.5, -                     │577 Rock'n Roll                         │Rasso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77 Orido                               │1990 BAVAR Hd.                          │Landgraefin H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mega xx                                │Magnat (SU)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Hd.                          │1979       Hd.                          │Oáza xx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0,185,22.0, -                     │2245 North Star VII - 35                │911 North Star III - 62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0/248 Nita                             │1977 ČT    Ryz.                         │Alar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822 Zita                            │2248 Quoniam ořechovský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tm.Ryz.                      │1986 ČT    Ryz.                         │JM 2467 Zuzan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8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4/525 ORNEL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0. 1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6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5,165,20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7,21.0, -                     │Cantus   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    │1981 HOLST Běl.                         │Monolin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   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Běl.                         │1985 HOLST Běl.                         │Tschit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210,22.0, -                     │Linaro       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klahoma-T                              │1989 HOLST tm.Hd.                       │Tamar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ndiana P                               │Caland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HOLST Hd.                          │1997 HOLST                              │Orchid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19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1/325 REN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8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71,199,22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elínek Zdeněk,Korkyně 23,262 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elínek Zdeněk,Korkyně 23,262 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7,21.0, -                     │Cantus   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    │1981 HOLST Běl.                         │Monolin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   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Běl.                         │1985 HOLST Běl.                         │Tschit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9,190,21.0, -                     │2517 Quoniam II-238 s.v.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1/432 Rendy                            │1983 TRAK  Ryz.                         │642 Venezuel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-1006 Hvězda                           │12 Quoniam II - 51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Ryz.                         │1986 ČT    Hd.                          │1-466 Ryban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20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23/652 ROSEMA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6. 4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4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8,159,186,20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elena Lahodná,Děpoltovice 1,Nová Role,362 2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Helena Lahodná,Děpoltovice 1,Nová Role,362 2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6,21.8, -                     │709 Jaspis                              │Jaspe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08 Jasper's Boy                        │1983 KWPN  Vr.                          │Wiad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äfin                              │Cosinu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tm.Hd.                       │1988 AUTWB Ryz.                         │Legend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205,22.0, -                     │Rhodos                                  │Roland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senne                                 │                                        │Luc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ita                                    │Pyrmon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AUTWB Běl.                         │                                        │Rig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21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73/700 SACOR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8.2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9,171,197,22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Hřebčín Albertovec s.r.o.,Albertovec 297,Štěpánkovice,747 2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Chýle Jan,Mimoňská 207,Zákupy,471 2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4,22.0,565                    │Cicero 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1 Comero                              │1982 HOLST Hd.                          │Ligustr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ora VIII                               │Rebel Z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Ryz.                         │1985 HOLST                              │Geish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4,184,22.0, -                     │5010 Aloube Z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8/181 Sarga                            │1979 HANN  Hd.                          │Gotendirndl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613 Sirie                           │2293 Kontur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Ryz.                         │1988 ČT    tm.š.Běl.                    │SM 2721 Svatava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32"/>
          <w:szCs w:val="32"/>
        </w:rPr>
        <w:t>22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45/202 STOR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0. 3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iCs/>
          <w:sz w:val="20"/>
          <w:szCs w:val="20"/>
        </w:rPr>
        <w:t>ČT – PK –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Cs/>
          <w:sz w:val="20"/>
          <w:szCs w:val="20"/>
        </w:rPr>
        <w:t>7,9 b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Vachulková Jitka,Ráby 12,Staré Hradiště u Pardubic,533 5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achulková Jitka,Ráby 12,Staré Hradiště u Pardubic,533 5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198,22.0, -                     │Rasso                                   │Ramiro 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77 Rock'n Roll                         │1971 WESTF Hd.                          │Feodor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efin H                           │Landgraf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BAVAR Hd.                          │     HOLST                              │Marimba GR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7,164,182,20.0, -                     │270 Diktant slatiňanský s.v.            │Diktant III - K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5/549 Sára                             │1986 ČT    Hd.                          │275 Trněnk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-818 Samara                            │78 Relief - 3 /Kord/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Hd.                          │1988 ČT    Hd.                          │VČ 601 Sond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23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18/57 TAMP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8. 2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7,193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říž Petr,Hrbov 10,Netolice,384 1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říž Petr,Hrbov 10,Netolice,384 1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7,22.0, -                     │Lord 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54 Limited                            │1967 HOLST Hd.                          │Vio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eder                                   │Rebel Z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OLST Hd.                          │1985 HOLST Hd.                          │Tor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196,19.5, -                     │609 Boston                              │Ulft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/352 Tarantule                        │1983 KWPN  Hd.                          │Sula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/73 Toshiba                           │2421 Quoniam II - 257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tm.š.Běl.                    │1993 ČT    Běl.                         │6-264 Tunik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  <w:sz w:val="32"/>
          <w:szCs w:val="32"/>
        </w:rPr>
        <w:t>24.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Číslo a jméno : </w:t>
      </w:r>
      <w:r>
        <w:rPr>
          <w:rFonts w:cs="Courier New" w:ascii="Courier New" w:hAnsi="Courier New"/>
          <w:b/>
          <w:bCs/>
          <w:sz w:val="20"/>
          <w:szCs w:val="20"/>
        </w:rPr>
        <w:t>5/760 VANDA 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3. 4.2008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PK - 7.7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7,196,21.8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Boubín Vladimír,K Hájkům 804,Uhlířské Janovice,285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Vrátníková Kateřina,Předbořice 19,Černíny,284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9,173,196,22.0, -                     │Acord II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78 Armando B                          │1987 HOLST Hd.                          │Ribec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ndola                                 │Gotthar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HANN  Hd.                          │1977 HANN  Ryz.                         │Adlerbuest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7,167,210,21.0, -                     │2782 Ballast                            │Bulat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/614 Volba B                           │1986 rHols Hd.                          │Archa - 2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la                                    │Quoniam V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4 ČT    tm.Hd.                       │1992 ČT    Hd.                          │469 Otana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  <w:sz w:val="20"/>
          <w:szCs w:val="20"/>
        </w:rPr>
      </w:pPr>
      <w:r>
        <w:rPr>
          <w:rFonts w:cs="Courier New" w:ascii="Courier New" w:hAnsi="Courier New"/>
          <w:b/>
          <w:iCs/>
          <w:sz w:val="20"/>
          <w:szCs w:val="20"/>
        </w:rPr>
        <w:t>HŘEBCI PŘEDVEDENÍ V DOPROVODNÉM PROGRAMU: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2982 CARINU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4. 2.2004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Běl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- 7.7/ 8.0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8,204,21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Mamica Ondřej,Dolní 580,Tlumačov,763 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emský hřebčinec Tlumačov,s.p.,Dolní 115,Tlumačov,763 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87,21.0, -                     │Cantus                                  │Calett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14 Catango Z                           │1981 HOLST Běl.                         │Monolin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ita                                    │Ahorn Z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Běl.                         │1985 HOLST Běl.                         │Tschit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6,198,21.5, -                     │Saragan (GB) xx                         │Sicambre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ance xx                              │1965       Běl.                         │Ash Plant (GB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ka xx                              │Waidwerk (GER) xx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4       Běl.                         │1974       tm.Hd.                       │Lověna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154 QUICK LAURO Z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Zangersheide (Z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8. 4.1994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+CS - 8.1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4,187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chockemöhle Paul,Münsterlandstr. 51,D-2841 Mühlen,DE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Zemský hřebčinec s.p.,U Hřebčince 479,Písek,39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loubet A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ick Star                              │1972 SF                                 │Vitti (FR)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tella                                  │Nith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3 SF    Hd.                          │     SF    Hd.                          │Flor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uriston                               │791 Latus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ura                                   │     OLDBG                              │Gerlind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enerin                                │Raphae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OLDBG                              │     OLDBG                              │Winzeri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477 FLYINGE GARIBALDI 9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švéd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7. 3.1991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hřebec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+CS - 7.9 b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9,169,200,21.8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Flyingestiftelsen,240 32 Flyinge,SW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Pulpánová Kateřina,Maršovice 154,257 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iro Z                                │Raimo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bin Z                                 │1965 HOLST Hd.                          │Val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pha Z  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7 HANN  Ryz.                         │Gotin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wift                                   │Zeus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tsie (F.2)                            │                                        │Elfenpaa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ris (F.2)                             │Cicero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rrit (F.2)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1:00Z</dcterms:created>
  <dc:creator>Nováková Markéta</dc:creator>
  <dc:description>Filtr T602 id: </dc:description>
  <cp:keywords/>
  <dc:language>en-US</dc:language>
  <cp:lastModifiedBy>Nováková Markéta</cp:lastModifiedBy>
  <dcterms:modified xsi:type="dcterms:W3CDTF">2011-08-23T08:16:00Z</dcterms:modified>
  <cp:revision>11</cp:revision>
  <dc:subject/>
  <dc:title>Číslo a jméno : 73/700 Sacora</dc:title>
</cp:coreProperties>
</file>