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  <w:highlight w:val="yellow"/>
        </w:rPr>
        <w:t>PŘEHLÍDKA TŘÍLETÝCH KLISEN PLEMENE ČT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SEZNAM PŘIHLÁŠENÝCH KLIS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1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67/780 ADONA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7. 7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Ryz.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6.9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2,163,183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Lavičková Růžena,Prostřední Dvůr 2047,Vítkov,749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Lavičková Růžena,Prostřední Dvůr 2047,Vítkov,749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5,198,22.0, -                     │Ahorn                                   │Nimmerdor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17 All My Dreams                      │1982 KWPN                               │Hyazinth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ockett                                 │Ramiro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BAVAR Hd.                          │1981 BAVAR                              │Arin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9,160,182,20.0, -                     │2608 Bourbon xx                         │Patcher (IRE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9/538 Adiže                            │1986       tm.Hd.                       │Boldissima (IRE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3537 Adéla                           │2176 Quoniam II - 104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ČT    tm.Hd.                       │1990 ČT    tm.Hd.                       │7-470 Zuzan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2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61/276 BJÖRK-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6. 3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9/ 8.1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4,163,196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MVDr.Lysák Josef,Osvoboditelů 790,Ivanovice na Hané,683 2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VDr.Lysák Josef,Osvoboditelů 790,Ivanovice na Hané,683 2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2,21.5, -                     │Contender                               │Calyps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69 Beethowen                          │1984 HOLST tm.Hd.                       │Gofin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armenja                                │Lavall I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HOLST Hd.                          │1994 HOLST Hd.                          │Ordel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9,198,22.5, -                     │2640 Radegast                           │Raphael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1/392 Dirana                           │1991 HANN  Ryz.                         │Wunschtraum H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/936 Cofila                           │Cattaro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ČT    Hd.                          │1994 ČT    tm.Hd.                       │59 Delfy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3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61/253 BJU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8. 2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Běl.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5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83,171,198,21.4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ZP Hvězdlice a.s.,Chvalkovice 152,Bohdalice,683 4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ZP Hvězdlice a.s.,Chvalkovice 152,Bohdalice,683 4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2,21.5, -                     │Contender                               │Calyps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69 Beethowen                          │1984 HOLST tm.Hd.                       │Gofin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armenja                                │Lavall I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HOLST Hd.                          │1994 HOLST Hd.                          │Ordel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0,198,21.5, -                     │2419 Adriano - 1                        │Adriano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1/672 Adriana                          │1984 ČT    Běl.                         │703 Duell II (Ducinda)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3480 Severka                         │2247 Karneol jičínský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ČT    červ.tečk.Bě                 │1983 ČT    Ryz.                         │JM 2393 Kazi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4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53/294 BUTTERFLY-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6. 4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iCs/>
          <w:sz w:val="20"/>
          <w:szCs w:val="20"/>
        </w:rPr>
        <w:t>ČT – PK – 7,7 b.</w:t>
      </w:r>
    </w:p>
    <w:p>
      <w:pPr>
        <w:pStyle w:val="FormtovanvHTML"/>
        <w:rPr/>
      </w:pPr>
      <w:r>
        <w:rPr>
          <w:i/>
          <w:iCs/>
        </w:rPr>
        <w:t xml:space="preserve">Míry          : </w:t>
      </w:r>
      <w:r>
        <w:rPr/>
        <w:t xml:space="preserve">170,180,190,21.0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Babor Zdeněk,Zvonková 6,Havířov,736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Horymas SK,spol.s.r.o.,Skály 86,Horní Město,793 4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5,175,193,22.0, -                     │Calando I 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389 Caledo                             │1974 HOLST Hd.                          │Furgun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thleta                                 │Fier de Lui Z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HOLST Hd.                          │1986 HOLST Hd.                          │Uniform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4,207,21.0, -                     │Calato    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ara                                    │1987 HOLST Běl.                         │Vanessa III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una                                    │Landlor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HOLST Běl.                         │1987 HOLST Běl.                         │Run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5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1/716 CAMIL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4. 4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9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8,169,197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Šteker Jiří,Načeradec 70,257 0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Šteker Jiří,Načeradec 70,257 0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95,21.0, -                     │Landgraf I                              │Ladykiller 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00 Landino                             │1966 HOLST tm.Hd.                       │Warthburg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anja                                   │Lido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6 HOLST tm.Hd.                       │1980 HOLST                              │Hanj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 - ,185,21.0, -                     │29 Quoniam II - 69                      │Quoniam II - 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/290 Camora                           │1971 ČT    tm.Hd.                       │406 Furioso XIV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1309 Centa                            │2185 Obvod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ČT    tm.Hd.                       │1988 ČT    Hd.                          │1-189 Céva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6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21/740 CO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30. 5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Běl.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iCs/>
          <w:sz w:val="20"/>
          <w:szCs w:val="20"/>
        </w:rPr>
        <w:t>ČT – PK – 8,2 b.</w:t>
      </w:r>
    </w:p>
    <w:p>
      <w:pPr>
        <w:pStyle w:val="FormtovanvHTML"/>
        <w:rPr/>
      </w:pPr>
      <w:r>
        <w:rPr>
          <w:i/>
          <w:iCs/>
        </w:rPr>
        <w:t xml:space="preserve">Míry          : </w:t>
      </w:r>
      <w:r>
        <w:rPr/>
        <w:t xml:space="preserve">159,170,182,20.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ozová Michaela,Svržno 20,Hostouň,345 2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odadová Michaela,Svržno 20,Hostouň,345 2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1,190,21.0, -                     │Carthago Z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55 Calandro-T                         │1987 HOLST Běl.                         │Perr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anessa III                             │Landgraf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HOLST Běl.                         │1983 HOLST Hd.                          │Renaissance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4,199,20.5, -                     │Conway                                  │Caretino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lin 7                                 │1990 HOLST                              │Wodka I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 Bete                                 │Laudo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Würt. tm.Hd.                       │1986 HESS.                              │Amarella   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7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64/677 CORBETA-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4. 7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3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7,168,201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rálová Ivana,Leskovská 505,Horní Benešov,793 1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otálová Šárka,Fantova 1/1785,Praha 5-Lužiny,155 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2,21.5, -                     │Contender                               │Calyps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69 Beethowen                          │1984 HOLST tm.Hd.                       │Gofin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armenja                                │Lavall I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HOLST Hd.                          │1994 HOLST Hd.                          │Ordel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2,174,200,22.9, -                     │Cossino B                               │Cosinus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razy Carrera                           │1986 BAVAR tm.Hd.                       │Gepards Girl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randina                                │Grandioso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BAVAR Hd.                          │     BAVAR Ryz.                         │Wodi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8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5/728 CORVO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9. 4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1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6,166,197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Brodský Hubert,Přítoky 29,Kutná Hora,284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Brodský Hubert,Přítoky 29,Kutná Hora,284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69,198,23.0,620                    │Przedswit XVI - K                       │Przedswit X - Alb.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72 Przedswit XVI - 64                  │1976 ČT    tm.Ryz.                      │846 Alarm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8 Servátor                             │Servátor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ČT    Ryz.                         │1978 ČT    Ryz.                         │887 Gidran XIV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 - ,194,20.5, -                     │2506 Lapaz                              │791 Latus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/224 Corsika                           │1986 HOLST Běl.                         │Holle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1432 Corvona                          │Corvet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ČT    Ryz.                         │1984 ČT    tm.Ryz.                      │VČ 1208 Varin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9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67/737 DAGMAR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3. 5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9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9,162,192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Sadílková M.+ Lošáková J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Lošáková Jana,Komenského 1350/73,Nový Jičín,741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6,194,22.5, -                     │Feiner Graf                             │Werther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06 Federweisser                       │     HANN                               │Gavott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ina                                  │Lungau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HANN  Ryz.                         │     HANN                               │Natasch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5,202,21.5, -                     │2640 Radegast                           │Raphael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5/859 Deborah                          │1991 HANN  Ryz.                         │Wunschtraum H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/270 Dobromila                        │2616 Gottward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4 ČT    č.Běl.                       │1997 ČT    Běl.                         │24 Dun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10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61/260 GAD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4. 4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v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0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3,161,190,20.6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Říha Jaroslav,Nemochovice 68,Nesovice,683 3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Říha Jaroslav,Nemochovice 68,Nesovice,683 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68,198,22.0, -                     │2741 Grand Step                         │Grannus Granit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54 Grand Step Koláček                 │1991 HANN  Vr.                          │Luta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66 Venezia (Q II)                      │Quoniam II - 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ČT    Hd.                          │1985 ČT    č.Hd.                        │642 Venezuel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0,205,21.0, -                     │814 Catango Z                           │Cantus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/949 Colette                          │1989 HOLST Běl.                         │Zit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/790 Argo                             │2587 Adriano Bílý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ČT    Hd.                          │1999 ČT    Hd.                          │52/426 Don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11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43/263 GUIDAM LAD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4. 4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7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3,160,186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Lyerová Jana,Dvůr Borčice,Všeň,Turnov,511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Lyerová Jana,Dvůr Borčice,Všeň,Turnov,511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7,174,208,23.0, -                     │Guidam                                  │Quidam de Revel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53 Guidam Sohn                        │1988 KWPN                               │Fouger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nakta                                 │Zeus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KWPN  Ryz.                         │1987 KWPN                               │Nakt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2,190,20.5, -                     │205 Grantast                            │Grandioso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7/403 Gracie                           │1982 BAVAR Ryz.                         │Lataster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Č 1624 Perla                           │122 Przedswit X - 83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ČT    Ryz.                         │1986 ČT    Ryz.                         │VČ 296 Zlatk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12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1/699 KAMB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6. 4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iCs/>
          <w:sz w:val="20"/>
          <w:szCs w:val="20"/>
        </w:rPr>
        <w:t>ČT – PK – 7,7 b.</w:t>
      </w:r>
    </w:p>
    <w:p>
      <w:pPr>
        <w:pStyle w:val="FormtovanvHTML"/>
        <w:rPr/>
      </w:pPr>
      <w:r>
        <w:rPr>
          <w:i/>
          <w:iCs/>
        </w:rPr>
        <w:t xml:space="preserve">Míry          : </w:t>
      </w:r>
      <w:r>
        <w:rPr/>
        <w:t>164,174,190,21.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Slabý Vladimír,Trochovská 506,Vlašim,258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Slabý Vladimír,Trochovská 506,Vlašim,258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5,198,22.0, -                     │Bulat                                   │3059 Balans (SU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82 Ballast                            │1977 HOLST Hd.                          │Ulzburg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cha - 2                               │Aceto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6 rHols Hd.                          │1980 HOLST tm.Hd.                       │Chloj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6,189,22.0, -                     │290 Walzerkönig                         │Wenzel 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/504 Kamila                            │1981 HANN  tm.Ryz.                      │Atoise St.Pr.St.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2077 Quemoi                           │141 Quoniam II - 194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ČT    Ryz.                         │1986 ČT    Ryz.                         │Č 496 Severk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13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31/96 LABEL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3. 4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7.5/ 8.0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6,167,190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límová Petra,Dobropolská 1408/3,Praha 10-Hostivař,102 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Vituj Zdeněk,Chrastiny 69,Dolní Novosedly,397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7,198,22.0, -                     │Rasso                                   │Ramiro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77 Rock'n Roll                         │1971 WESTF Hd.                          │Feodor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graefin H                           │Landgraf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BAVAR Hd.                          │     HOLST                              │Marimba GR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7,196,20.5, -                     │2221 Quoniam II - 146 (Quido)           │Quoniam II - 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1/264 Lada                             │1976 ČT    tm.Hd.                       │574 Furioso XXVI /Valuta/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utka xx                               │Nikolas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ČT    tm.Hd.                       │1983       Ryz.                         │Litografie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14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30/559 ODYSE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4. 5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č.Hd.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4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5,168,195,22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Šoupal Vladimír,Horní Habartice 116,Benešov n.Ploučnicí,407 2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Šoupal Vladimír,Horní Habartice 116,Benešov n.Ploučnicí,407 2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90,22.0, -                     │267 Amadeus                             │Adriano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4 Amio                                │1981 Něm.t Běl.                         │Dubella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Č 836 Magika                           │998 Gidran XIV - 18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ČT    Běl.                         │1977 ČT    Ryz.                         │SČ 576 Manil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8,159,187,20.0, -                     │360 Fallada (GDR) xx                    │Wildschütz (GDR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0/130 Orly                             │1978       Ryz.                         │Forle (GDR)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-256 Odeta                             │110 Hubertus humburský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ČT    tm.Hd.                       │1987 ČT    Běl.                         │4-98 Nela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FF0000"/>
          <w:sz w:val="14"/>
          <w:szCs w:val="14"/>
        </w:rPr>
      </w:pPr>
      <w:r>
        <w:rPr>
          <w:rFonts w:cs="Courier New" w:ascii="Courier New" w:hAnsi="Courier New"/>
          <w:i/>
          <w:iCs/>
          <w:color w:val="FF0000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15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23/628 QUEEN BONN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5. 5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  <w:r>
        <w:rPr>
          <w:rFonts w:cs="Courier New" w:ascii="Courier New" w:hAnsi="Courier New"/>
          <w:iCs/>
          <w:sz w:val="20"/>
          <w:szCs w:val="20"/>
        </w:rPr>
        <w:t xml:space="preserve"> ČT – PK – 8,2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  <w:r>
        <w:rPr>
          <w:rFonts w:cs="Courier New" w:ascii="Courier New" w:hAnsi="Courier New"/>
          <w:iCs/>
          <w:sz w:val="20"/>
          <w:szCs w:val="20"/>
        </w:rPr>
        <w:t xml:space="preserve"> 174,163,189,20.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Vraná Petra,Ostrov 46,Stráž nad Ohří,363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Vraná Petra,Ostrov 46,Stráž nad Ohří,363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7,174,208,23.0, -                     │Guidam                                  │Quidam de Revel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53 Guidam Sohn                        │1988 KWPN                               │Fouger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nakta                                 │Zeus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KWPN  Ryz.                         │1987 KWPN                               │Nakt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 - ,194,20.0, -                     │3420 All Tiger (GB) xx                  │Dark Tiger (USA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1494 Bonny (All Tiger-29)             │1975       č.Hd.                        │Twist All Night xx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59 Furioso VIII - 16                   │Furioso VIII - Mot.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8 SL.T. Hd.                          │     ČT                                 │906 Catalin II - 57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16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44/214 RUSAL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4. 3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v.Hd.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Zapsání v PK: </w:t>
      </w:r>
      <w:r>
        <w:rPr>
          <w:rFonts w:cs="Courier New" w:ascii="Courier New" w:hAnsi="Courier New"/>
          <w:sz w:val="20"/>
          <w:szCs w:val="20"/>
        </w:rPr>
        <w:t>ČT-PK + CS-HPK - 8.2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8,170,199,22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osař Václav,Bohuslavice n.Metují 204,549 0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osařová Jana,Bohuslavice 123,549 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70,191,22.0, -                     │Animo  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23 Amarillo                            │     KWPN                               │Irene NL-3025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llon                                  │Voltair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KWPN  sv.Hd.                       │1987 KWPN  Hd.                          │T.Astri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7,188,21.5, -                     │296 Almhirt chlumecký                   │333 Almhirt týnský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4/574 Rebeka                           │1987 ČT    č.Ryz.                       │VČ 309 Odr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Č 1338 Rajka                           │1 Furioso XXXVIII - 36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ČT    Hd.                          │1987 ČT    tm.Hd.                       │VČ 796 Rik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17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15/713 SEMIR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1. 4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6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3,165,188,20.5,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Smětáková Petra,Družstevní 489,Telč,588 5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otálová Šárka,Fantova 1/1785,Praha 5-Lužiny,155 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7,174,208,23.0, -                     │Guidam                                  │Quidam de Revel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53 Guidam Sohn                        │1988 KWPN                               │Fouger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nakta                                 │Zeus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KWPN  Ryz.                         │1987 KWPN                               │Nakt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5,185,21.0, -                     │Amyndas (IRE) xx                        │Sparkler (IRE) xx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ouhra xx                               │1978       Hd.                          │Gem of Gems (GB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oraya xx                               │Viking (USA)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      Hd.                          │1986       Ryz.                         │Souliotissa (USA) xx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18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53/303 TULLAMORE DEW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2. 3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8/ 8.2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2,161,190,19.8,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Růžička Karel,Osvobození 289,Velké Němčice,691 6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Růžička Karel,Osvobození 289,Velké Němčice,691 6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1,200,22.5, -                     │Lord                                    │Ladykiller 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36 Lantaan                            │1967 HOLST Hd.                          │Viol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yrik                                   │Liguster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2 HOLST tm.Hd.                       │1974 HOLST Hd.                          │Flandi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2,185,20.0, -                     │Amon                                    │Adept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undra (Amon - 48)                      │1979 ČT    Ryz.                         │SM 1748 Padrona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93 Duellano I - 4 (Turbína)            │Duellano I - 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ČT    Hd.                          │1979 ČT    Hd.                          │535 Przedswit X - 14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19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67/701 UNIE 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9. 5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7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9,162,188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Michálek Petr,Štramberská 713,Příbor,742 5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ichálek Petr,Štramberská 713,Příbor,742 5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6,194,22.5, -                     │Feiner Graf                             │Werther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06 Federweisser                       │     HANN                               │Gavott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ina                                  │Lungau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HANN  Ryz.                         │     HANN                               │Natasch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9,159,190,20.0, -                     │2516 Lopez                              │Lombar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9/776 Unie                             │1978 HANN  Ryz.                         │Dorfbraut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3365 Úhlava                          │Sahib I - 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ČT    Běl.                         │1986 ČT    Běl.                         │626 Uhlava (Granat-3)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iCs/>
          <w:sz w:val="32"/>
          <w:szCs w:val="32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20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13/334 VANILA - QU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5. 3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0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4,164,195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: </w:t>
      </w:r>
      <w:r>
        <w:rPr>
          <w:rFonts w:cs="Courier New" w:ascii="Courier New" w:hAnsi="Courier New"/>
          <w:sz w:val="20"/>
          <w:szCs w:val="20"/>
        </w:rPr>
        <w:t>Ing.Stejskalová Vladimíra,Trägrův Dvůr 510,Hrdějovice,České Budějovice,370 1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: </w:t>
      </w:r>
      <w:r>
        <w:rPr>
          <w:rFonts w:cs="Courier New" w:ascii="Courier New" w:hAnsi="Courier New"/>
          <w:sz w:val="20"/>
          <w:szCs w:val="20"/>
        </w:rPr>
        <w:t>Ing.Stejskalová Vladimíra,Trägrův Dvůr 510,Hrdějovice,České Budějovice,370 1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3,193,21.5, -                     │2221 Quoniam II - 146 (Quido)           │Quoniam II - 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66 Quidam                             │1976 ČT    tm.Hd.                       │574 Furioso XXVI /Valuta/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o Bolero                               │Marinier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ČT    tm.Hd.                       │1983 KWPN  Ryz.                         │Toorien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3,171,200,21.0, -                     │434 Veneur du Luc                       │Double Espoir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3/427 Vega                             │1987 SF    Ryz.                         │El Taillee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o Slip xx                              │Hviezdar xx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ČT    Hd.                          │1979       tm.Hd.                       │No Spa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21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53/290 VIA BRAVA "B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2. 5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9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7,165,200,22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BESKYD nábytek,s.r.o.,Ke Studánce 1038,Orlová-Lutyně,735 1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BESKYD nábytek,s.r.o.,Ke Studánce 1038,Orlová-Lutyně,735 1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5,198,22.0, -                     │Bulat                                   │3059 Balans (SU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82 Ballast                            │1977 HOLST Hd.                          │Ulzburg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cha - 2                               │Aceto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6 rHols Hd.                          │1980 HOLST tm.Hd.                       │Chloj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68,200,21.5, -                     │387 Arras                               │Aloube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3/510 Via Aurelia                      │1988 AUTWB Hd.                          │Angel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iana (Visconsin-35)                    │5101 Visconsin xx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ST-CS Hd.                          │1992 ČT    Ryz.                         │101 Przedswit XIII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22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43/264 WINONA STA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7. 5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0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3,164,192,20.2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Hanzlová Veronika,Podlipného 12/811,Praha 8,180 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Lyerová Jana,Dvůr Borčice,Všeň,Turnov,511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8,190,21.0, -                     │Waterford                               │Wolkenstein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67 Workington                         │1996 HANN  Ryz.                         │Minn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aronja                                 │Werther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HANN  Ryz.                         │     HANN  Ryz.                         │Winnic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 - ,195,21.0, -                     │424 Merian                              │Manstein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3/456 Sentry                           │1986 OLDBG tm.Hd.                       │Rosette H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5 Quoniam II (Quena)                   │Quoniam II - 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ČT    Ryz.                         │1979 ČT    Hd.                          │895 Alarm                               │</w:t>
      </w:r>
    </w:p>
    <w:tbl>
      <w:tblPr>
        <w:tblW w:w="10342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3450"/>
        <w:gridCol w:w="3442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drawing>
          <wp:inline distT="0" distB="0" distL="0" distR="0">
            <wp:extent cx="6545580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45:00Z</dcterms:created>
  <dc:creator>Nováková Markéta</dc:creator>
  <dc:description>Filtr T602 id: </dc:description>
  <dc:language>en-US</dc:language>
  <cp:lastModifiedBy>Domas</cp:lastModifiedBy>
  <dcterms:modified xsi:type="dcterms:W3CDTF">2010-09-08T18:45:00Z</dcterms:modified>
  <cp:revision>2</cp:revision>
  <dc:subject/>
  <dc:title>Číslo a jméno : 64/677 Corbeta-K</dc:title>
</cp:coreProperties>
</file>