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yellow"/>
        </w:rPr>
        <w:t>PŘEHLÍDKA HŘÍBAT PLEMENE ČESKÝ TEPLOKREVNÍK – ROČNÍK 201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green"/>
        </w:rPr>
        <w:t>KATEGORIE KLISNIČEK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ítězka přehlídky hříbat plemene ČT 2012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5/875 TASHITA</w:t>
      </w:r>
      <w:r>
        <w:rPr>
          <w:rFonts w:cs="Courier New" w:ascii="Courier New" w:hAnsi="Courier New"/>
          <w:iCs/>
        </w:rPr>
        <w:t>(po 1360 Drosselklang II, z m.po 472 Przedswit XVI-64)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  <w:t>FOTO ROČENKA 2012 str.51 nahoře vprav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ALE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6,20.8, -                     │1028 Manillon Rouge                     │Papillon Rouge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144 Mandy                            │2000 SF    tm.Hd.                       │Estron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800 Tampa                            │477 Taarlon  s.v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ČT    hdb.Str.                     │1996 ČT    hdb.Str.                     │Pampa (Pd-8)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ME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3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8,195,22.0, -                     │Crawford                                │Corra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57 Crawfordastral                     │2002 HOLST                              │Kimberly II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picastra                              │Lupico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KWPN  Hd.                          │2003 KWPN  Hd.                          │O.Celanastr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7,19.5, -                     │1085 Cascavello                         │Carolus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813 Conie                            │1990 HOLST Ryz.                         │Ari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576 Charta                           │814 Catango Z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ČT    smíš.Běl.                    │2002 ČT    tm.š.Běl.                    │Charity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RAME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2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6,193,21.0, -                     │Cristo     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4 Christon                           │2001 HOLST Hd.                          │Gala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andia                                 │Clinton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HOLST Hd.                          │2004 HOLST Hd.                          │Elfche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3,202,21.2, -                     │2745 Oscar                              │Celan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524 Camilla                          │1996 KWPN  smíš.Běl.                    │Jodess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blanca                              │Continu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ČT    Hd.                          │1995 OLDBG Hd.                          │Leo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/699 CORDEL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1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Charvátová Petra,Strážiště 14,Mohelnice nad Jizerou,294 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os  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80 Lordanos                           │1989 HOLST Hd.                          │Uta V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-Ashley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4 HOLST Hd.                          │Sofi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4,21.0, -                     │Cordalme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dalma                                │1986 OLDBG Ryz.                         │Aleska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the I                                │Libertin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OLDBG Hd.                          │     HOLST Hd.                          │Fe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CHRIS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Lysák Josef,Osvoboditelů 790/77,Ivanovice na Hané,683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/77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6,193,21.0, -                     │Cristo     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4 Christon                           │2001 HOLST Hd.                          │Gala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andia                                 │Clinton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HOLST Hd.                          │2004 HOLST Hd.                          │Elfche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0,21.0, -                     │2997 Aristo Z                           │Artos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606 Jurista                          │2001 ZANG  Ryz.                         │Cartarise Z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501 Julie                            │2741 Grand Step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9 ČT    tm.Hd.                       │2000 ČT    Hd.                          │JM 3719 Fug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PANEN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ichtrová Svatava,Třebčice 7,Nepomuk,335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ichtrová Svatava,Třebčice 7,Nepomuk,335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86,20.7, -                     │Voltaire    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05 Vulkán                             │1979 HANN  Hd.                          │Gogo Moev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iminente                               │Duc de Normandi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KWPN  Hd.                          │     KWPN                               │Viminent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171,197,22.0, -                     │968 Edminton                            │Emili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/707 Patina                           │1993 KWPN  Hd.                          │Col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/271 Pat                               │3261 Darex s.v.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ST-CS Ryz.                         │1998 ČT    Ryz.                         │39/64 Paradis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ALL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Plav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ildbergerová Kateřina,Třebechovická 829,Hradec Králové,500 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ildbergerová Kateřina,Třebechovická 829,Hradec Králové,500 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5,21.2,560                    │567 Bentley                             │Purios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2 Bentley Kletečka                    │1983 KWPN  Hd.                          │Olgarant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-765 Lybie                             │54 Furioso XLVIII - 3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č.Hd.                        │1981 ČT    Hd.                          │ZČ 620 Laj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3,181,20.0, -                     │718 Mineral                             │439 Mys 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342 Sinai                            │1995 ČT    Isab.                        │VČ 619 Myjav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-717 Silfa                             │3204 Box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Isab.                        │1982 ČT    Ryz.                         │580 Sylfou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/20 SOPH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9. 3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UDr.Kopečný Josef,Pekárenská 13,České Budějovice,370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UDr.Kopečný Josef,Pekárenská 13,České Budějovice,370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,172,200,22.0, -                     │Sandro Hit                              │Sandro Song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8 Sandro Classic                     │1993 OLDBG č.Hd.                        │Loret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arlet VDH                             │Sir Chamberlain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Rhld  Hd.                          │1995 Rhld  Ryz.                         │Feloni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200,21.0, -                     │Wishing Luck                            │Windhauch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delle                                  │2000 HANN  Hd.                          │Fre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ine                                   │Ask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HANN  Hd.                          │1989 HANN  Ryz.                         │Sab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Cs/>
        </w:rPr>
        <w:t>2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253 SWEET SUG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5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0,21.0, -                     │Carolus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5 Cascavello                         │1986 HOLST Běl.                         │Lacq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ta                                   │Const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OLST Ryz.                         │     HOLST                              │Petri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6,20.8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272 Iowa  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7 Pamela                               │Kornet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87 ČT    tm.Hd.                       │3 Cavalerie /P X-55/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2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9/643 ULTI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Ryz.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Filípková Martina,Pražská 57,Řitka,252 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Filípková Martina,Pražská 57,Řitka,252 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0,22.0, -                     │Nashamaa (IRE) xx                       │Ahonoora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61 Tiznit (FR) xx                     │                                        │Balidaress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zilal (FR) xx                          │Rex Magna (FR) xx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  Hd.                          │1987       Hd.                          │Turkeina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90,20.5, -                     │472 Przedswit XVI - 64                  │Przedswit X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136 Picolla                           │1990 ČT    Ryz.                         │58 Serváto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503 Harfa                           │2185 Obvod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ČT    Ryz.                         │1987 ČT    Ryz.                         │VČ 28 Oliv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sz w:val="20"/>
          <w:szCs w:val="20"/>
          <w:highlight w:val="green"/>
        </w:rPr>
      </w:pPr>
      <w:r>
        <w:rPr>
          <w:rFonts w:cs="Courier New" w:ascii="Courier New" w:hAnsi="Courier New"/>
          <w:b/>
          <w:i/>
          <w:iC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highlight w:val="green"/>
        </w:rPr>
      </w:pPr>
      <w:r>
        <w:rPr>
          <w:rFonts w:cs="Courier New" w:ascii="Courier New" w:hAnsi="Courier New"/>
          <w:b/>
          <w:iCs/>
          <w:highlight w:val="gree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green"/>
        </w:rPr>
        <w:t>KATEGORIE HŘEBEČKŮ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ítěz přehlídky hříbat plemene ČT 2012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iCs/>
        </w:rPr>
        <w:t>5/876 CARENGO</w:t>
      </w:r>
      <w:r>
        <w:rPr>
          <w:rFonts w:cs="Courier New" w:ascii="Courier New" w:hAnsi="Courier New"/>
          <w:iCs/>
        </w:rPr>
        <w:t>(po 1574 Commodor, z m.po Frühesch)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  <w:t>FOTO ROČENKA 2012 str.51 dol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RUZ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6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olešovský Pavel,Slezská 36,Český Těšín,73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olešovský Pavel,Slezská 36,Český Těšín,73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69,195,22.0, -                     │Escudo I                                │Espr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0 Eibisch II                         │1991 HANN  Vr.                          │Athe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h Light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ANN  č.Hd.                        │     HANN                               │Flash Ligh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8,20.0, -                     │Calvero    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bana                                  │1989 HOLST Hd.                          │Wartbur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arlet                                 │Le Mexic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BAVAR Hd.                          │1985       Hd.                          │Une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1/501 COQUEL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3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Chýle Jan,Mimoňská 207,Zákupy,471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ýle Jan,Mimoňská 207,Zákupy,471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3,173,198,21.5, -                     │5151 Colman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78 Cool Paradise                      │1996 HOLST Běl.                         │Rosenquar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aya                                  │Phanto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smíš.Běl.                    │1993 WESTF Hd.                          │Wagni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0,20.5, -                     │Quoniam III       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380 Kréda (Q III-6)                 │1983 TRAK  Ryz.                         │642 Venezue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8 Komparse (Kredenz)                  │Kompar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8 ČT    Běl.                         │1978 HANN  Běl.                         │Sei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GEL BE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6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200,22.0, -                     │1053 Guidam Sohn                        │Guidam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58 Galandro ZH                        │2001 KWPN  Ryz.                         │Fanak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417 Palomina Princes                 │536 Lopez - 17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ČT    Ryz.                         │1999 ČT    Ryz.                         │21/189 Perleť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2,20.2, -                     │5068 Great Pleasure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/329 Gejša                            │1992 KWPN  Hd.                          │Zanca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94 Bonny (All Tiger-29)             │3420 All Tiger (GB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tm.Hd.                       │1988 SL.T. Hd.                          │359 Furioso VIII - 16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GUCC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3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200,22.0, -                     │1053 Guidam Sohn                        │Guidam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58 Galandro ZH                        │2001 KWPN  Ryz.                         │Fanak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417 Palomina Princes                 │536 Lopez - 17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ČT    Ryz.                         │1999 ČT    Ryz.                         │21/189 Perleť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3,186,20.0, -                     │Action Hero                             │Acord I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tion-Elite Z                          │1993 HOLST                              │Bej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een IX                               │Co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ZANG  Hd.                          │1996 HOLST                              │Es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HECAI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5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Vítů Zdeněk,Rubešova 1177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Vítů Zdeněk,Rubešova 1177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8,21.0,560                    │Heartbreaker                            │Nimmerdo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45 Heartbreak ZH                      │     KWPN  Hd.                          │Bacarol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de Awake van de Noordheuvel           │Darc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BWP   Hd.                          │     BWP                                │Nibrahim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8,21.5, -                     │582 Caesar                              │Cosi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380 Cairo                            │1992 BAVAR tm.Ryz.                      │Furina -PA-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938 Perla                            │30 Quoniam - 118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85 ČT    Ryz.                         │SČ 698 Hava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9/638 CHIAROSCURO B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lápová Adriana,Na Ježově 338,Mirošovice,251 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lápová Adriana,Na Ježově 338,Mirošovice,251 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6,193,21.0, -                     │Cristo     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4 Christon                           │2001 HOLST Hd.                          │Gala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andia                                 │Clinton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HOLST Hd.                          │2004 HOLST Hd.                          │Elfche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3,19.5, -                     │5068 Great Pleasure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490 Buggy D                           │1992 KWPN  Hd.                          │Zanca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231 Bafa II.D                         │3421 Avignon 514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5 ČT    Ryz.                         │371 Baf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MELICH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Papillon Rouge 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Verboi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Zort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Z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0,22.0, -                     │905 Carismo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135 Carisma                          │1993 HANN  č.Hd.                        │An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7 Luna II                             │186 Lumen - 16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ST-CS Plav.                        │1986 ČT    Isab.                        │Č 265 Novi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3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PRIME-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avlíková Zuzana,Chelčického 1055/13,Hradec Králové,500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avlíková Zuzana,Chelčického 1055/13,Hradec Králové,500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90,21.0, -                     │5049 Voltaire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6 Volonter-T                          │1979 HANN  Hd.                          │Gogo Moev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a-T   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87 HANN  Ryz.                         │Elli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59,195,20.0, -                     │2646 Robik                              │5052 Robinson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30 Pamela                            │1991 ČT    Hd.                          │JM 3361 Gáj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2/392 Peny                             │2525 Przedswit Mička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Hd.                          │1993 ČT    Hd.                          │JM 4183 Kari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3/859 ZANTINO-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4.201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orel Miroslav,Do Chobotu 428,Mukařov-Srbín,251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orel Miroslav,Do Chobotu 428,Mukařov-Srbín,251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7, - , - , -                      │Landos  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69 Lantino                            │1989 HOLST Hd.                          │Uta V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indy V                                 │Careti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HOLST Hd.                          │1988 HOLST                              │Unora 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9 Boston                              │Ulft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299 Zora                              │1983 KWPN  Hd.                          │Sul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enta (Landruf - 46)                    │Landruf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93 ČT    Hd.                          │333 Servátor (Baba)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Nováková Markéta</dc:creator>
  <dc:description>Filtr T602 id: </dc:description>
  <cp:keywords/>
  <dc:language>en-US</dc:language>
  <cp:lastModifiedBy>Michal</cp:lastModifiedBy>
  <dcterms:modified xsi:type="dcterms:W3CDTF">2013-08-31T19:54:00Z</dcterms:modified>
  <cp:revision>31</cp:revision>
  <dc:subject/>
  <dc:title>Číslo a jméno : 1/253 Sweet Sugar</dc:title>
</cp:coreProperties>
</file>