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ápis z výběru hřebců do plemenitb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7.11.2009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 xml:space="preserve">1. ASTICO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Ve velkém rámci, silná kostra, zatím méně široký, fundament méně korektní, ve skoku síla odrazu, dobrý st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ALARDRO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Ušlechtilý, méně kostnatý, méně výrazné klouby, odsazená bedra, slabší hlezna. Méně prostorný krok, klus prostornější, při skoku horší práce předních n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ATEX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 xml:space="preserve">Ušlechtilý, ve větším rámci, méně pohlavního výrazu, strmější lopatka, delší spěnka, méně korektní fundament (kopyta), krok nepravidelný, klus dobrý, skok silově dynamický, pružný, méně výrazná práce předních noh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OLMAN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Menší rámec, slabší kostra, zvrásněná rohovina kopyt, končetiny nejsou v přímočarém pohybu, málo prostorná mechanika pohy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ONTROL ME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Menší rámec, slabší kostra, málo typu, horší pohlavní výraz, hrubší hlava, horší fundament, levá přední končetina při pohybu rozhazuje, v mechanice pohybu průměrný krok, velmi dobrý klus, výbušný s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CON VANHA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Užší v prsou, horší fundament – vpředu postoj sevřený, rozmetá v pohybu, horší styl sk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OOL COLOUR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Horší v typu – starý typ, větší delší rámec, méně hluboký, vady fundamentu, pravá přední končetina – vyšší patky, v mechanice pohybu průměrný krok, velmi dobrý k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COROLIMBO   </w:t>
      </w:r>
      <w:r>
        <w:rPr>
          <w:color w:val="FF0000"/>
        </w:rPr>
        <w:t xml:space="preserve">nepředvybrán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Horší v typu, hrubší hlava, užší v prsou, horší vazba beder, pravá přední končetina rozevřená, mechanika pohybu průměrná, plošší, ve skoku málo styl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0. CRAWFORDASTRAL   </w:t>
      </w:r>
      <w:r>
        <w:rPr>
          <w:rFonts w:cs="Tahoma"/>
          <w:color w:val="FF0000"/>
          <w:lang w:bidi="zxx"/>
        </w:rPr>
        <w:t>odročen</w:t>
      </w:r>
    </w:p>
    <w:p>
      <w:pPr>
        <w:pStyle w:val="Normal"/>
        <w:jc w:val="both"/>
        <w:rPr/>
      </w:pPr>
      <w:r>
        <w:rPr/>
        <w:t>Typický, s dobrým pohlavním výrazem, střední rámec, kostnatý, přiměřeně ušlechtilý, korektní tělesná stavba, výše nasazený klenutý krk, klus bez impulzu ze zádi. Odročen pro podezření na poranění na levém stehně – hřebec nemohl korektně předvést s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CUPIDOR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Horší v typu, menší obdélníkový rámec, slabší kostra, volnější hřbet s horší vazbou beder, níže nasazený kratší obrácený krk, méně korektní fundament – otevřené hlezno, průměrná mechanika pohybu, ve skoku méně pozorný, horší práce předních konč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67/657 FALCO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Velký obdélníkový rámec, zatím užší v prsou, drobné vady fundamentu, vynikající mechanika pohybu, velmi dobrý ve sk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67/734 FRIDO   </w:t>
      </w:r>
      <w:r>
        <w:rPr>
          <w:color w:val="FF0000"/>
        </w:rPr>
        <w:t>odročen</w:t>
      </w:r>
    </w:p>
    <w:p>
      <w:pPr>
        <w:pStyle w:val="Normal"/>
        <w:jc w:val="both"/>
        <w:rPr/>
      </w:pPr>
      <w:r>
        <w:rPr/>
        <w:t>V dobrém typu, menšího rámce, bez vad exteriéru, s dobrým pohybem, odročen – je pozdní a hůře připraven.</w:t>
      </w:r>
    </w:p>
    <w:p>
      <w:pPr>
        <w:pStyle w:val="Normal"/>
        <w:jc w:val="both"/>
        <w:rPr/>
      </w:pPr>
      <w:r>
        <w:rPr/>
        <w:t xml:space="preserve">14. 25/881 GACEBUL - SVRŽNO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Horší typu, ve středním kratším rámci, méně harmonický, bez pohlavního výrazu, kompaktní, široký, kratší krk, volnější hřbet, průměrný v pohybu – méně kmihu v klusu, prostorný krok. Skok v kmihu, hřebec je obr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21/718 GALANDRO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Střední rámec, výše nasazený silnější krk, elastický pohyb, velmi dobrý klus, plošší skok, respektuje překá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7/514 LA FONTAINE – P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Velký rámec, méně hluboký a široký, slabší kostra, horší vazba beder, horší fundament, mechanika pohybu méně prostorná v kroku, prostorná v klusu, ve skoku menší síla od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LORANDO B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Menší rámec, korektní exteriér, malé nedostatky fundamentu, výborná mechanika pohybu v kroku, klusu i ve sk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LUCKY´S PRIDE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Souladný, v dobrém typu, ve větším obdélníkovém rámci, s dobrým pohlavním výrazem, přiměřeně kostnatý, dlouhý klenutý krk, velmi dobrá mechanika pohybu, dobrý styl skoku a km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51/702 PERRY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V malém čtvercovém rámci, méně výrazný v typu, bez pohlavního výrazu, hrubší hlava, vady fundamentu, plochá nevýrazná mechanika pohybu, skok dynamický, méně styl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31/111 POMPANO BEACH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Méně výrazný v typu, hluboký, méně kostnatý, ostroúhlá kopyta, méně pravidelný krok, ve skoku horší práce předních končetin, nevýrazný skokový styl (málo hřbe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23. 15/712 TOULOUSE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Dobrý v typu, kratšího rámce, kompaktní, hluboký, skloněná záď, malé nedostatky fundamentu (levá přední končetina mírně sevřený postoj), dobrá mechanika pohybu, velmi dobré skokové schopnost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5:00Z</dcterms:created>
  <dc:creator/>
  <dc:description/>
  <cp:keywords/>
  <dc:language>en-US</dc:language>
  <cp:lastModifiedBy>JISKRA Janing</cp:lastModifiedBy>
  <cp:lastPrinted>2113-01-01T00:00:00Z</cp:lastPrinted>
  <dcterms:modified xsi:type="dcterms:W3CDTF">2009-11-08T19:18:00Z</dcterms:modified>
  <cp:revision>11</cp:revision>
  <dc:subject/>
  <dc:title/>
</cp:coreProperties>
</file>