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4"/>
          <w:szCs w:val="24"/>
          <w:u w:val="single"/>
        </w:rPr>
        <w:t>Jednotlivé klasifikační třídy vyhodnocení RTG snímků předané veterinární komisí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ntgenologicky bez zvláštních nálezů a nálezy, které jsou považovány za anatomické varianty tvaru a struktur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I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álezy mírně se odchylující od normy, jejichž klinická manifestace je velmi nepravděpodobná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II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lezy zřetelně se odchylující od normy, při nichž je malá pravděpodobnost klinické manifestac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řída IV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lezy zřetelně se odchylující od normálu, jejichž klinická manifestace je velmi pravděpodobná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iřazení do jednotlivých tříd je subjektivní názor posuzujícího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dnocení mezi jednotlivými klasifikačními třídami I-II, II-III a III-IV je možné a rozšiřuje škálu hodnocení o mezistup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Nováková Markéta</dc:creator>
  <dc:description/>
  <dc:language>en-US</dc:language>
  <cp:lastModifiedBy>Michal</cp:lastModifiedBy>
  <dcterms:modified xsi:type="dcterms:W3CDTF">2011-11-09T09:06:00Z</dcterms:modified>
  <cp:revision>2</cp:revision>
  <dc:subject/>
  <dc:title>Jednotlivé klasifikační třídy vyhodnocení RTG snímků předané veterinární komisí:</dc:title>
</cp:coreProperties>
</file>