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17/983 Charli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2. 3.2010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hřebec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5,164,190,20.5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Zemský hřebčinec s.p.,U Hřebčince 479,Písek,397 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Zemský hřebčinec s.p.,U Hřebčince 479,Písek,397 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2,164,187,21.5, -                     │                                        │Galoubet A                              │Alme Z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Quick Star                              │1972 SF                                 │Vitti (FR)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tella                                  │Nithard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154 Quick Lauro Z                      │1983 SF    Hd.                          │     SF    Hd.                          │Flor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auriston                               │791 Latus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aura                                   │     OLDBG Hd.                          │Gerlinde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ienerin                                │Raphael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4 ZANG  Hd.                          │     OLDBG                              │     OLDBG                              │Winzerin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8,168,201,19.5, -                     │176,165,195,21.0, -                     │Landgraf I                              │Ladykiller  xx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900 Landino                             │1966 HOLST tm.Hd.                       │Warthburg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anja                                   │Lido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/692 Chala                            │1986 HOLST tm.Hd.                       │1980 HOLST                              │Hanj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8,170,194,20.0, -                     │Centgraf                                │Chromatic xx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harity                                 │1988 HESS. tm.Hd.                       │Tosc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abelle                                 │Le Comte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4 ČT    č.Hd.                        │1994 HESS. Hd.                          │1990 HESS. Hd.                          │Wenke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  <w:r>
        <w:br w:type="page"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17/978 Hip-Hop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8. 4.2010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hřebec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4,162,181,21.0,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Maroušek Václav,Klášterského 267,Mirovice,398 0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Zemský hřebčinec s.p.,U Hřebčince 479,Písek,397 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2,162,188,21.0,560                    │                                        │Nimmerdor                               │Farn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Heartbreaker                            │1972 KWPN  Hd.                          │Ramonaa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Bacarole                                │Silvano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345 Heartbreak ZH                      │     KWPN  Hd.                          │     KWPN                               │Orchidee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Darco                                   │Lugano van La Roche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ide Awake van de Noordheuvel           │1980 BWP   tm.Hd.                       │Ocoucha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Nibrahime                               │Hibrahim von Pferdheim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5 BWP   Hd.                          │     BWP                                │     BWP                                │Gerlinde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69,159,189,21.0, -                     │178,166,194,21.8, -                     │Sandro Z                                │Sacramento Song  xx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856 Silvio II                           │1974 HOLST Hd.                          │Duerte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elbkatze                               │Gepard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1/664 Seina                            │1990 KWPN  tm.Hd.                       │1983 OLDBG Ryz.                         │Rhodedendron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1,161,200,21.0, -                     │241 Admetos Sultanliebe                 │2227 Admetos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/330 Agáta                            │1984 ČT    Hd.                          │SM 1757 Sultanliebe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/140 Karina                           │256 Kordon Dusina - 2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3 ČT    tm.Hd.                       │1996 ČT    tm.Hd.                       │1991 ČT    Hd.                          │Č 587 Clea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  <w:r>
        <w:br w:type="page"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Fres Bell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holandský teplokrevník (KWPN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1. 4.2010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hřebec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tm.Hd.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3,163,187,21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Bosch H.H.M.,Lemelerweg 52,8105 SB Luttenberg,NL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Team Nijhof,Kulsdom 9,7274 EG Geesteren,NLD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Quidam de Revel                         │Jalisco B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Quantum                                 │1982 SF    Hd.                          │Dirk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Ulla V                                  │Cor de la Bryere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Quality Time                            │1994 HOLST tm.Hd.                       │1982 HOLST tm.Hd.                       │Ella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ntus                                  │Caletto 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H-Cortonne                              │1981 HOLST Běl.                         │Monoline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Thesee                                  │Mowgli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2 KWPN  Běl.                         │                                        │                                        │Jessika Z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 ,174, - ,22.0, -                     │Landgraf I                              │Ladykiller  xx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Burggraaf                               │1966 HOLST tm.Hd.                       │Warthburg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oanda                                  │Cor de la Bryere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Tres Belle S                            │1983 HOLST Hd.                          │1974 HOLST                              │Urbine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oncorde                                │Voltaire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'Amie                                  │1984 KWPN  Hd.                          │Flyer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Belleamie-S                             │Le Mexico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KWPN  Ryz.                         │                                        │     KWPN                               │Isabelle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  <w:r>
        <w:br w:type="page"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Farnes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holandský teplokrevník (KWPN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0. 5.2010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hřebec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tm.Hd.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8,166,193,22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J.L.Kloosterboer,Kulsdom 2,Geesteren,NL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Team Nijhof,Kulsdom 9,7274 EG Geesteren,NLD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 ,168, - , - , -                      │Libero                                  │Landgraf I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Numero Uno                              │1981 HOLST Hd.                          │Oktave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Jolanda                                 │Lord Calando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arrant                                 │1995 KWPN  Hd.                          │     KWPN                               │Feinschnit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Nimmerdor                               │Farn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Karanta                                 │1972 KWPN  Hd.                          │Ramonaa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uranta                                 │Purioso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3 KWPN  Hd.                          │1992 KWPN  č.Hd.                        │1987 KWPN                               │Uranta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oncorde                                │Voltaire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arino                                  │1984 KWPN  Hd.                          │Flyer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Erina                                   │Armstrong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Bariness                                │1993 KWPN  črv.Běl.                     │     KWPN                               │Warina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edor                                   │Darco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Narzisse                                │     KWPN  tm.Hd.                       │Harmonieuse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irkeness                               │Ahorn Z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KWPN  Ryz.                         │                                        │                                        │Reizvolle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  <w:r>
        <w:br w:type="page"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Cannavar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holštýnský kůň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8. 5.2010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hřebec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smíš.Běl.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8,167,186,21.5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Detlef Hennings,Hof Keller,Bendorf,DEU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SPORT a MEDIA,spol.s r.o.,Hlavná 223,Viničné,900 23,SVK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 ,170,190,21.0, -                     │Capitol I                               │Capitano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ssini I                               │1975 HOLST Běl.                         │Folia (II)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isma                                   │Caletto II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nnavaros                              │1988 HOLST Běl.                         │1984 HOLST Hd.                          │Prisma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ontender                               │Calypso II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arissa XII                             │1984 HOLST tm.Hd.                       │Gofine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aldfee X                               │Landgraf I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6 HOLST Hd.                          │1996 HOLST Hd.                          │1984 HOLST Hd.                          │Karina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ontender                               │Calypso II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on Air                                 │1984 HOLST tm.Hd.                       │Gofine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air Lady IX                            │Carolus 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Venetia I                               │1997 HOLST Hd.                          │1991 HOLST Běl.                         │Bonni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retino                                │Caletto II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Orchestre I                             │1983 HOLST Hd.                          │Isidor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este                                   │Capitol 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5 HOLST Běl.                         │1999 HOLST Běl.                         │1992 HOLST Běl.                         │Susi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  <w:r>
        <w:br w:type="page"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Cascal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holštýnský kůň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5. 5.2010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hřebec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č.Běl.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4,165,186,21.5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Kruse Daniela,Schwarzer Weg 4,22964 Steinburg,DEU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SPORT a MEDIA,spol.s r.o.,Hlavná 223,Viničné,900 23,SVK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letto II                              │Cor de la Bryere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retino                                │1978 HOLST tm.Hd.                       │Deka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Isidor                                  │Metellus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sall                                  │1983 HOLST Hd.                          │1972 HOLST Hd.                          │Corbala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avall I                                │Landgraf I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Kira XVII BP                            │1986 HOLST Hd.                          │Madam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Maltia                                  │Raimond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9 HOLST Hd.                          │     HOLST                              │     HOLST                              │Duldige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pitol I                               │Capitano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lato                                  │1975 HOLST Běl.                         │Folia (II)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Vanessa III                             │Landgraf I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Tara XVI                                │1987 HOLST Běl.                         │1983 HOLST Hd.                          │Renaissance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Martel xx                               │Afayoon xx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Marcy II                                │                                        │Sherry xx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Diana II                                │Landgraf I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3 HOLST Běl.                         │1997 HOLST Hd.                          │     HOLST                              │Solide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  <w:r>
        <w:br w:type="page"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67/329 Falkenc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9. 3.2010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hřebec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Ryz.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5,163,192,22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Holášek Josef,Sedlnice 60,742 5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Holášek Josef,Sedlnice 60,742 5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7,166,194,22.5, -                     │                                        │Werther                                 │Wendekreis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einer Graf                             │1973 HANN  Ryz.                         │Meisterkrone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avotte                                 │Graphit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906 Federweisser                       │     HANN                               │     HANN                               │Waleska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ungau                                  │Lugano I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orina                                  │1974 HANN  Ryz.                         │Wispe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Natascha                                │Nomade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4 HANN  Ryz.                         │     HANN                               │     HANN                               │Jodelfee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7,212,21.0, -                     │179,165,187,22.0, -                     │For Pleasure                            │Furioso II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742 Faraday                            │1986 HANN  Ryz.                         │Gigantin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espielin                               │Graphit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9/709 Verisa                           │1995 HANN  Ryz.                         │1978 HANN  Ryz.                         │Mongolin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7,166,190,23.0, -                     │Lopez                                   │Lombard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3/28 Velmirka                          │1978 HANN  Ryz.                         │Dorfbraut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50 Duellano I (Velmíra)                │Duellano I - A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1 ČT    Ryz.                         │1994 ČT    Hd.                          │1982 ČT    Hd.                          │603 Almhirt I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  <w:r>
        <w:br w:type="page"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Coltin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holštýnský kůň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4. 4.2010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hřebec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Běl.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2,165,188,21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Ing.Plachá Olga,Na Chmelnici 282,Poděbrady,290 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DANOLI a.s.,Světická 1114/6,Praha 10,100 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pitol I                               │Capitano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rthago Z                              │1975 HOLST Běl.                         │Folia (II)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Perra                                   │Calando 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olman                                  │1987 HOLST Běl.                         │1978 HOLST Hd.                          │Kerrin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ord                                    │Ladykiller  xx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Rosenquarz                              │1967 HOLST Hd.                          │Viol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aukasien                               │Marlon  xx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6 HOLST Běl.                         │1979 HOLST Hd.                          │     HOLST Ryz.                         │Leonore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letto II                              │Cor de la Bryere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retino                                │1978 HOLST tm.Hd.                       │Deka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Isidor                                  │Metellus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R-Landau Z                              │1983 HOLST Hd.                          │1972 HOLST Hd.                          │Corbala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cord II                                │Ahorn Z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ena I                                  │1987 HOLST Hd.                          │Ribecka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Balidira                                │Gonzales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1 HOLST Hd.                          │1996 HOLST Hd.                          │1987 HOLST Hd.                          │Validira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  <w:r>
        <w:br w:type="page"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16/823 Cocai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4. 4.2010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hřebec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smíš.Běl.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3,165,187,21.5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Hrnčíř Zdeněk,Proseč pod Křemeš.4,Pelhřimov,393 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Hrnčíř Zdeněk,Proseč pod Křemeš.4,Pelhřimov,393 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1,171,193,22.0,560                    │ - ,168, - , - , -                      │Cor de la Bryere                        │Rantzau xx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osinus                                 │1968 SF    tm.Hd.                       │Quenotte B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Elki                                    │Ladykiller  xx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82 Caesar                              │1982 HOLST Hd.                          │     HOLST Ryz.                         │Piave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 ,162, - , - , -                      │Periander  HB                           │Palisander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urina -PA- H                           │1979 WESTF Ryz.                         │Doris  H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esche  H                               │Absinth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2 BAVAR tm.Ryz.                      │1984 BAVAR Ryz.                         │1979 BAVAR Ryz.                         │Feine -F*L- H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4,163,190,20.5, -                     │175,164,192,21.5, -                     │Capitano                                │Corporal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62 Carbido                             │1968 HOLST Běl.                         │Retina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utogramm                               │Argentinus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6/617 Coca                             │1989 ZWEIB Běl.                         │     OLDBG                              │Luping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69,159,198,19.5, -                     │696 Lancester                           │Landgraf I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Marquis                                 │1989 HOLST Hd.                          │W-Contra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Juliette                                │Animo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6 ČT    Ryz.                         │1994 KWPN  Hd.                          │1991 AUTWB Ryz.                         │Alouette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  <w:r>
        <w:br w:type="page"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Contrast HG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oldenburský kůň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7. 5.2010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hřebec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Běl.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0,162,190,21.8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MVDr.Krügerová Heda,Na Chmelnici 285/IV,Klatovy IV,339 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MVDr.Krügerová Heda,Na Chmelnici 285/IV,Klatovy IV,339 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linton                                 │Corrado 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ornet Obolensky                        │1993 HOLST Běl.                         │Urte I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Rabanna v.Clostersveld                  │Heartbreaker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ornet's Stern                          │1999 BWP   Běl.                         │1994                                    │Holivea v.Clostersveld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Pilot                                   │Pilatus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Pasadena                                │1974 WESTF Hd.                          │Gratia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uernika                                │Goldstern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3 WESTF Běl.                         │1991 WESTF                              │1980 WESTF Ryz.                         │Ramona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68,160,186,20.5, -                     │175,166,192,22.5, -                     │Cor de la Bryere                        │Rantzau xx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815 Caletto III                         │1968 SF    tm.Hd.                       │Quenotte B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Deka                                    │Consul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4/701 Cassandra                        │1984 HOLST č.Hd.                        │     HOLST Hd.                          │Oekonomie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67, - ,190,21.0, -                     │2364 Löwenmut                           │Leopard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2 Sulwa                                │1982 Něm.t Ryz.                         │Dunj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7 Sultána                              │2227 Admetos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2 ČT    tm.Hd.                       │1990 ČT    Ryz.                         │1981 ČT    Hd.                          │SM 1757 Sultanliebe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  <w:r>
        <w:br w:type="page"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Cicer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oldenburský skokový kůň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4. 5.2010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hřebec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Běl.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</w:t>
      </w:r>
    </w:p>
    <w:p>
      <w:pPr>
        <w:pStyle w:val="Normal"/>
        <w:autoSpaceDE w:val="false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iCs/>
          <w:sz w:val="20"/>
          <w:szCs w:val="20"/>
        </w:rPr>
        <w:t>178,172,194,22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Dierker Georg &amp; Edith,Linderner str.3,Lindern,DEU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Gestüt Sprehe GmbH,Neue Kamp 1,49624 Löningen-Benstrup,DEU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 ,169, - , - , -                      │Capitano                                │Corporal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pitol I                               │1968 HOLST Běl.                         │Retina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olia (II)                              │Maximus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ssini II                              │1975 HOLST Běl.                         │     HOLST Hd.                          │Vase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letto II                              │Cor de la Bryere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isma                                   │1978 HOLST tm.Hd.                       │Deka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Prisma                                  │Mahmud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4 HOLST Běl.                         │1984 HOLST Hd.                          │     HOLST tm.š.Běl.                    │Cerena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onstant                                │Cor de la Bryere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hin Chin                               │1972 HOLST Ryz.                         │Ella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arese                                  │Farnese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olita D                                │1978 HOLST Hd.                          │     HOLST                              │Cest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andgraf I                              │Ladykiller  xx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e Ticia                                │1966 HOLST tm.Hd.                       │Warthburg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ennerin                                │Rasputin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4 OLDBG Hd.                          │1985 HOLST                              │1980 HOLST                              │Hellen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  <w:r>
        <w:br w:type="page"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Canyer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holštýnský kůň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3. 4.2010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hřebec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</w:t>
      </w:r>
    </w:p>
    <w:p>
      <w:pPr>
        <w:pStyle w:val="Normal"/>
        <w:autoSpaceDE w:val="false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iCs/>
          <w:sz w:val="20"/>
          <w:szCs w:val="20"/>
        </w:rPr>
        <w:t>185,179,197,22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Gestüt Sprehe GmbH,Neue Kamp 1,49624 Löningen-Benstrup,DEU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Gestüt Sprehe GmbH,Neue Kamp 1,49624 Löningen-Benstrup,DEU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mbridge                               │Caletto 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toki                                  │1988 HOLST Hd.                          │Hilgunde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Bilda                                   │Silvester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noso                                  │1998 HOLST Hd.                          │1987 HOLST Hd.                          │Vordula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ir Shostakovich xx                     │Rheingold (IRE) xx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High Light 3                            │1979       tm.Hd.                       │Sinful xx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Zaletta                                 │Caletto II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5 HOLST                              │     HOLST                              │     HOLST                              │Felica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retino                                │Caletto II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sall                                  │1983 HOLST Hd.                          │Isidor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Kira XVII BP                            │Lavall I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Urzona                                  │1999 HOLST Hd.                          │     HOLST                              │Maltia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rthago Z                              │Capitol 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Piave III                               │1987 HOLST Běl.                         │Perr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Korea                                   │Aurelio 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4 HOLST Hd.                          │2000 HOLST                              │1995 HOLST                              │Charta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  <w:r>
        <w:br w:type="page"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48/867 Hosma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8. 2.2010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hřebec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Ryz.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69,160,183,21.4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Skřivan Rudolf,Hřebčín Suchá,Prokešova 912,Litomyšl,570 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Skřivan Rudolf,Hřebčín Suchá,Prokešova 912,Litomyšl,570 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0,170,193,22.0,580                    │172,161,197,21.5,580                    │Genius                                  │Gepard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559 Genius - 11                        │1979 HANN  tm.Hd.                       │Welfenglück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28 Komparse (Kredenz)                  │Komparse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825 Genius Lysák                       │1989 HANN  Ryz.                         │1978 HANN  Běl.                         │Seil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 - ,195,21.0, -                     │Amoural                                 │Arsenik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Questa-K                                │1982 HANN  Hd.                          │Gleida H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5 Quoniam II (Quena)                   │Quoniam II - A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9 ČT    Ryz.                         │1992 ČT    Hd.                          │1979 ČT    Hd.                          │895 Alarm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68,163,192,21.0, -                     │177,165,199,22.2, -                     │Przedswit X - Alb.                      │Przedswit III - K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Przedswit XVI - K                       │1952 A1/2  Ryz.                         │236 Vidona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846 Alarm                               │Alarm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48/222 Olora                            │1976 ČT    tm.Ryz.                      │1963 A1/2  Ryz.                         │796 North Star III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5,200,22.5,610                    │Alarm VII                               │2824 Alarm - 9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87 Alarm VII - 24 (Darina)             │1970 ČT    sv.Hd.                       │574 Furioso XXVI /Valuta/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57 Quoniam II - 29                     │Quoniam II - A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5 ČT    Hd.                          │1977 ČT    Hd.                          │1968 ČT    č.Hd.                        │509 Almhirt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  <w:r>
        <w:br w:type="page"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48/864 Horymír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0. 5.2010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hřebec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Ryz.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69,160,179,21.3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Skřivan Rudolf,Hřebčín Suchá,Prokešova 912,Litomyšl,570 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Ing.Menoušková Eva,Jug.Partyzánů 635/18,Praha 6,160 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7,166,194,22.5, -                     │                                        │Werther                                 │Wendekreis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einer Graf                             │1973 HANN  Ryz.                         │Meisterkrone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avotte                                 │Graphit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906 Federweisser                       │     HANN                               │     HANN                               │Waleska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ungau                                  │Lugano I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orina                                  │1974 HANN  Ryz.                         │Wispe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Natascha                                │Nomade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4 HANN  Ryz.                         │     HANN                               │     HANN                               │Jodelfee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1,159,194,20.5, -                     │174,161,200,22.3, -                     │Wenzel I                                │Woermann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90 Walzerkönig                         │1976 HANN  tm.Ryz.                      │Mon Cherie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toise St.Pr.St.                        │Arsenik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/425 Lucie                             │1981 HANN  tm.Ryz.                      │                                        │Wolgarine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3, - ,197,20.7, -                     │112 Karneol - 40                        │2309 Karneol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Č 792 Lucka                            │1977 A1/2  Hd.                          │607 Quoniam II - 68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Č 635 Šárka                            │1744 Shagya XV - 6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3 ČT    Běl.                         │1982 ČT    š.Běl.                       │1971 ČT    smíš.Běl.                    │6-164 KPKK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  <w:r>
        <w:br w:type="page"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39/622 Nesquic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7. 4.2010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hřebec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červ.Běl.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0,162,180,21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MUDr.Procházková Zuzana,Koněvova 1872/21,Ústí nad Labem,400 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MUDr.Procházková Zuzana,Koněvova 1872/21,Ústí nad Labem,400 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2,162,188,21.0,560                    │                                        │Nimmerdor                               │Farn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Heartbreaker                            │1972 KWPN  Hd.                          │Ramonaa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Bacarole                                │Silvano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345 Heartbreak ZH                      │     KWPN  Hd.                          │     KWPN                               │Orchidee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Darco                                   │Lugano van La Roche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ide Awake van de Noordheuvel           │1980 BWP   tm.Hd.                       │Ocoucha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Nibrahime                               │Hibrahim von Pferdheim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5 BWP   Hd.                          │     BWP                                │     BWP                                │Gerlinde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1,168,180,21.5, -                     │170,163,196,21.5, -                     │Duellano II - A                         │Duellano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36 Duellano II - 57                    │1970 ČT    Ryz.                         │468 Quoniam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36 Kordon                              │Kordon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6/524 Nancy                            │1984 ČT    Ryz.                         │1966 ČT    Ryz.                         │349 Furioso XIV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2,160,187,20.0, -                     │13 Shagya mimoňský - 4                  │1744 Shagya XV - 6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ZČ 1198 Nuta                            │1971 ČT    smíš.Běl.                    │SČ 343 Majka SPK /I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ZČ 772 Nata                             │1954 Nonius XXXIX - 6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5 ČT    Běl.                         │1989 ČT    smíš.Běl.                    │1979 ČT    tm.Hd.                       │VČ 1156 Aranka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  <w:r>
        <w:br w:type="page"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80/937 Balouda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slovenský teplokrevník (CS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0. 4.2010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hřebec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3,165,195,22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SACH s.r.o.,Průmyslová 1852,Vlašim,258 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SACH s.r.o.,Průmyslová 1852,Vlašim,258 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lme Z                                  │Ibrahim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aloubet A                              │1966 SF    Hd.                          │Girondine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Vitti (FR)                              │Nystag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Baloubet du Rouet                       │1972 SF                                 │1965 Klus  Ryz.                         │Ida de Bourgoin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tarter                                 │Rantzau xx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Mesange du Rouet                        │1962 SF    Ryz.                         │Kaironnaise Demi Sang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Badine                                  │Bel Avenir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9 SF    Ryz.                         │     SF                                 │1967 SF    Ryz.                         │Perle de Norval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69,159,192,21.5, -                     │185,175,211,24.8, -                     │Ramiro Z                                │Raimond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329 Ramiro - 47  s.v.                   │1965 HOLST Hd.                          │Valine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Dedy                                    │Martell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/729 Daisy                             │1978 HOLST Hd.                          │1971 HOLST Hd.                          │Hedonia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0,160,195,20.5, -                     │1086 Shagya mimoňský - 2                │Sahib - A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44 Smarta                               │1970 A1/2  Hd.                          │262 Przedswit III - 9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Inka 9/57                               │2201 Przedswit Čikov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7 ČT    Hd.                          │1976 ČT    Ryz.                         │                                        │210-30 Derviška (Vlašim )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  <w:r>
        <w:br w:type="page"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Carlo-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oldenburský kůň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2. 2.2010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hřebec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2,164,190,21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Hrnčiar Vladimír,Východní Stráň 278,Předboj,250 7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Tarpan,spol.s r.o.,Květnová 3,Odolena Voda,250 7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letto I                               │Cor de la Bryere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ntus                                  │1975 HOLST Hd.                          │Deka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Monoline                                │Roman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rlos DZ                               │1981 HOLST Běl.                         │1975 HOLST Běl.                         │Usa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avallo                                 │Lord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Varica                                  │1979 HOLST Běl.                         │Hedie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Para                                    │Conte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3 HOLST Běl.                         │1983 HOLST Běl.                         │1978 HOLST črv.Běl.                     │Gracia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cord II                                │Ahorn Z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skari                                  │1987 HOLST Hd.                          │Ribecka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Elypse I                                │Lavall I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Rachel-T                                │1997 HOLST Hd.                          │     HOLST Hd.                          │Tibris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5, - ,195,21.0, -                     │Raphael                                 │Ramiro Z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Raphaela-T                              │1979 WESTF Hd.                          │Annekatrin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Elli                                    │Eindruck II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4 HANN  sv.Hd.                       │1987 HANN  Ryz.                         │     HANN  Hd.                          │Seebild H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  <w:r>
        <w:br w:type="page"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Quintero s'Cassin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holštýnský kůň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7. 4.2010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hřebec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6,166,193,21.5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Ruehmann Regina,25712 Quicborn,DEU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Kozák Luboš,Masarykova 983,Hluboká nad Vltavou,373 4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Quidam de Revel                         │Jalisco B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Quantum                                 │1982 SF    Hd.                          │Dirk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Ulla V                                  │Cor de la Bryere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Quintero                                │1994 HOLST tm.Hd.                       │1982 HOLST tm.Hd.                       │Ella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hamonix                                │Caletto II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Ibara                                   │1982 HOLST tm.Hd.                       │Darau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-Copacabana                            │Calando 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8 HOLST tm.Hd.                       │1994 HOLST Hd.                          │     HOLST                              │Faszination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 ,170,190,21.0, -                     │Capitol I                               │Capitano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ssini I                               │1975 HOLST Běl.                         │Folia (II)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isma                                   │Caletto II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ega                                    │1988 HOLST Běl.                         │1984 HOLST Hd.                          │Prisma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pitol I                               │Capitano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este                                   │1975 HOLST Běl.                         │Folia (II)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usi                                    │Flamingo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6 HOLST Hd.                          │1992 HOLST Běl.                         │1980 HOLST Hd.                          │Dunj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  <w:r>
        <w:br w:type="page"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80/954 Corwinn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slovenský teplokrevník (CS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4. 4.2010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hřebec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smíš.Běl.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2,166,182,21.5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Taks Josef,Načeradec 266,257 08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Taks Josef,Načeradec 266,257 0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ugano van La Roche                     │Lugano I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Darco                                   │     BWP                                │Adlerflut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Ocoucha                                 │Codex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inningmood van de Arenberg             │1980 BWP   tm.Hd.                       │     BWP                                │La Toucha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ssini I                               │Capitol 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N.Unellie 19                            │1988 HOLST Běl.                         │Wism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J.Unellie 14                            │Ladalco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9 BWP   Běl.                         │                                        │                                        │Fbunellie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4,163,200,20.0, -                     │                                        │Cor de la Bryere                        │Rantzau xx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969 Corrado II                          │1968 SF    tm.Hd.                       │Quenotte B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oleil                                  │Capitol 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80/351 Capriola                         │1992 HOLST Běl.                         │1980 HOLST Běl.                         │Kuerette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0,161,186,20.5, -                     │Carthago Z                              │Capitol 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/856 Miracle                           │1987 HOLST Běl.                         │Perr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Minnesota xx                            │Scottish Rifle (GB) xx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6 ST-CS Běl.                         │1998 ST-CS š.Běl.                       │1984       tm.Hd.                       │Monika xx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  <w:r>
        <w:br w:type="page"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80/956 Jaguár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slovenský teplokrevník (CS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5. 5.2010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hřebec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tm.Hd.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5,168,188,21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Taks Josef,Načeradec 266,257 08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Taks Josef,Načeradec 266,257 0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 ,172, - , - , -                      │Best Turn (USA) xx                      │Turn-To (GB) xx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Hand in Glove xx                        │                                        │Sweet Clementine (USA) xx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Miss Betty xx                           │Buckpasser (USA) xx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Jaguar Mail                             │1978       tm.Hd.                       │                                        │In The Clouds xx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audanum xx                             │Boran (GB) xx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Elvira Mail                             │1967       Ryz.                         │Monta Bella xx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doret Z                                │Alme Z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7 SF    Hd.                          │1992 SF    Ryz.                         │1980 ZANG                               │Goldret Z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5,190,20.0, -                     │171,159,186,20.4, -                     │Royal and Regal (USA)      xx           │Vaguely Noble (IRE) xx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un Valley (IRE) xx                     │1970       tm.Hd.                       │Native Street (USA) xx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Dolphin Bay (IRE) xx                    │Rarity (IRE) xx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Mensy xx                                │1982       Hd.                          │1974       Hd.                          │Leflore Lefty(USA) xx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0,159,189,19.8, -                     │Scottish Rifle (GB) xx                  │Sunny Way (GB) xx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Minnesota xx                            │1969       tm.Hd.                       │Radiopye (GB) xx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Monika xx                               │Court Gift (GB) xx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6       Hd.                          │1984       tm.Hd.                       │1970       Hd.                          │Mona Lisa xx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  <w:r>
        <w:br w:type="page"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Chanell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hannoverský kůň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6. 4.2001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hřebec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tm.Hd.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Míry         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Garen Wiegmann,Petersweg-Sued 41,26810 Westoverledingen,DEU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Zemědělské služby Dynín a.s.,Dynín 92,373 6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lypso II                              │Cor de la Bryere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lassiker                               │1974 HOLST tm.Hd.                       │Tabelle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Monessa                                 │Nevado xx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haron                                  │     HOLST tm.Hd.                       │     HOLST                              │Gladiatorin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udendorff                              │Lugano I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a Belle                                │1977 HANN  Vr.                          │Alex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Dimara                                  │Diskus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3 HANN  tm.Hd.                       │1983 HANN  č.Hd.                        │1978 HANN  Hd.                          │Tamara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bsatz                                  │Abglanz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ndiamo                                 │1960 HANN  Ryz.                         │Landmoor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urore                                  │Furioso II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Diama                                   │1986 HANN  Ryz.                         │                                        │Gonzaline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Dolentino                               │Dominik HB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Doria                                   │1967 HANN  Vr.                          │Viamala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Tanganjika                              │Traumgeist xx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2 HANN  Ryz.                         │1975 HANN  Hd.                          │1971 HANN  Běl.                         │Marschbrise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  <w:r>
        <w:br w:type="page"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Four Star General(IRE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anglický pln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6. 5.2006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hřebec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- 7.8 b.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Míry         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Western Bloodstock,IRL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Dr.Lischka Bernard,Allhut 13,Reichenthal,A-4193,AUT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Danzig (USA) xx                         │Northern Dancer (CAN) xx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Danehill (USA) xx                       │1977       Hd.                          │Pas De Nom (USA) xx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Razyana (USA) xx                        │His Majesty (USA) xx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Danehill Dancer(IRE) xx                 │                                        │                                        │Spring Adieu (CAN) xx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harpen Up (GB) xx                      │Atan (USA) xx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Mira Adonde(USA) xx                     │1969       Ryz.                         │Rocchetta (GB) xx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ettre d'Amour(USA) xx                  │Caro (IRE) xx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3                                    │                                        │                                        │Lianga(USA) xx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Damascus (USA) xx                       │Sword Dancer (USA) xx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Ogygian (USA) xx                        │1964                                    │Kerala (USA) xx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onfalon (USA) xx                       │Francis S (USA) xx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Teslemi(USA) xx                         │1983                                    │1975                                    │Grand Splendor (USA) xx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Nijinsky (CAN) xx                       │Northern Dancer (CAN) xx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Martha Queen (USA) xx                   │1967       Hd.                          │Flaming Page (USA) xx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Rosetta Stone (USA) xx                  │Round Table (USA) xx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9                                    │                                        │                                        │Rose Coral (IRE) xx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  <w:r>
        <w:br w:type="page"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Grandiozo van de Dwerse Hage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angloevropská plemenná knih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3. 4.2006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hřebec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Míry         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De Dwerse Hagen BVBA,Hageweg 5,B-2860 Katelijne Waver,BEL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HUMMER CENTRUM s.r.o.,Pilská 20/2,Praha 9,198 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Nimmerdor                               │Farn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Heartbreaker                            │1972 KWPN  Hd.                          │Ramonaa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Bacarole                                │Silvano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Hunter DH                               │     KWPN  Hd.                          │     KWPN                               │Orchidee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Darco                                   │Lugano van La Roche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Utopie                                  │1980 BWP   tm.Hd.                       │Ocoucha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Highwind Mayflower                      │Randel Z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1 WESTF č.Hd.                        │                                        │                                        │Brisbane de Queen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Quito de Baussy                         │Jalisco B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Eoghan du Mervaux                       │1982 SF                                 │Urgande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ove Love                               │Nankin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Navarette van de Dwerse Hagen           │1992 SF                                 │     SF                                 │Dibrahim Grimeux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Eaton du Rezidal                        │Furisto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Irena                                   │                                        │Aston Answer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arena                                  │Graf Fackel Z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sBs                                │                                        │                                        │Dorena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9:15:00Z</dcterms:created>
  <dc:creator>Michal</dc:creator>
  <dc:description>Filtr T602 id:</dc:description>
  <dc:language>en-US</dc:language>
  <cp:lastModifiedBy>Michal</cp:lastModifiedBy>
  <dcterms:modified xsi:type="dcterms:W3CDTF">2012-10-15T19:15:00Z</dcterms:modified>
  <cp:revision>2</cp:revision>
  <dc:subject/>
  <dc:title>Číslo a jméno : 17/983 Charlie</dc:title>
</cp:coreProperties>
</file>