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/>
      </w:pPr>
      <w:r>
        <w:rPr>
          <w:szCs w:val="32"/>
        </w:rPr>
        <w:t>POKYNY pro majitele hřebců, kteří se zúčastní „</w:t>
      </w:r>
      <w:r>
        <w:rPr>
          <w:bCs/>
          <w:szCs w:val="32"/>
        </w:rPr>
        <w:t>Předvýběru hřebců do plemenné knihy českého teplokrevníka“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ísto konání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Heroutice</w:t>
      </w:r>
      <w:r>
        <w:rPr>
          <w:sz w:val="24"/>
          <w:szCs w:val="24"/>
        </w:rPr>
        <w:t xml:space="preserve"> (u Benešova)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Datum:</w:t>
      </w:r>
      <w:r>
        <w:rPr>
          <w:sz w:val="24"/>
          <w:szCs w:val="24"/>
        </w:rPr>
        <w:t xml:space="preserve"> 15.11.2013 – 16.11.2013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askladnění hřebců + prezentace: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Mladí hřebci:</w:t>
      </w:r>
      <w:r>
        <w:rPr>
          <w:sz w:val="24"/>
          <w:szCs w:val="24"/>
        </w:rPr>
        <w:t xml:space="preserve"> pátek 15.11.2013 do 11,00 hodin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  <w:u w:val="single"/>
        </w:rPr>
        <w:t>Starší hřebci (zápis do PKH ČT):</w:t>
      </w:r>
      <w:r>
        <w:rPr>
          <w:sz w:val="24"/>
          <w:szCs w:val="24"/>
        </w:rPr>
        <w:t xml:space="preserve"> sobota 16.11.2013 do 8,00 hodin</w:t>
      </w:r>
    </w:p>
    <w:p>
      <w:pPr>
        <w:pStyle w:val="Normal"/>
        <w:spacing w:before="120" w:after="0"/>
        <w:rPr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 xml:space="preserve">                                                      </w:t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Vstupní poplatek:</w:t>
      </w:r>
      <w:r>
        <w:rPr>
          <w:sz w:val="24"/>
          <w:szCs w:val="24"/>
        </w:rPr>
        <w:t xml:space="preserve"> mladí hřebci – 1.000,- Kč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hřebci starší – 500,- Kč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: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sz w:val="24"/>
          <w:szCs w:val="24"/>
          <w:u w:val="single"/>
        </w:rPr>
        <w:t>Pátek: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Identifikace a veterinární přejímka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 11 do 13 hod.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ční schůzka s majiteli hřebců:</w:t>
      </w:r>
      <w:r>
        <w:rPr>
          <w:sz w:val="24"/>
          <w:szCs w:val="24"/>
        </w:rPr>
        <w:t xml:space="preserve">  od 13,00 do 13,30 hod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14,00 hod. -  18,00 hod.  - předvádění mladých hřebců na tvrdém podklad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posouzení exteriéru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od 18,00 hod. –  možnost absolvování (zkušebně) základní výšky skoku v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volnosti zúčastněných hřeb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obota:</w:t>
      </w:r>
      <w:r>
        <w:rPr>
          <w:sz w:val="24"/>
          <w:szCs w:val="24"/>
        </w:rPr>
        <w:t xml:space="preserve">     </w:t>
      </w:r>
      <w:r>
        <w:rPr>
          <w:b/>
          <w:sz w:val="24"/>
          <w:szCs w:val="24"/>
        </w:rPr>
        <w:t>8,00 hod. –  9,30 hod.</w:t>
      </w:r>
      <w:r>
        <w:rPr>
          <w:sz w:val="24"/>
          <w:szCs w:val="24"/>
        </w:rPr>
        <w:t xml:space="preserve"> – prezence, veterinární přejímka, měření starších hřebců</w:t>
      </w:r>
    </w:p>
    <w:p>
      <w:pPr>
        <w:pStyle w:val="Normal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9,30 hod. – 11,00 hod. - předvedení starších hřebců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konečný verdikt zapsán - nezapsán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2,00 hod. – 16,00 hod. – skok ve volnosti mladých hřeb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16,00 hod. – závěrečné vyhodnocení předvýběru (nastoupení všech předvybraných hřebců + vyhlášení hřebců, kteří obdrží prémi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Výsledné slovní hodnocení:</w:t>
      </w:r>
      <w:r>
        <w:rPr>
          <w:sz w:val="24"/>
          <w:szCs w:val="24"/>
        </w:rPr>
        <w:t xml:space="preserve"> předvybrán - nepředvybrán</w:t>
      </w:r>
    </w:p>
    <w:p>
      <w:pPr>
        <w:pStyle w:val="Normal"/>
        <w:spacing w:before="120" w:after="0"/>
        <w:rPr/>
      </w:pPr>
      <w:r>
        <w:rPr>
          <w:sz w:val="24"/>
          <w:szCs w:val="24"/>
          <w:u w:val="single"/>
        </w:rPr>
        <w:t>UPOZORNĚNÍ:  HŘEBCI, KTEŘÍ SE V UVEDENÝCH ČASECH NEZÚČASTNÍ VETERINÁRNÍ PŘEJÍMKY, NEBUDOU NA TOMTO PŘEDVÝBĚRU PŘEDVEDENI</w:t>
      </w:r>
    </w:p>
    <w:p>
      <w:pPr>
        <w:pStyle w:val="Normal"/>
        <w:spacing w:before="12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120" w:after="0"/>
        <w:rPr/>
      </w:pPr>
      <w:r>
        <w:rPr>
          <w:b/>
          <w:sz w:val="24"/>
          <w:szCs w:val="24"/>
        </w:rPr>
        <w:t>Krmení</w:t>
      </w:r>
      <w:r>
        <w:rPr>
          <w:sz w:val="24"/>
          <w:szCs w:val="24"/>
        </w:rPr>
        <w:t xml:space="preserve"> – sláma, seno - zajištěno  pořadatel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jadrné krmivo zajistí majitel koně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 xml:space="preserve">Předvádění hřebců – </w:t>
      </w:r>
      <w:r>
        <w:rPr>
          <w:sz w:val="24"/>
          <w:szCs w:val="24"/>
        </w:rPr>
        <w:t>předvaděči zajištěni pořadatelem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b/>
          <w:sz w:val="24"/>
          <w:szCs w:val="24"/>
        </w:rPr>
        <w:t>Ustájení</w:t>
      </w:r>
      <w:r>
        <w:rPr>
          <w:sz w:val="24"/>
          <w:szCs w:val="24"/>
        </w:rPr>
        <w:t xml:space="preserve"> (boxové) – zajištěno – hradí majitel hřebce – 400,- Kč (včetně DPH) za 1 den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bytování:</w:t>
      </w:r>
      <w:r>
        <w:rPr>
          <w:sz w:val="24"/>
          <w:szCs w:val="24"/>
        </w:rPr>
        <w:t xml:space="preserve">  </w:t>
      </w:r>
      <w:r>
        <w:rPr>
          <w:sz w:val="24"/>
          <w:szCs w:val="24"/>
          <w:u w:val="single"/>
        </w:rPr>
        <w:t xml:space="preserve">v případě zájmu o ubytování kontaktujte paní </w:t>
      </w:r>
      <w:r>
        <w:rPr>
          <w:bCs/>
          <w:iCs/>
          <w:sz w:val="24"/>
          <w:szCs w:val="24"/>
          <w:u w:val="single"/>
        </w:rPr>
        <w:t xml:space="preserve">Perníčkovou (tel.: 604 232 834, e-mail: </w:t>
      </w:r>
      <w:hyperlink r:id="rId2">
        <w:r>
          <w:rPr>
            <w:rStyle w:val="InternetLink"/>
            <w:bCs/>
            <w:iCs/>
            <w:sz w:val="24"/>
            <w:szCs w:val="24"/>
          </w:rPr>
          <w:t>Heroutice@Heroutice.cz</w:t>
        </w:r>
      </w:hyperlink>
      <w:r>
        <w:rPr>
          <w:bCs/>
          <w:iCs/>
          <w:sz w:val="24"/>
          <w:szCs w:val="24"/>
          <w:u w:val="single"/>
        </w:rPr>
        <w:t>) – nejpozději do 10.11.2013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Nezapomeňte s sebou přivézt Průkaz koně, Potvrzení o původu koně!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Veterinární podmínky platné pro rok 2013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Hřebci musí být okováni minimálně na přední končetiny.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U starších hřebců je nutno doložit potvrzenou výkonnost hřebce (u A 1/1 hřebců dostihovou kariéru), event.výsledky zkoušek výkonnosti po absolvovaném testu</w:t>
      </w:r>
    </w:p>
    <w:p>
      <w:pPr>
        <w:pStyle w:val="Normal"/>
        <w:numPr>
          <w:ilvl w:val="0"/>
          <w:numId w:val="2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Pro Vaši informac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při předvýběr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 hodnotí plemenný typ, stavba těla a mechanika pohybu na tvrdém podkladu, druhý den jsou hřebci předváděni v hale na osmičce, hodnocení skoku ve volnosti podle metodiky uvedené v hodnocení 70-ti denního testu na dráze podle přílohy č.1 (70-ti denní test) na překážkách o základní výšce 110 cm postupně zvyšovaných dvakrát o 10  cm. Na skoku bude umístěná mírně šikmá deska.  Po oboustranné dohodě komise a majitele lze  absolvovat výšku do 150 cm - není hodnoceno. Hodnotí se desetibodovou stupnicí. 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ísku, dne 24.10.20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ab/>
        <w:tab/>
        <w:tab/>
        <w:tab/>
        <w:t xml:space="preserve">      </w:t>
        <w:tab/>
        <w:tab/>
        <w:t xml:space="preserve"> Miloslav Perníč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ab/>
        <w:tab/>
        <w:t xml:space="preserve">             předseda SCHČ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spacing w:before="120" w:after="0"/>
      <w:ind w:left="426" w:hanging="42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outice@Heroutice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6:40:00Z</dcterms:created>
  <dc:creator>Nováková Markéta</dc:creator>
  <dc:description/>
  <cp:keywords/>
  <dc:language>en-US</dc:language>
  <cp:lastModifiedBy>Nováková Markéta</cp:lastModifiedBy>
  <cp:lastPrinted>2013-10-24T12:27:00Z</cp:lastPrinted>
  <dcterms:modified xsi:type="dcterms:W3CDTF">2013-10-24T10:28:00Z</dcterms:modified>
  <cp:revision>14</cp:revision>
  <dc:subject/>
  <dc:title>POKYNY pro majitele hřebců předváděných na přehlídce tříletých klisen plemene ČT, konané dne 5</dc:title>
</cp:coreProperties>
</file>