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32"/>
        </w:rPr>
        <w:t>POKYNY pro majitele hřebců, kteří se zúčastní „</w:t>
      </w:r>
      <w:r>
        <w:rPr>
          <w:bCs/>
          <w:szCs w:val="32"/>
        </w:rPr>
        <w:t>Předvýběru hřebců do plemenné knihy českého teplokrevníka“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routice</w:t>
      </w:r>
      <w:r>
        <w:rPr>
          <w:sz w:val="24"/>
          <w:szCs w:val="24"/>
        </w:rPr>
        <w:t xml:space="preserve"> (u Benešova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13.11.2015 – 14.11.2015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kladnění hřebců + prezentace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Mladí hřebci:</w:t>
      </w:r>
      <w:r>
        <w:rPr>
          <w:sz w:val="24"/>
          <w:szCs w:val="24"/>
        </w:rPr>
        <w:t xml:space="preserve"> pátek 13.11.2015 do 11,00 hodin !!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Starší hřebci (zápis do PKH ČT):</w:t>
      </w:r>
      <w:r>
        <w:rPr>
          <w:sz w:val="24"/>
          <w:szCs w:val="24"/>
        </w:rPr>
        <w:t xml:space="preserve"> sobota 14.11.2015 do 8,00 hodin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Vstupní poplatek:</w:t>
      </w:r>
      <w:r>
        <w:rPr>
          <w:sz w:val="24"/>
          <w:szCs w:val="24"/>
        </w:rPr>
        <w:t xml:space="preserve"> mladí hřebci – 1.000,- Kč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řebci starší – 1.000,- Kč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ý program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átek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dentifikace a veterinární přejímk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11 do 13 hod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chůzka s majiteli hřebců:</w:t>
      </w:r>
      <w:r>
        <w:rPr>
          <w:sz w:val="24"/>
          <w:szCs w:val="24"/>
        </w:rPr>
        <w:t xml:space="preserve">  od 13,00 do 13,3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d 13,00 hod. -  předvádění mladých hřebců na tvrdém podklad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posouzení exterié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d 18,00 hod. –  možnost absolvování (zkušebně) základní výšky skoku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olnosti zúčastněných hřeb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bota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,00 hod. –  9,30 hod.</w:t>
      </w:r>
      <w:r>
        <w:rPr>
          <w:sz w:val="24"/>
          <w:szCs w:val="24"/>
        </w:rPr>
        <w:t xml:space="preserve"> – prezence, veterinární přejímka, měření starších hřebců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,30 hod. – 10,00 hod. - předvedení starších hřebc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konečný verdikt zapsán - nezaps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,30 hod. – 12,00 hod. – skok ve volnosti mladých hřebců (1.odděl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,00 hod. – 15,00 hod. – skok ve volnosti mladých hřebců (2.oddělení)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5,00 hod. – závěrečné vyhodnocení předvýběru (nastoupení všech předvybraných hřebců + vyhlášení hřebců, kteří obdrží prém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ýsledné slovní hodnocení:</w:t>
      </w:r>
      <w:r>
        <w:rPr>
          <w:sz w:val="24"/>
          <w:szCs w:val="24"/>
        </w:rPr>
        <w:t xml:space="preserve"> předvybrán – nepředvyb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předvedení drezurních hřebců proběhne před skokem ve volnosti lonžování.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UPOZORNĚNÍ:  HŘEBCI, KTEŘÍ SE V UVEDENÝCH ČASECH NEZÚČASTNÍ VETERINÁRNÍ PŘEJÍMKY, NEBUDOU NA TOMTO PŘEDVÝBĚRU PŘEDVEDENI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Krmení</w:t>
      </w:r>
      <w:r>
        <w:rPr>
          <w:sz w:val="24"/>
          <w:szCs w:val="24"/>
        </w:rPr>
        <w:t xml:space="preserve"> – sláma, seno - zajištěno  pořadatel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jadrné krmivo zajistí majitel koně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edvádění hřebců – </w:t>
      </w:r>
      <w:r>
        <w:rPr>
          <w:sz w:val="24"/>
          <w:szCs w:val="24"/>
        </w:rPr>
        <w:t>předvaděči zajištěni pořadatel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Ustájení</w:t>
      </w:r>
      <w:r>
        <w:rPr>
          <w:sz w:val="24"/>
          <w:szCs w:val="24"/>
        </w:rPr>
        <w:t xml:space="preserve"> (boxové) – zajištěno – hradí majitel hřebce – 500,- Kč (včetně DPH) za 1 de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bytování:</w:t>
      </w:r>
      <w:r>
        <w:rPr>
          <w:sz w:val="24"/>
          <w:szCs w:val="24"/>
        </w:rPr>
        <w:t xml:space="preserve">  </w:t>
      </w:r>
      <w:r>
        <w:rPr>
          <w:sz w:val="24"/>
          <w:szCs w:val="24"/>
          <w:u w:val="single"/>
        </w:rPr>
        <w:t xml:space="preserve">v případě zájmu o ubytování kontaktujte paní </w:t>
      </w:r>
      <w:r>
        <w:rPr>
          <w:bCs/>
          <w:iCs/>
          <w:sz w:val="24"/>
          <w:szCs w:val="24"/>
          <w:u w:val="single"/>
        </w:rPr>
        <w:t xml:space="preserve">Perníčkovou (tel.: 604 232 834, e-mail: </w:t>
      </w:r>
      <w:hyperlink r:id="rId2">
        <w:r>
          <w:rPr>
            <w:rStyle w:val="InternetLink"/>
            <w:bCs/>
            <w:iCs/>
            <w:sz w:val="24"/>
            <w:szCs w:val="24"/>
          </w:rPr>
          <w:t>Heroutice@Heroutice.cz</w:t>
        </w:r>
      </w:hyperlink>
      <w:r>
        <w:rPr>
          <w:bCs/>
          <w:iCs/>
          <w:sz w:val="24"/>
          <w:szCs w:val="24"/>
          <w:u w:val="single"/>
        </w:rPr>
        <w:t>) – nejpozději do 8.11.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zapomeňte s sebou přivézt Průkaz koně, Potvrzení o původu koně!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terinární podmínky platné pro rok 2015 a vyšetření krve ne starší 6. měsíců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Hřebci musí být okováni minimálně na přední končetiny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jsou povoleny kamaše na zadních končetinách při skoku ve volnosti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 starších hřebců je nutno doložit potvrzenou výkonnost hřebce (u A 1/1 hřebců dostihovou kariéru), event.výsledky zkoušek výkonnosti po absolvovaném testu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 Vaši informa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ři předvýbě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hodnotí plemenný typ, stavba těla a mechanika pohybu na tvrdém podkladu, druhý den jsou hřebci předváděni v hale na osmičce, hodnocení skoku ve volnosti podle metodiky uvedené v hodnocení 70-ti denního testu na dráze podle přílohy č.1 (70-ti denní test) na překážkách o základní výšce 110 cm postupně zvyšovaných dvakrát o 10  cm. Na skoku bude umístěná mírně šikmá deska.  Po oboustranné dohodě komise a majitele lze  absolvovat výšku do 150 cm - není hodnoceno. Hodnotí se desetibodovou stupnicí.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Hřebci drezurního směru budou skákat ve volnosti maximálně do výšky 110 cm a předvedou mechaniku pohybu při lonžování na kruhu o průměru 12 m. Kruh bude ohraničen  oplůtkem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časně žádáme majitele hřebců: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 potvrzení účasti na předvýběru (obratem)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 uvedení informace, zda je hřebec na prodej nebo není (bude uvedeno v katalogu)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 případné sdělení pokud by byl hřebec předveden jako drezur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, dne 10.10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Miloslav Perní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         předseda SCHČ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outice@Herou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7:00Z</dcterms:created>
  <dc:creator>Nováková Markéta</dc:creator>
  <dc:description/>
  <dc:language>en-US</dc:language>
  <cp:lastModifiedBy>SCHCT</cp:lastModifiedBy>
  <cp:lastPrinted>2014-10-22T10:34:00Z</cp:lastPrinted>
  <dcterms:modified xsi:type="dcterms:W3CDTF">2015-10-22T16:38:00Z</dcterms:modified>
  <cp:revision>3</cp:revision>
  <dc:subject/>
  <dc:title>POKYNY pro majitele hřebců předváděných na přehlídce tříletých klisen plemene ČT, konané dne 5</dc:title>
</cp:coreProperties>
</file>