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Jméno   : </w:t>
      </w:r>
      <w:r>
        <w:rPr>
          <w:rFonts w:cs="Courier New" w:ascii="Courier New" w:hAnsi="Courier New"/>
          <w:b/>
          <w:sz w:val="20"/>
          <w:szCs w:val="20"/>
        </w:rPr>
        <w:t>2094 CHIN CHAMP'S CALANDO</w:t>
      </w:r>
      <w:r>
        <w:rPr>
          <w:rFonts w:cs="Courier New" w:ascii="Courier New" w:hAnsi="Courier New"/>
          <w:sz w:val="20"/>
          <w:szCs w:val="20"/>
        </w:rPr>
        <w:t xml:space="preserve">       Identifikační číslo: DE421000222812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lemeno : holštýnský kůň       Barva: Hd.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.nar.: 14. 5.2012       Pohlaví: hřebec   Míry: 183,173,187,21.5, -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Majitel : Kozák Luboš ml.,Křesínská 572,Hluboká nad Vltavou,373 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vatel: Luetje Ralf,Neuer Weg 6,25489 Haseldorf, DE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OR DE LA BRYERE                    │RANTZAU xx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ONSTANT                            │1968     SF        tm.Hd.           │QUENOTTE B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ELLA                                │COLT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HIN CHIN                           │1972     HOLST     Ryz.             │         HOLST                      │DORETTE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ARNESE                             │FÄHNRICH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HIN CHAMP                          │                                    │LARESE                              │1960     HOLST     Hd.              │ANNELIES  H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ESTA                               │SORGENBRECHER xx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78     HOLST     Hd.              │         HOLST                      │         HOLST                      │GANGSTERIN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035 CARTHAGO Z                     │CAPITOL I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RVALLO                            │1987     HOLST     Běl.             │PERRA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LOWERSTAR                          │LAVALL II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AVENNA II                          │1995     HOLST     Hd.              │1991     HOLST                      │VATANIA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ONTENDER                           │CALYPSO II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-CHIWA                             │1984     HOLST     tm.Hd.           │GOFINE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ALDFEE VII                         │LATINO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6     HOLST     Hd.              │2001     HOLST     Hd.              │1996     HOLST     Hd.              │1984     HOLST                      │ESPLANADE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 ,166, - , - , -                  │RANTZAU xx                          │FOXLIGHT xx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OR DE LA BRYERE                    │1946     A1/1      Ryz.             │RANCUNE xx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QUENOTTE B                          │LURIOSO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LANDO I                           │1968     SF        tm.Hd.           │         SF                         │VESTALE DU BOIS MARGOT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OLOMBO                             │COTTAGE SON  xx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ARE I                              │                                    │FURGUND                             │1960     HOLST     Hd.              │NONNE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SAKA                               │HERWIN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74     HOLST     Hd.              │1969     HOLST     Hd.              │1964     HOLST     Hd.              │UNSCHULD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 ,170,190,21.0, -                 │CAPITOL I                           │CAPITANO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039 CASSINI I                      │1975     HOLST     Běl.             │FOLIA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ISMA                               │CALETTO II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HEUREKA II                          │1988     HOLST     Běl.             │1984     HOLST     Hd.              │PRISMA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OCCO                               │RIGOLETTO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OLANA                               │1972     HOLST     Běl.             │DARLING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BELLANA                             │KADETT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HOLST                      │         HOLST                      │         HOLST                      │         HOLST                      │OTHILDA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┘</w:t>
      </w:r>
      <w:r>
        <w:br w:type="page"/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Jméno   : </w:t>
      </w:r>
      <w:r>
        <w:rPr>
          <w:rFonts w:cs="Courier New" w:ascii="Courier New" w:hAnsi="Courier New"/>
          <w:b/>
          <w:sz w:val="20"/>
          <w:szCs w:val="20"/>
        </w:rPr>
        <w:t>LYCORDO</w:t>
      </w:r>
      <w:r>
        <w:rPr>
          <w:rFonts w:cs="Courier New" w:ascii="Courier New" w:hAnsi="Courier New"/>
          <w:sz w:val="20"/>
          <w:szCs w:val="20"/>
        </w:rPr>
        <w:t xml:space="preserve">       Identifikační číslo: DE418181072412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lemeno : oldenburský skokový kůň       Barva: Hd.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.nar.:  8. 1.2012       Pohlaví: hřebec   Míry:  - , - , - , -  ,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itel : Ing.Perníčková Jana,Heroutice 1,Neveklov,257 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vatel: Haunhorst Heiner,Astrup 19,49434 Neuenkirchen-Vörden, DE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86,177,203,23.0, -                 │177,170,185,21.5, -                 │ - ,168, - , - , -                  │LADYKILLER  xx                      │SAILING LIGHT xx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ORD                                │1961     A1/1      Hd.              │LONE BEECH xx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IOLA                               │COTTAGE SON  xx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055 LANDOS                         │1967     HOLST     Hd.              │         HOLST     Hd.              │RICARDA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 ,169, - , - , -                  │CALYPSO I                           │COR DE LA BRYERE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168 LYJANERO                       │                                    │UTA V                               │1973     HOLST     Hd.              │TABELLE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ELISSA                             │CAPITANO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9     HOLST     Hd.              │1982     HOLST     Hd.              │1975     HOLST     Běl.             │ZENTA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RETINO                            │CALETTO II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SALL                              │1983     HOLST     Hd.              │ISIDOR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KIRA XVII BP                        │LAVALL I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URZONA                              │1999     HOLST     Hd.              │         HOLST                      │MALTIA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035 CARTHAGO Z                     │CAPITOL I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IAVE III                           │1987     HOLST     Běl.             │PERRA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KOREA                               │AURELIO I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8     HOLST     Hd.              │2004     HOLST     Hd.              │2000     HOLST                      │1995     HOLST                      │CHARTA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 ,166, - , - , -                  │RANTZAU xx                          │FOXLIGHT xx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OR DE LA BRYERE                    │1946     A1/1      Ryz.             │RANCUNE xx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QUENOTTE B                          │LURIOSO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ORDALME                            │1968     SF        tm.Hd.           │         SF                         │VESTALE DU BOIS MARGOT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LME Z                              │IBRAHIM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ONNY                               │                                    │ALESKA Z                            │1966     SF        Hd.              │GIRONDINE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NDDORNE Z                         │LAVENDEL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6     OLDBG     Ryz.             │1980     HANN                       │         HANN                       │SONNENLERCHE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BGAR xx                            │ABERNANT (GB) xx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CROBAAT                            │1958     A1/1                       │KARADJA xx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ORIA                                │MIRO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NANNY                               │         KWPN                       │1973     KWPN                       │ZORINA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UTCHBOY                            │LUCKY BOY xx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UWEEL                              │         KWPN                       │VIRGINIA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RSULA                              │LEGAAT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3     OS        Hd.              │1995     NRPS                       │         KWPN                       │1982     KWPN                       │URSULA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┘</w:t>
      </w:r>
      <w:r>
        <w:br w:type="page"/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Jméno   : </w:t>
      </w:r>
      <w:r>
        <w:rPr>
          <w:rFonts w:cs="Courier New" w:ascii="Courier New" w:hAnsi="Courier New"/>
          <w:b/>
          <w:sz w:val="20"/>
          <w:szCs w:val="20"/>
        </w:rPr>
        <w:t>2058 CASTELANO</w:t>
      </w:r>
      <w:r>
        <w:rPr>
          <w:rFonts w:cs="Courier New" w:ascii="Courier New" w:hAnsi="Courier New"/>
          <w:sz w:val="20"/>
          <w:szCs w:val="20"/>
        </w:rPr>
        <w:t xml:space="preserve">       Identifikační číslo: DE421000039512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lemeno : holštýnský kůň       Barva: Běl.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.nar.: 31. 3.2012       Pohlaví: hřebec   Míry: 173,163,187,20.8,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itel : SPORT a MEDIA,spol.s r.o.,Hlavná 223,Viničné,900 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vatel: Hennings Detlef,Hof Keler,2211 Bendorf, DE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 ,170,190,21.0, -                 │CAPITOL I                           │CAPITANO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039 CASSINI I                      │1975     HOLST     Běl.             │FOLIA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ISMA                               │CALETTO II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SIRO I                            │1988     HOLST     Běl.             │1984     HOLST     Hd.              │PRISMA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NDGRAF I                          │LADYKILLER  xx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STELAN II                         │                                    │GENERATION                          │1966     HOLST     tm.Hd.           │WARTHBURG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BATALLION B                         │RAMIRO Z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2     HOLST     Hd.              │1992     HOLST     Hd.              │1987     HOLST     Hd.              │VARIATION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ACRAMENTO SONG  xx                 │SICAMBRE (FR) xx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ANDRO Z                            │1967     A1/1      tm.Hd.           │EASTER GALA xx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UERTE                              │WAHNFRIED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RACIA III                          │1974     HOLST     Hd.              │1967     HOLST                      │VELOUR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OR DE LA BRYERE                    │RANTZAU xx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ERONA                              │1968     SF        tm.Hd.           │QUENOTTE B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OLDA                               │RAMIRO Z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HOLST     tm.Hd.           │1992     HOLST     tm.Hd.           │         HOLST                      │         HOLST                      │RUTH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LYPSO II                          │COR DE LA BRYERE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ONTENDER                           │1974     HOLST     tm.Hd.           │TABELLE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OFINE                              │RAMIRO Z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111 CON AIR                        │1984     HOLST     tm.Hd.           │1970     HOLST     Hd.              │CITA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ROLUS I                           │CAPITOL I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ENETIA I                           │                                    │FAIR LADY IX                        │1986     HOLST     Běl.             │LACQ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BONNI                               │LANDGRAF I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7     HOLST     Hd.              │1991     HOLST     Běl.             │1987     HOLST     Hd.              │URSACHE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LETTO II                          │COR DE LA BRYERE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RETINO                            │1978     HOLST     tm.Hd.           │DEKA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ISIDOR                              │METELLUS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ORCHESTRE I                         │1983     HOLST     Hd.              │1972     HOLST     Hd.              │CORBALA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PITOL I                           │CAPITANO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ESTE                               │1975     HOLST     Běl.             │FOLIA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USI                                │FLAMINGO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5     HOLST     Běl.             │1999     HOLST     Běl.             │1992     HOLST     Běl.             │1980     HOLST     Hd.              │DUNJA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┘</w:t>
      </w:r>
      <w:r>
        <w:br w:type="page"/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Jméno   : </w:t>
      </w:r>
      <w:r>
        <w:rPr>
          <w:rFonts w:cs="Courier New" w:ascii="Courier New" w:hAnsi="Courier New"/>
          <w:b/>
          <w:sz w:val="20"/>
          <w:szCs w:val="20"/>
        </w:rPr>
        <w:t>54/872 COMPLIMENT</w:t>
      </w:r>
      <w:r>
        <w:rPr>
          <w:rFonts w:cs="Courier New" w:ascii="Courier New" w:hAnsi="Courier New"/>
          <w:sz w:val="20"/>
          <w:szCs w:val="20"/>
        </w:rPr>
        <w:t xml:space="preserve">       Identifikační číslo: 203 009 225487212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Plemeno : český teplokrevník       Barva: Hd.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.nar.: 23. 2.2012       Pohlaví: hřebec   Míry:  - , - , - , -  ,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itel : Zemský hřebčinec Tlumačov,s.p.,Dolní 115,Tlumačov,763 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vatel: Zemský hřebčinec Tlumačov,s.p.,Dolní 115,Tlumačov,763 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OR DE LA BRYERE                    │RANTZAU xx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LETTO I                           │1968     SF        tm.Hd.           │QUENOTTE B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EKA                                │CONSUL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038 CANTUS                         │1975     HOLST     Hd.              │         HOLST     Hd.              │OEKONOMIE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OMAN                               │RAMZES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129 CANTURO                        │                                    │MONOLINE                            │1960     HOLST     Běl.             │DORETTE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USA                                 │MARABU II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1     HOLST     Běl.             │1975     HOLST     Běl.             │1960     HOLST     Běl.             │JOSSA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OR DE LA BRYERE                    │RANTZAU xx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LANDO I                           │1968     SF        tm.Hd.           │QUENOTTE B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URGUND                             │COLOMBO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ARA                                │1974     HOLST     Hd.              │1969     HOLST     Hd.              │ASAKA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NDEGO                             │LANDGRAF I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ULARA II                            │1977     HOLST     Běl.             │GERMANIA 2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ARA                                │PANNIER xx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5     HOLST     Hd.              │1991     HOLST     Hd.              │1982     HOLST     Běl.             │1973     HOLST                      │ESTRELLA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3,163,188,21.3, -                 │180,170,192,22.0, -                 │                                    │GRAPHIT                             │GRANDE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RANNUS                             │1964     HANN      Hd.              │FRUTANA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ODESSA                              │OZEAN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741 GRAND STEP                     │1972     HANN      Vr.              │1967     HANN      Vr.              │GITTA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UNGAU                              │LUGANO II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4/501 JULIE                        │                                    │LUTANA                              │1974     HANN      Ryz.             │WISPE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GENTIN                             │ARGENTAN I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1     HANN      Vr.              │1985     HANN      Hd.              │1980     HANN      Hd.              │DUNDA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8, - ,200,21.5, -                 │188,176,205,23.0, -                 │2062 KORDON - 32                    │2992 KORDON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310 KORDON FUGE                    │1967     A1/2      Ryz.             │477 FURIOSO XXVI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M 1750 FUGE                        │SEKUNDANT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M 3719 FUGA                        │1980     ČT        Vr.              │1973     Něm.t     č.Hd.            │FULDA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 - ,195,21.2, -                 │2149 ORKÁN xx                       │SILNET xx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M 2446 ORKA                        │1966     A1/1      č.Hd.            │ORLY xx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M 1831 KAMILA                      │403 FURIOSO XV - 148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0     ČT        Hd.              │1985     ČT        tm.Hd.           │1977     ČT        Hd.              │1966     ČT        Hd.              │ZEM.KL.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┘</w:t>
      </w:r>
      <w:r>
        <w:br w:type="page"/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Jméno   :</w:t>
      </w:r>
      <w:r>
        <w:rPr>
          <w:rFonts w:cs="Courier New" w:ascii="Courier New" w:hAnsi="Courier New"/>
          <w:b/>
          <w:sz w:val="20"/>
          <w:szCs w:val="20"/>
        </w:rPr>
        <w:t xml:space="preserve"> CORRADO'S CARETINO</w:t>
      </w:r>
      <w:r>
        <w:rPr>
          <w:rFonts w:cs="Courier New" w:ascii="Courier New" w:hAnsi="Courier New"/>
          <w:sz w:val="20"/>
          <w:szCs w:val="20"/>
        </w:rPr>
        <w:t xml:space="preserve">       Identifikační číslo: DE421000096112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lemeno : holštýnský kůň       Barva: Hd.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.nar.: 23. 5.2012       Pohlaví: hřebec   Míry:  - , - , - , -  ,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itel : Kozák Luboš,Masarykova 983,Hluboká nad Vltavou,373 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vatel: Reimers Karsten,Hauptstr.14,25693 Gudendorf, DE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 ,173, - , - , -                  │ - ,166, - , - , -                  │                                    │FOXLIGHT xx                         │FOXHUNTER xx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ANTZAU xx                          │         A1/1                       │CHOUIA xx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ANCUNE xx                          │CAVALIERE Ď ARPINO xx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OR DE LA BRYERE                    │1946     A1/1      Ryz.             │         A1/1                       │ROCKELLA xx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URIOSO                             │FURIOSO (GB) xx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073 CORRADO I                      │                                    │QUENOTTE B                          │         SF                         │RIQUETTE A.N.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ESTALE DU BOIS MARGOT              │LANDAU A.N.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68     SF        tm.Hd.           │         SF                         │         SF                         │KRISTINE DU BOIS MARGOT A.N.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 ,169, - , - , -                  │CAPITANO                            │CORPORAL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PITOL I                           │1968     HOLST     Běl.             │RETINA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OLIA                               │MAXIMUS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OLEIL                              │1975     HOLST     Běl.             │1969     HOLST     Hd.              │VASE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AESTOSE xx                         │SOVEREIGN PATH (GB) xx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KUERETTE                            │1962     A1/1      Běl.             │CATCHMENOT xx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TAMINO                              │FRIVOL xx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5     HOLST     Běl.             │1980     HOLST     Běl.             │1973     HOLST     Běl.             │         HOLST                      │CONTIANE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 ,169, - , - , -                  │COR DE LA BRYERE                    │RANTZAU xx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LETTO II                          │1968     SF        tm.Hd.           │QUENOTTE B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EKA                                │CONSUL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RETINO                            │1978     HOLST     tm.Hd.           │         HOLST     Hd.              │OEKONOMIE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ETELLUS                            │MARINUS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O-WENDY                             │                                    │ISIDOR                              │1968     HOLST     Hd.              │NACHTBLUETE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ORBALA                             │ALDATO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3     HOLST     Hd.              │1972     HOLST     Hd.              │         HOLST     tm.Hd.           │UNNA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OR DE LA BRYERE                    │RANTZAU xx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ICERO                              │1968     SF        tm.Hd.           │QUENOTTE B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IGUSTRA                            │LIGUSTER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ECARINA                             │1982     HOLST     Hd.              │1974     HOLST     Hd.              │DAMIRA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PITOL I                           │CAPITANO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CARIAN                             │1975     HOLST     Běl.             │FOLIA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HOLSTEINERIN                        │SABLE SKINFLINT xx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9     HOLST                      │         HOLST                      │         HOLST                      │         HOLST                      │WOVIS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┘</w:t>
      </w:r>
      <w:r>
        <w:br w:type="page"/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Jméno   : </w:t>
      </w:r>
      <w:r>
        <w:rPr>
          <w:rFonts w:cs="Courier New" w:ascii="Courier New" w:hAnsi="Courier New"/>
          <w:b/>
          <w:sz w:val="20"/>
          <w:szCs w:val="20"/>
        </w:rPr>
        <w:t xml:space="preserve">COUPETINES   </w:t>
      </w:r>
      <w:r>
        <w:rPr>
          <w:rFonts w:cs="Courier New" w:ascii="Courier New" w:hAnsi="Courier New"/>
          <w:sz w:val="20"/>
          <w:szCs w:val="20"/>
        </w:rPr>
        <w:t xml:space="preserve">    Identifikační číslo: DE418181070312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lemeno : oldenburský skokový kůň       Barva: smíš.Běl.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.nar.: 16. 5.2012       Pohlaví: hřebec   Míry:  - , - , - , -  , -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Majitel : Šafrata Roman a Lacina Kar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vatel: Gruener Ewald,Zum Linnspiek ,48488 Emsbueren, DE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9,168,199,21.5, -                 │                                    │                                    │5038 CANTUS                         │CALETTO I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065 CALIDO I                       │1981     HOLST     Běl.             │MONOLINE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BARONESS VII                        │CORIANDER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OUPE DE COEUR                      │1991     HOLST     Běl.             │1987     HOLST     Běl.             │KOLLET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INCOLN                             │LANDGRAF I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78 COUPE D'OR                     │                                    │ADELE                               │1979     HOLST                      │ZITA W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KOLIN                               │URIOSO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7     HOLST     Běl.             │1986     HOLST     Ryz.             │1973     HOLST     Hd.              │WYK 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URUMU (GER) xx                     │LITERAT (GER) xx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IVERO xx                           │1974     A1/1      Ryz.             │SURAMA (GER) xx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AZOUMOVA xx                        │DOMINION (GB) xx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IVERA                              │         A1/1                       │         A1/1                       │RHODANTE xx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180 LORDANOS                       │5055 LANDOS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INDORIA                            │1993     HOLST     Hd.              │W-ASHLEY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INGA                               │GRANNUS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8     OS        tm.Ryz.          │2004     OLDBG                      │         OLDBG                      │         OLDBG                      │WISKA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BSATZ                              │ABGLANZ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RGENTAN I                          │1960     HANN      Ryz.             │LANDMOOR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ORMS                               │WOHLAN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RGENTINUS                          │1967     HANN      Hd.              │1960     HANN      Běl.             │LANDSCHAFT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UDEN II                            │DUELLANT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ANJA                               │                                    │DORLE                               │1960     HANN      Ryz.             │LÖWENART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INTERROSE                          │WIRBEL II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0     HANN      Hd.              │1965     HANN      Ryz.             │1958     HANN      Ryz.             │FREIHEITSGL.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AGNER                              │WENDEKREIS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ANDERER                            │1975     HANN      Běl.             │GRANADA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ENUA                               │GLANDER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INNIE G.G.                         │1980     HANN      Hd.              │1973     HANN      Hd.              │ALINA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IMPEL                              │GARDESTERN I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ITTE                               │1981     HANN      Běl.             │WIESENLIEBE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KELEI                              │ARGENTAN I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OLDBG     Hd.              │1991     HANN      Hd.              │1987     HANN      Běl.             │1977     HANN      Hd.              │WEINBRISE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┘</w:t>
      </w:r>
      <w:r>
        <w:br w:type="page"/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Jméno   : </w:t>
      </w:r>
      <w:r>
        <w:rPr>
          <w:rFonts w:cs="Courier New" w:ascii="Courier New" w:hAnsi="Courier New"/>
          <w:b/>
          <w:sz w:val="20"/>
          <w:szCs w:val="20"/>
        </w:rPr>
        <w:t>ESPUMANTE ML Z</w:t>
      </w:r>
      <w:r>
        <w:rPr>
          <w:rFonts w:cs="Courier New" w:ascii="Courier New" w:hAnsi="Courier New"/>
          <w:sz w:val="20"/>
          <w:szCs w:val="20"/>
        </w:rPr>
        <w:t xml:space="preserve">       Identifikační číslo: 056015Z55857312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Plemeno : Zangersheide       Barva: Hd.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.nar.:  4. 5.2012       Pohlaví: hřebec   Míry:  - , - , - , -  ,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itel : WOOD TRANSPORT ENERGO a.s.,Vyšehradská 1349/2,Praha 2,120 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vatel: Mestdagh Gebroeders BVBA,Roeselarestraat 2A,B 8880 Ledegem, BE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ARN                                │FAX I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NIMMERDOR                           │         HOLST                      │DORETTE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AMONAA                             │KORIDON xx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HEARTBREAKER                        │1972     KWPN      Hd.              │         KWPN                       │FRIEDHILDE II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ILVANO                             │LE MEXICO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ECHO VAN'T SPIEVELD                 │                                    │BACAROLE                            │         KWPN                       │MARION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ORCHIDEE                            │UPPERCUT xx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KWPN      Hd.              │         KWPN                       │         HOLST                      │CLEOPATRA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PITOL I                           │CAPITANO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PITAL                             │1975     HOLST     Běl.             │FOLIA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OSARIA                             │LORD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TEQUILLA VAN SPIEVELD               │1988     HOLST                      │1979     KWPN                       │FRIKA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YS DE DARMEN                       │ET HOP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QUINA VAN SPIEVELD                  │         BWP                        │DARMEN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UGANDA                              │    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BWP       tm.Ryz.          │         BWP                        │         BWP                        │         BWP                        │    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 ,173, - , - , -                  │COR DE LA BRYERE                    │RANTZAU xx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073 CORRADO I                      │1968     SF        tm.Hd.           │QUENOTTE B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OLEIL                              │CAPITOL I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LINTON                             │1985     HOLST     Běl.             │1980     HOLST     Běl.             │KUERETTE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ASETTO                             │MONTANUS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IABELLE                            │                                    │URTE I                              │1976     HOLST     Běl.             │EMITA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OHRA                                │LANDGRAF I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3     HOLST     Běl.             │1992     HOLST                      │1977     HOLST                      │BRIKSCHA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ALISCO B                           │ALME Z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UEGO DU PRELET                     │1975     SF        Hd.              │TANAGRA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TORNADE DU PRELET SF                │URIEL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ONTESSE VAN DEN BISSCHOP           │         SF                         │                                    │DANS LE VENT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ILOT                               │PILATUS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OLITESS                            │1974     WESTF     Hd.              │GRATIA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ASKIA                              │    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sBs                        │         BWP                        │         WESTF                      │         WESTF                      │    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┘</w:t>
      </w:r>
      <w:r>
        <w:br w:type="page"/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Jméno   : </w:t>
      </w:r>
      <w:r>
        <w:rPr>
          <w:rFonts w:cs="Courier New" w:ascii="Courier New" w:hAnsi="Courier New"/>
          <w:b/>
          <w:sz w:val="20"/>
          <w:szCs w:val="20"/>
        </w:rPr>
        <w:t xml:space="preserve">FERDINAND HF </w:t>
      </w:r>
      <w:r>
        <w:rPr>
          <w:rFonts w:cs="Courier New" w:ascii="Courier New" w:hAnsi="Courier New"/>
          <w:sz w:val="20"/>
          <w:szCs w:val="20"/>
        </w:rPr>
        <w:t xml:space="preserve">      Identifikační číslo: DE431316940812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lemeno : hannoverský kůň       Barva: Ryz.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.nar.: 21. 4.2012       Pohlaví: hřebec   Míry:  - , - , - , -  ,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itel : Fiala Aleš,Výhon 127,Velké Hoštice,747 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vatel: Fiala Aleš,Výhon 127,Velké Hoštice,747 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6,194,22.5, -                 │                                    │                                    │WENDEKREIS                          │FERDINAND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ERTHER                             │1967     HANN      Hd.              │DOMGÖETTIN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EISTERKRONE                        │MARCIO xx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EINER GRAF                         │1973     HANN      Ryz.             │         HANN      Hd.              │DOLLARFACKEL H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RAPHIT                             │GRANDE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06 FEDERWEISSER                   │                                    │GAVOTTE                             │1964     HANN      Hd.              │FRUTANA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ALESKA                             │WALDMEISTER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HANN                       │         HANN                       │         HANN                       │WUNSCHKIND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UGANO II                           │DER LOEWE  xx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UNGAU                              │1958     HANN      Ryz.             │ALTWUNDER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ISPE                               │WEINGAU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ORINA                              │1974     HANN      Ryz.             │1966     HANN      Hd.              │ALMMEISE 31500984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NOMADE                              │NOVUM xx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NATASCHA                            │1970     HANN                       │SEEGLUECK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JODELFEE                            │JOACHIM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    HANN      Ryz.             │         HANN                       │         HANN                       │         HANN                       │FINKENPOST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0,160,203,21.0, -                 │174,162,189,22.5,570                │                                    │RAMIRO Z                            │RAIMOND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083 RAPHAEL                        │1965     HOLST     Hd.              │VALINE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NNEKATRIN                          │ABHANG I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640 RADEGAST                       │1979     WESTF     Hd.              │1970     WESTF     Hd.              │WOTANSMEISE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ENDEKREIS                          │FERDINAND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67/575 AMIRKA HF                    │                                    │WUNSCHTRAUM H                       │1967     HANN      Hd.              │DOMGÖETTIN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ENDELINE H                         │WOHLKLANG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1     HANN      Ryz.             │         HANN      tm.Ryz.          │         HANN      tm.Ryz.          │LARIEU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7,200,22.0, -                 │                                    │ARGENTINUS                          │ARGENTAN I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 JUNGLE PRINCE                     │1980     HANN      Hd.              │DORLE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ANJA                               │PIK KOENIG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/371 AMIRA                        │1987     HANN      Ryz.             │1976     HANN      Hd.              │DOMLISTE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INKUS                              │PANDUR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INA                                │1983     HANN      Ryz.             │GINA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UNDERKIND                          │WITTELSBACH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6     ČT        Ryz.             │1999     HANN      Ryz.             │1991     HANN      Ryz.             │1985     HANN      Ryz.             │MAJANETTA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┘</w:t>
      </w:r>
      <w:r>
        <w:br w:type="page"/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Jméno   : </w:t>
      </w:r>
      <w:r>
        <w:rPr>
          <w:rFonts w:cs="Courier New" w:ascii="Courier New" w:hAnsi="Courier New"/>
          <w:b/>
          <w:sz w:val="20"/>
          <w:szCs w:val="20"/>
        </w:rPr>
        <w:t xml:space="preserve">HABESI  </w:t>
      </w:r>
      <w:r>
        <w:rPr>
          <w:rFonts w:cs="Courier New" w:ascii="Courier New" w:hAnsi="Courier New"/>
          <w:sz w:val="20"/>
          <w:szCs w:val="20"/>
        </w:rPr>
        <w:t xml:space="preserve">     Identifikační číslo: 528003201200273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Plemeno : holandský teplokrevník (KWPN)       Barva: Hd.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.nar.:  8. 3.2012       Pohlaví: hřebec   Míry:  - , - , - , -  ,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itel : Zemský hřebčinec s.p.,U Hřebčince 479,Písek,397 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vatel: Obbink H.W.,Bosweg 4,7121 KP Aalten, N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ARN                                │FAX I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NIMMERDOR                           │         HOLST                      │DORETTE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AMONAA                             │KORIDON xx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HEARTBREAKER                        │1972     KWPN      Hd.              │         KWPN                       │FRIEDHILDE II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ILVANO                             │LE MEXICO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ZAMBESI                             │                                    │BACAROLE                            │         KWPN                       │MARION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ORCHIDEE                            │UPPERCUT xx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KWPN      Hd.              │         KWPN                       │         HOLST                      │CLEOPATRA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LETTO I                           │COR DE LA BRYERE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LVARO Z                           │1975     HOLST     Hd.              │DEKA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IXA                                │CAPITOL I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LANDA Z                           │1987     HOLST     Hd.              │1979     HOLST     Hd.              │FELICITAS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LE MEXICO (EX ETNA)                 │    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LANDA                              │                                    │    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OLANDA 17578                       │    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</w:t>
      </w:r>
      <w:r>
        <w:rPr>
          <w:rFonts w:cs="Courier New" w:ascii="Courier New" w:hAnsi="Courier New"/>
          <w:sz w:val="14"/>
          <w:szCs w:val="14"/>
        </w:rPr>
        <w:t>KWPN                       │         KWPN                       │         KWPN                       │                                    │    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- ,167, - , - , -                  │FURIOSO II                          │FURIOSO (GB) xx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049 VOLTAIRE                       │1965     SF        tm.Ryz.          │DAME DE RANVILLE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OGO MOEVE                          │GOTTHARD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178 CONCORDE                       │1979     HANN      Hd.              │         HANN                       │MOSAIK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ARCO POLO 1496                     │POET xx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ALESKA                             │                                    │FLYER                               │1962     TRAK      Hd.              │MIRAKEL 1882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KLASKE B 34888                      │LINDBERG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4     KWPN      Hd.              │         KWPN                       │         KWPN                       │DIRKJE B NL-32027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CAPITOL I                           │CAPITANO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114 INDOCTRO                       │1975     HOLST     Běl.             │FOLIA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VANESSA VII                         │CALETTO II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ISS MARTHA                         │1990     HOLST     Hd.              │         HOLST                      │ORGESCH H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HERA                                │                                    │    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2     KWPN      tm.Hd.           │         KWPN                       │         KWPN                       │                                    │    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┘</w:t>
      </w:r>
      <w:r>
        <w:br w:type="page"/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Jméno   : </w:t>
      </w:r>
      <w:r>
        <w:rPr>
          <w:rFonts w:cs="Courier New" w:ascii="Courier New" w:hAnsi="Courier New"/>
          <w:b/>
          <w:sz w:val="20"/>
          <w:szCs w:val="20"/>
        </w:rPr>
        <w:t>OBORA'S ALL STAR</w:t>
      </w:r>
      <w:r>
        <w:rPr>
          <w:rFonts w:cs="Courier New" w:ascii="Courier New" w:hAnsi="Courier New"/>
          <w:sz w:val="20"/>
          <w:szCs w:val="20"/>
        </w:rPr>
        <w:t xml:space="preserve">       Identifikační číslo: DE418180238512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Plemeno : oldenburský skokový kůň       Barva: Hd.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.nar.: 22. 3.2012       Pohlaví: hřebec   Míry:  - , - , - , -  ,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itel : Hřebčín Obora spol. s r.o.,Branná 55,Třeboň,379 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vatel: Hřebčín Obora spol. s r.o.,Branná 55,Třeboň,379 0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BSATZ                              │ABGLANZ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RGENTAN I                          │1960     HANN      Ryz.             │LANDMOOR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ORMS                               │WOHLAN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RGENTINUS                          │1967     HANN      Hd.              │1960     HANN      Běl.             │LANDSCHAFT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UDEN II                            │DUELLANT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RKO (ARKO III)                     │                                    │DORLE                               │1960     HANN      Ryz.             │LÖWENART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INTERROSE                          │WIRBEL II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80     HANN      Hd.              │1965     HANN      Ryz.             │1958     HANN      Ryz.             │FREIHEITSGL.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ZEUS (NURZEUS)                      │ARLEQUIN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BEACH BOY                           │1972     AngN      Ryz.             │URIELLE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EFANE                              │LUCKY BOY xx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UNIKA                               │1983     KWPN      tm.Hd.           │         KWPN                       │ILEXA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ONYX                                │UKASE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UNIQUE                              │         SF                         │URANIE S.F.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ONIQUE-UTOPIA                      │    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4     OLDBG     Hd.              │1988     OLDBG                      │1978     OLDBG                      │         SF                         │    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7,206,21.0, -                 │                                    │                                    │GOLIATH II Z                        │GRAF GOTTHARD Z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ROSSO Z                            │1975     Rhld      Běl.             │HEUREKA Z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ÜCHSIN Z                           │FURIOSO II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RISELDI L                          │1983     HANN      tm.Hd.           │1973     HANN      Ryz.             │LISSABON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RAPHIT                             │GRANDE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OBORA'S SUN SET                     │                                    │GALINA                              │1964     HANN      Hd.              │FRUTANA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ÜNNSTADT                           │DUDEN I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2     HESS.     Ryz.             │1976     HANN      tm.Hd.           │1965     HANN      Hd.              │WALDKIND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ACRAMENTO SONG  xx                 │SICAMBRE (FR) xx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ANDRO Z                            │1967     A1/1      tm.Hd.           │EASTER GALA xx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UERTE                              │WAHNFRIED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OPHIE MARIE                        │1974     HOLST     Hd.              │1967     HOLST                      │VELOUR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ON JUAN                            │DON CARLOS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ONNA MARA                          │1975     HANN      Hd.              │ERLENREBE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ATIMA                              │FREIHERR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6     OS        Hd.              │1991     HANN      tm.Hd.           │1987     HANN                       │         HANN                       │WRONI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┘</w:t>
      </w:r>
      <w:r>
        <w:br w:type="page"/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Jméno   : </w:t>
      </w:r>
      <w:r>
        <w:rPr>
          <w:rFonts w:cs="Courier New" w:ascii="Courier New" w:hAnsi="Courier New"/>
          <w:b/>
          <w:sz w:val="20"/>
          <w:szCs w:val="20"/>
        </w:rPr>
        <w:t xml:space="preserve">11/735 VAPITI   </w:t>
      </w:r>
      <w:r>
        <w:rPr>
          <w:rFonts w:cs="Courier New" w:ascii="Courier New" w:hAnsi="Courier New"/>
          <w:sz w:val="20"/>
          <w:szCs w:val="20"/>
        </w:rPr>
        <w:t xml:space="preserve">    Identifikační číslo: 203 009 221173512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Plemeno : český teplokrevník       Barva: Ryz.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Dat.nar.: 24. 3.2012       Pohlaví: hřebec   Míry:  - , - , - , -  , -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jitel : Bartoš Václav,Chrást 21,Březnice,262 7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vatel: Fiala Aleš;Hošák Stanislav ml.,Výhon 127,Velké Hoštice,747 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┌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7,167,190,21.0, -                 │ - ,167, - , - , -                  │                                    │FURIOSO (GB) xx                     │PRECIPITATION (GB) xx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FURIOSO II                          │1939     A1/1      Běl.             │MAUREEN xx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DAME DE RANVILLE                    │TALISMAN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049 VOLTAIRE                       │1965     SF        tm.Ryz.          │1947     SF                         │QUE JE SUIS BELLE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GOTTHARD                            │GOLDFISCH II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996 VOLONTER-T                      │                                    │GOGO MOEVE                          │1949     HANN      Běl.             │AMPA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MOSAIK                              │MORE MAGIC xx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79     HANN      Hd.              │         HANN                       │         HANN                       │S 26521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5, - ,195,21.0, -                 │                                    │RAMIRO Z                            │RAIMOND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083 RAPHAEL                        │1965     HOLST     Hd.              │VALINE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NNEKATRIN                          │ABHANG I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APHAELA-T                          │1979     WESTF     Hd.              │1970     WESTF     Hd.              │WOTANSMEISE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EINDRUCK II                         │ASTFLUG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ELLI                                │         HANN      Hd.              │DENKFAE H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SEEBILD H                           │SENATOR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7     ČT        Hd.              │1987     HANN      Ryz.             │         HANN      Hd.              │         HANN      Hd.              │FRIESENKRESSE H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0,163,200,21.0, -                 │174,162,189,22.5,570                │                                    │RAMIRO Z                            │RAIMOND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5083 RAPHAEL                        │1965     HOLST     Hd.              │VALINE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NNEKATRIN                          │ABHANG I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640 RADEGAST                       │1979     WESTF     Hd.              │1970     WESTF     Hd.              │WOTANSMEISE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ENDEKREIS                          │FERDINAND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RADANA HF                           │                                    │WUNSCHTRAUM H                       │1967     HANN      Hd.              │DOMGÖETTIN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ENDELINE H                         │WOHLKLANG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991     HANN      Ryz.             │         HANN      tm.Ryz.          │         HANN      tm.Ryz.          │LARIEU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176,167,200,22.0, -                 │                                    │ARGENTINUS                          │ARGENTAN I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A JUNGLE PRINCE                     │1980     HANN      Hd.              │DORLE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ANJA                               │PIK KOENIG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9/371 AMIRA                        │1987     HANN      Ryz.             │1976     HANN      Hd.              │DOMLISTE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INKUS                              │PANDUR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PINA                                │1983     HANN      Ryz.             │GINA     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WUNDERKIND                          │WITTELSBACH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│</w:t>
      </w: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</w:t>
      </w:r>
      <w:r>
        <w:rPr>
          <w:rFonts w:cs="Courier New" w:ascii="Courier New" w:hAnsi="Courier New"/>
          <w:sz w:val="14"/>
          <w:szCs w:val="14"/>
        </w:rPr>
        <w:t>├────────────────────────────────────┤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│</w:t>
      </w:r>
      <w:r>
        <w:rPr>
          <w:rFonts w:cs="Courier New" w:ascii="Courier New" w:hAnsi="Courier New"/>
          <w:sz w:val="14"/>
          <w:szCs w:val="14"/>
        </w:rPr>
        <w:t>2007     HANN      Ryz.             │1999     HANN      Ryz.             │1991     HANN      Ryz.             │1985     HANN      Ryz.             │MAJANETTA                           │</w:t>
      </w:r>
    </w:p>
    <w:p>
      <w:pPr>
        <w:pStyle w:val="Normal"/>
        <w:autoSpaceDE w:val="false"/>
        <w:spacing w:lineRule="exact" w:line="140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└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┴────────────────────────────────────┘</w:t>
      </w:r>
    </w:p>
    <w:sectPr>
      <w:type w:val="nextPage"/>
      <w:pgSz w:orient="landscape" w:w="16838" w:h="11906"/>
      <w:pgMar w:left="56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17:00Z</dcterms:created>
  <dc:creator/>
  <dc:description>Filtr T602 id: </dc:description>
  <cp:keywords/>
  <dc:language>en-US</dc:language>
  <cp:lastModifiedBy> </cp:lastModifiedBy>
  <dcterms:modified xsi:type="dcterms:W3CDTF">2015-07-08T10:16:00Z</dcterms:modified>
  <cp:revision>3</cp:revision>
  <dc:subject/>
  <dc:title>Jméno   : 2094 CHIN CHAMP'S CALANDO       Identifikační číslo: DE421000222812</dc:title>
</cp:coreProperties>
</file>