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a veterinárního lékaře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OL   O    KLINICKÉM   VYŠETŘENÍ   HŘEB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Životní číslo:…………………………..Datum narození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c:…………………………………...Matka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značení koně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jite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Výživný stav a kondice</w:t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Oběhový a dýchací aparát v klidu</w:t>
        <w:tab/>
        <w:tab/>
        <w:tab/>
        <w:t>b.p.n. O</w:t>
        <w:tab/>
        <w:t>Nález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>po zátěži</w:t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Spontánní kašel</w:t>
        <w:tab/>
        <w:tab/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Oči – vyšetření  v zatemněném prostoru </w:t>
      </w:r>
    </w:p>
    <w:p>
      <w:pPr>
        <w:pStyle w:val="Normal"/>
        <w:ind w:left="360" w:firstLine="348"/>
        <w:jc w:val="both"/>
        <w:rPr/>
      </w:pPr>
      <w:r>
        <w:rPr/>
        <w:t>bodovým světlem</w:t>
        <w:tab/>
        <w:tab/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Nos, tlama, uši</w:t>
        <w:tab/>
        <w:tab/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Předkus</w:t>
        <w:tab/>
        <w:tab/>
        <w:tab/>
        <w:tab/>
        <w:tab/>
        <w:tab/>
        <w:t>ano    O           ne   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Hlava, krk, hřbet, bedra</w:t>
        <w:tab/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Adspekce, palpac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Zevní močový a pohlavní aparát</w:t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Změny na pohlavních  orgánech</w:t>
        <w:tab/>
        <w:tab/>
        <w:tab/>
        <w:t>b.p.n. O</w:t>
        <w:tab/>
        <w:t>Nález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Posouzení pohybového aparátu</w:t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(Nálevky, adspekce, palpac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ran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životní číslo hřebce:………………………..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</w:t>
        <w:tab/>
        <w:t>Předvedení v kroku a v klusu</w:t>
        <w:tab/>
        <w:tab/>
        <w:tab/>
        <w:tab/>
        <w:t>b.p.n. O</w:t>
        <w:tab/>
        <w:t>Nález</w:t>
      </w:r>
    </w:p>
    <w:p>
      <w:pPr>
        <w:pStyle w:val="Normal"/>
        <w:ind w:left="360" w:firstLine="348"/>
        <w:rPr/>
      </w:pPr>
      <w:r>
        <w:rPr/>
        <w:t>na rovném tvrdém povrchu na rovných čarách a při couvá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Neurologické poruchy, např.</w:t>
        <w:tab/>
        <w:tab/>
        <w:tab/>
        <w:tab/>
        <w:t>b.p.n. O</w:t>
        <w:tab/>
        <w:t>Nález</w:t>
      </w:r>
    </w:p>
    <w:p>
      <w:pPr>
        <w:pStyle w:val="Normal"/>
        <w:ind w:left="360" w:hanging="0"/>
        <w:rPr/>
      </w:pPr>
      <w:r>
        <w:rPr/>
        <w:tab/>
        <w:t>známky ataxie, kohoutí kro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ředvedení v kroku , klusu  na kruhu</w:t>
      </w:r>
    </w:p>
    <w:p>
      <w:pPr>
        <w:pStyle w:val="Normal"/>
        <w:ind w:left="360" w:hanging="0"/>
        <w:rPr/>
      </w:pPr>
      <w:r>
        <w:rPr/>
        <w:tab/>
        <w:t>-</w:t>
        <w:tab/>
        <w:t>na pevném povrchu</w:t>
        <w:tab/>
        <w:tab/>
        <w:tab/>
        <w:tab/>
        <w:t>b.p.n. O</w:t>
        <w:tab/>
        <w:t>Nález</w:t>
      </w:r>
    </w:p>
    <w:p>
      <w:pPr>
        <w:pStyle w:val="Normal"/>
        <w:ind w:left="360" w:hanging="0"/>
        <w:rPr/>
      </w:pPr>
      <w:r>
        <w:rPr/>
        <w:tab/>
        <w:t>-</w:t>
        <w:tab/>
        <w:t>na měkkém povrchu</w:t>
        <w:tab/>
        <w:tab/>
        <w:tab/>
        <w:tab/>
        <w:t>b.p.n. O</w:t>
        <w:tab/>
        <w:t>Nález</w:t>
      </w:r>
    </w:p>
    <w:p>
      <w:pPr>
        <w:pStyle w:val="Normal"/>
        <w:ind w:left="360" w:hanging="0"/>
        <w:rPr/>
      </w:pPr>
      <w:r>
        <w:rPr/>
        <w:tab/>
        <w:t>Kulhání při obratech</w:t>
        <w:tab/>
        <w:tab/>
        <w:tab/>
        <w:tab/>
        <w:tab/>
        <w:t>b.p.n. O</w:t>
        <w:tab/>
        <w:t>Nále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Ostatní nálezy a poznámky</w:t>
        <w:tab/>
        <w:tab/>
        <w:tab/>
        <w:tab/>
        <w:t>b.p.n. O</w:t>
        <w:tab/>
        <w:t>Nále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12.</w:t>
        <w:tab/>
        <w:t>Vyšetření   RTG  - celkový počet projekcí – 14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 xml:space="preserve">Hrudní končetiny – </w:t>
        <w:tab/>
        <w:t>a) navikulární kost Oxsprings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      </w:t>
        <w:tab/>
        <w:t>b) kopytní kloub (LM projekce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>c) spěnkový kloub (LM projekce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Pánevní končetiny-</w:t>
        <w:tab/>
        <w:t>a) spěnkový kloub (LM projekce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>b) hlezenní kloub ( 2 šikmé projekce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 xml:space="preserve">c) kolenní kloub (LM projekc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šetření se zúčastn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p.n.  – bez  patologického nále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y vyšetření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vaz chovatelů českého teplokrevníka</w:t>
    </w:r>
  </w:p>
  <w:p>
    <w:pPr>
      <w:pStyle w:val="Header"/>
      <w:jc w:val="center"/>
      <w:rPr/>
    </w:pPr>
    <w:r>
      <w:rPr>
        <w:b/>
        <w:sz w:val="22"/>
        <w:szCs w:val="22"/>
      </w:rPr>
      <w:t>U Hřebčince 479, 397 Písek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el.: 382 224 144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4:00Z</dcterms:created>
  <dc:creator>Jindřich Vinčálek</dc:creator>
  <dc:description/>
  <dc:language>en-US</dc:language>
  <cp:lastModifiedBy>Marketa</cp:lastModifiedBy>
  <dcterms:modified xsi:type="dcterms:W3CDTF">2014-06-13T12:14:00Z</dcterms:modified>
  <cp:revision>2</cp:revision>
  <dc:subject/>
  <dc:title>Zápis z jednání  - Výběr hřebců</dc:title>
</cp:coreProperties>
</file>