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SVAZ CHOVATELŮ ČESKÉHO TEPLOKREVNÍK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rPr/>
      </w:pPr>
      <w:r>
        <w:rPr/>
        <w:t>U Hřebčince 479, 397 01 Písek, tel., fax: 382 224 144</w:t>
      </w:r>
    </w:p>
    <w:p>
      <w:pPr>
        <w:pStyle w:val="Normal"/>
        <w:jc w:val="center"/>
        <w:rPr/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sz w:val="24"/>
          </w:rPr>
          <w:t>info@schct.cz</w:t>
        </w:r>
      </w:hyperlink>
      <w:r>
        <w:rPr>
          <w:b/>
          <w:sz w:val="24"/>
        </w:rPr>
        <w:t>, http://www.schct.cz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PORUČENÍ HŘE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 předvýběr do PK ČT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………………………….   v 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blast konzulenta  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řebec (číslo, jméno) 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menná příslušnost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ladní míry (KVP, KVH, OH, Ohol.):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zulent  (člen RPK, osoba pověřená předsednictvem SCHČT):</w:t>
      </w:r>
    </w:p>
    <w:p>
      <w:pPr>
        <w:pStyle w:val="Normal"/>
        <w:rPr>
          <w:sz w:val="24"/>
        </w:rPr>
      </w:pPr>
      <w:r>
        <w:rPr>
          <w:sz w:val="24"/>
        </w:rPr>
        <w:t>(razítko,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še uvedený hřebec byl doporučen pro výše uvedený předvýběr a tento tiskopis slouží zároveň jako závazná přihláška pro předvýběr do PK ČT, konaný ve dnech 14.- 15.11.2014 v Herouti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edílnou součástí přihlášky je fotokopie „Potvrzení o původu koně“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jitel hřebce (adresa, telefon): 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: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c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4:00Z</dcterms:created>
  <dc:creator>SCHČT</dc:creator>
  <dc:description/>
  <dc:language>en-US</dc:language>
  <cp:lastModifiedBy>Marketa</cp:lastModifiedBy>
  <cp:lastPrinted>2007-10-17T09:55:00Z</cp:lastPrinted>
  <dcterms:modified xsi:type="dcterms:W3CDTF">2014-06-09T12:02:00Z</dcterms:modified>
  <cp:revision>3</cp:revision>
  <dc:subject/>
  <dc:title>SVAZ CHOVATELŮ ČESKÉHO TEPLOKREVNÍKA</dc:title>
</cp:coreProperties>
</file>