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hlédnutí za Janem Petrtý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okočov, chladnokrevný hřebčín a Jan Petrtýl. To jsou tři pojmy, které více než padesát let patřily neodmyslitelně k 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č původem východočech (narodil se ve Lhotě Zelenecké u Libáně na okrese Jičín), dětství prožil v Rudné u Prahy. Střední zemědělskou školu studoval v Táboře, kde mu osud přivedl do cesty dalšího budoucího výborného hipologa a celoživotního přítele Quido Neuberga z Nemyšle. Spolu také studovali v Olomouci a oba už napořád zůstali na Mo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1953 nastoupil základní vojenskou službu a jako jeden z posledních ročníků měl to štěstí, že sloužil u jízdních jednotek pohraniční stráže pod velením takových kapacit, jako byl  pplk. Myslík. Zde navázal další celoživotní přátelství s Harry Petrlíkem, který po ukončení vojny také odešel do Vítkova a dlouhá léta trénoval v podnikové dostihové stáji v Odr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Petrtýl celý svůj život pracoval jako zootechnik na Stáním staku ve Vítkově. Od počátku byl u konsolidace teplokrevného chovu v Klokočově, který za svou relativně krátkou dobu vyprodukoval množství kvalitních koní. V roce 1961 došlo k závažnému rozhodnutí a byly podniknuty kroky k záchraně slezského norika. Nebýt tohoto rozhodnutí a chovatelského úsilí Jana Petrtýla, chov slezského norika by bezpochyby zanikn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ím z hipologů, kteří výrazně ovlivnili chovatelskou práci Jana Petrtýla, byl MVDr. Prokop Večeřa. Vštěpoval mu trpělivost a varoval ho před častými změnami plemeníků bez důkladného prověření potomstva. Strávili spolu spoustu času a bylo jedno z těch vzácných souznění, kdy jeden chce předávat životní zkušenosti a druhý chce naslouc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ě z Klokočova byli vždy zárukou kvality a oceněním vynikající chovatelské práce Jana Petrtýla bylo přiznání statutu šlechtitelského chovu v roc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aktivní prací skončil Jan Petrtýl v roce 1991, ale ještě dlouho poté byl členem rady plemenné knihy slezského norika. Byl doyenem chladnokrevné chovatelské veřejnosti a léta byl znám pod přezdívkou, kterou mu přidělil právě jeho přítel a spolužák Quido Neuberg – Starý šedivý vl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votní pouť vynikajícího chovatele a nezapomenutelného člověka Honzy Petrtýla se uzavřela v pátek 4. 3. 2016 a poslední rozloučení s ním proběhne v sobotu 12. 3. 2016 ve 13,00 hodin v obřadní síni ve Vítko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54:00Z</dcterms:created>
  <dc:creator>PRP</dc:creator>
  <dc:description/>
  <cp:keywords/>
  <dc:language>en-US</dc:language>
  <cp:lastModifiedBy>Ivan</cp:lastModifiedBy>
  <dcterms:modified xsi:type="dcterms:W3CDTF">2016-03-07T19:05:00Z</dcterms:modified>
  <cp:revision>6</cp:revision>
  <dc:subject/>
  <dc:title/>
</cp:coreProperties>
</file>